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349250</wp:posOffset>
            </wp:positionV>
            <wp:extent cx="7378700" cy="1053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before="0" w:after="0"/>
        <w:ind w:firstLine="748"/>
        <w:contextualSpacing/>
        <w:rPr/>
      </w:pPr>
      <w:r>
        <w:rPr/>
        <w:t>Реальная жизнь в рыночной экономике требует воспитания поколения, лишенного стереотипов уравниловки, иждивенчества и способного самостоятельно делать как нравственно, так и экономически обоснованный выбор в жизни.</w:t>
      </w:r>
    </w:p>
    <w:p>
      <w:pPr>
        <w:pStyle w:val="2"/>
        <w:spacing w:before="0" w:after="0"/>
        <w:ind w:firstLine="748"/>
        <w:contextualSpacing/>
        <w:rPr/>
      </w:pPr>
      <w:r>
        <w:rPr/>
        <w:t xml:space="preserve">В настоящее время развиваются существенные изменения   школьного образования, обусловленные модернизацией российского образования.  В первую очередь они коснулись конструктивного пересмотра содержания образования,  с тем, чтобы сделать профильным старшее звено школы, а в 9 классе начать предпрофильную подготовку и усилить межпредметную интеграцию.  Одним из перспективных направлений решения этой проблемы является проектирование принципиально новых предметов, содержательно охватывающих широкий круг проблем из разных областей знаний. </w:t>
      </w:r>
    </w:p>
    <w:p>
      <w:pPr>
        <w:pStyle w:val="Normal"/>
        <w:spacing w:before="0" w:after="0"/>
        <w:ind w:firstLine="748"/>
        <w:contextualSpacing/>
        <w:rPr/>
      </w:pPr>
      <w:r>
        <w:rPr/>
        <w:t>Как известно,  в процессе совершенствования системы общего среднего образования, предполагается, что учащиеся 10-11 классов, наряду с изучением обычных школьных предметов, должны получить и специальные знания, призванные облегчить им будущую социальную и профессиональную адаптацию. Для решения этой задачи 10 -11 классы общеобразовательных школ должны стать специализированными по тем или иным предметам, то есть  давать учащимся углубленные знания по предмету специализации класса. Экономика может стать одним из возможных  предметов специализ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урс «Обществознания»  для основной школы представляет собой один из рекомендованных Министерством образования и  науки РФ  вариантов  реализации  новой структуры 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  психологические знания в целостную, педагогически-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 социальном и природном мире, для реализации гражданских прав и обязанностей.</w:t>
      </w:r>
    </w:p>
    <w:p>
      <w:pPr>
        <w:pStyle w:val="Text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lang w:eastAsia="ru-RU" w:bidi="ar-SA"/>
        </w:rPr>
        <w:t>Преемственность экономического и правового образования на разных ступенях обеспечена тем, что требования к учащимся в экономическом и правовом блоках обществознания и в отдельном курсе экономики в старшей школе приведены во взаимное соответствие.</w:t>
      </w:r>
    </w:p>
    <w:p>
      <w:pPr>
        <w:pStyle w:val="Tex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kern w:val="0"/>
          <w:lang w:eastAsia="ru-RU" w:bidi="ar-SA"/>
        </w:rPr>
        <w:t xml:space="preserve">Рабочая программа учебного предмета «Экономика» ступени среднего (полного) общего образования составлена на основе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/>
      </w:pPr>
      <w:r>
        <w:rPr/>
        <w:t xml:space="preserve">Федерального закона от 29.12.2012 №273-ФЗ «Об образовании в Российской Федерации»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Федерального компонента государственного стандарта основного общего образования по экономике, 2004 г. (Приказ Министерства образования и науки РФ от 05.03.2004г. № 1089 «Об утверждении Федерального компонента государственных образовательных стандартов начального общего, основного общего среднего  общего образования»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Примерной программы курса экономики для 10 - 11 классов общеобразовательных учреждений, допущенной Министерством образования и науки Российской Федерации (И.В.Липсиц. Программа курса «Экономика» для 10-11 классов образовательных учреждений – 8-ое изд., с изменениями – М., ВИТА-ПРЕСС – 2010г.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/2015 учебный год (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Приказа Минобрнауки России от 08.06.2015 № 576 «О внесении изменений в Федеральный перечень учебников, рекомендуемых к использованию при реализации имеющих государственную аккредитацию образовательных программ начального общего, основного общего, среднего общего образования, утверждённый Приказом Министерства образования и науки Российской Федерации от 31 марта 2014 г. № 253»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hyperlink r:id="rId3">
        <w:r>
          <w:rPr>
            <w:rStyle w:val="InternetLink"/>
          </w:rPr>
          <w:t>Постановления Главного государственного санитарного врача РФ от 29 декабря 2010 г. № 189 «Об утверждении СанПиН 2.4.2.282110 «Санитарно-эпидемиологические требования к условиям и организации обучения в общеобразовательных учреждениях»</w:t>
        </w:r>
      </w:hyperlink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Устава МБОУ «Курумканская средняя общеобразовательная школа №2»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Основной образовательной программы среднего общего образования МБОУ «Курумканская средняя общеобразовательная школа №2»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Программа составлена на основе стандартного минимума образовательной области «Экономика», учебно-методического комплекса под редакцией И.В. Липсица,  Е.В. Савицкой, базисного учебного плана школы с использованием методической и дополнительной литературы по направлениям: «Экономика фирмы», «Основы предпринимательства и предпринимательской деятельности»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Данный курс обучения предназначен для учащихся 11 класса общеобразовательной школы (базовый уровень) по предмету «Экономика», который входит в образовательную область «Обществознание» из расчета 1 час в неделю.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6"/>
        </w:numPr>
        <w:spacing w:before="0" w:after="0"/>
        <w:ind w:left="1463" w:hanging="357"/>
        <w:contextualSpacing/>
        <w:jc w:val="both"/>
        <w:rPr/>
      </w:pPr>
      <w:r>
        <w:rPr>
          <w:b/>
          <w:i/>
        </w:rPr>
        <w:t>Развитие</w:t>
      </w:r>
      <w:r>
        <w:rPr/>
        <w:t xml:space="preserve">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6"/>
        </w:numPr>
        <w:spacing w:before="0" w:after="0"/>
        <w:ind w:left="1463" w:hanging="357"/>
        <w:contextualSpacing/>
        <w:jc w:val="both"/>
        <w:rPr/>
      </w:pPr>
      <w:r>
        <w:rPr>
          <w:b/>
          <w:i/>
        </w:rPr>
        <w:t>Воспитание</w:t>
      </w:r>
      <w:r>
        <w:rPr/>
        <w:t xml:space="preserve"> ответственности за экономические решения; уважение к труду и предпринимательск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1463" w:hanging="357"/>
        <w:contextualSpacing/>
        <w:jc w:val="both"/>
        <w:rPr/>
      </w:pPr>
      <w:r>
        <w:rPr>
          <w:b/>
          <w:i/>
        </w:rPr>
        <w:t>Освоение системы знаний</w:t>
      </w:r>
      <w:r>
        <w:rPr/>
        <w:t xml:space="preserve">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1463" w:hanging="357"/>
        <w:contextualSpacing/>
        <w:jc w:val="both"/>
        <w:rPr/>
      </w:pPr>
      <w:r>
        <w:rPr>
          <w:b/>
          <w:i/>
        </w:rPr>
        <w:t>Овладение</w:t>
      </w:r>
      <w:r>
        <w:rPr/>
        <w:t xml:space="preserve"> </w:t>
      </w:r>
      <w:r>
        <w:rPr>
          <w:b/>
          <w:i/>
        </w:rPr>
        <w:t>умениями</w:t>
      </w:r>
      <w:r>
        <w:rPr/>
        <w:t xml:space="preserve">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, осваивать способы познавательной, коммуникативной, практической деятельности, необходимые для участия в экономической жизни общества и государства;</w:t>
      </w:r>
    </w:p>
    <w:p>
      <w:pPr>
        <w:pStyle w:val="Normal"/>
        <w:numPr>
          <w:ilvl w:val="0"/>
          <w:numId w:val="6"/>
        </w:numPr>
        <w:spacing w:before="0" w:after="0"/>
        <w:ind w:left="1463" w:hanging="357"/>
        <w:contextualSpacing/>
        <w:jc w:val="both"/>
        <w:rPr/>
      </w:pPr>
      <w:r>
        <w:rPr>
          <w:b/>
          <w:i/>
        </w:rPr>
        <w:t>Формирование</w:t>
      </w:r>
      <w:r>
        <w:rPr/>
        <w:t xml:space="preserve"> </w:t>
      </w:r>
      <w:r>
        <w:rPr>
          <w:b/>
          <w:i/>
        </w:rPr>
        <w:t>опыта</w:t>
      </w:r>
      <w:r>
        <w:rPr/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мочь учащимся понять причины и сущность экономических проблем, научить находить наилучшие способы своего поведения в мире экономи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ация и управление фирмами малого бизнеса с выбором ценовой стратегии, уровня производства и объема инвестиц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ормирование самооценки на основе системы контроля уровня знаний в ходе деловой игры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Содержание среднего (полного) общего образования на базовом уровне по экономике представляет комплекс знаний, минимально необходимый современному гражданину России,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Основные содержательные линии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человек и фирма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человек и государство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экономика домашнего хозяйства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Преемственность по отношению к основной школе обеспечивается путем углубленного изучения экономики фирмы и государства. Вместе с тем вводятся новые, более сложные вопросы, понимание которых необходимо современному человеку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Освоение нового содержания осуществляется с опорой на межпредметные связи с другими разделами обществознания, математики, истории, географии, литературы и др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Программа предполагает использование традиционных форм обучения: урок-беседа, урок-лекция. Кроме того, предполагается использование нетрадиционных форм и методов: дискуссия, диспут, деловая игра. Для практических работ и домашних заданий предлагаются различные задачи, статистические приложения (таблицы, графики и т.п.)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В результате изучения экономики на базовом уровне ученик должен: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21"/>
        <w:numPr>
          <w:ilvl w:val="0"/>
          <w:numId w:val="3"/>
        </w:numPr>
        <w:jc w:val="both"/>
        <w:rPr>
          <w:b/>
          <w:b/>
        </w:rPr>
      </w:pPr>
      <w:r>
        <w:rPr/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1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приводить примеры</w:t>
      </w:r>
      <w:r>
        <w:rPr>
          <w:b/>
        </w:rPr>
        <w:t xml:space="preserve">: </w:t>
      </w:r>
      <w:r>
        <w:rPr/>
        <w:t>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Style21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описывать:</w:t>
      </w:r>
      <w:r>
        <w:rPr>
          <w:b/>
        </w:rPr>
        <w:t xml:space="preserve"> </w:t>
      </w:r>
      <w:r>
        <w:rPr/>
        <w:t>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Style21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объяснять:</w:t>
      </w:r>
      <w:r>
        <w:rPr>
          <w:b/>
        </w:rPr>
        <w:t xml:space="preserve"> </w:t>
      </w:r>
      <w:r>
        <w:rPr/>
        <w:t>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ind w:left="1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8" w:hanging="39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получения и оценки экономической информации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составления семейного бюджета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spacing w:before="0" w:after="0"/>
        <w:ind w:left="748" w:hanging="0"/>
        <w:contextualSpacing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before="0" w:after="0"/>
        <w:ind w:left="74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48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стройство экономической системы Росс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акономерности спрос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акон предложения и поведения фи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етоды антимонопольного урегулир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стройство рынка капитал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стройство банковской системы и ее роль в регулировании кредитно-денежной системы стран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нятия и факторы экономического рос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новы организации международной торгов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Экономику мирового хозяйства.</w:t>
      </w:r>
    </w:p>
    <w:p>
      <w:pPr>
        <w:pStyle w:val="Normal"/>
        <w:spacing w:before="0" w:after="0"/>
        <w:ind w:left="74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08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0"/>
        <w:contextualSpacing/>
        <w:jc w:val="both"/>
        <w:rPr/>
      </w:pPr>
      <w:r>
        <w:rPr/>
        <w:t>Применять законы экономики в реаль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0"/>
        <w:contextualSpacing/>
        <w:jc w:val="both"/>
        <w:rPr/>
      </w:pPr>
      <w:r>
        <w:rPr/>
        <w:t>Использовать цивилизованные формы конкурентной борь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0"/>
        <w:contextualSpacing/>
        <w:jc w:val="both"/>
        <w:rPr/>
      </w:pPr>
      <w:r>
        <w:rPr/>
        <w:t>Выявлять изменения рыночной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0"/>
        <w:contextualSpacing/>
        <w:jc w:val="both"/>
        <w:rPr/>
      </w:pPr>
      <w:r>
        <w:rPr/>
        <w:t>Определять виды и возможности кредит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0"/>
        <w:contextualSpacing/>
        <w:jc w:val="both"/>
        <w:rPr/>
      </w:pPr>
      <w:r>
        <w:rPr/>
        <w:t>Применять законы спроса и предложения к решению проблем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0"/>
        <w:contextualSpacing/>
        <w:jc w:val="both"/>
        <w:rPr/>
      </w:pPr>
      <w:r>
        <w:rPr/>
        <w:t>Определять виды налогов по уровням, рассчитывать их величи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before="0" w:after="0"/>
        <w:ind w:left="1122" w:hanging="0"/>
        <w:contextualSpacing/>
        <w:jc w:val="both"/>
        <w:rPr/>
      </w:pPr>
      <w:r>
        <w:rPr/>
        <w:t>Понимать и анализировать  преимущества международной торговли.</w:t>
      </w:r>
    </w:p>
    <w:p>
      <w:pPr>
        <w:pStyle w:val="Normal"/>
        <w:spacing w:lineRule="auto" w:line="480"/>
        <w:ind w:firstLine="748"/>
        <w:jc w:val="center"/>
        <w:rPr/>
      </w:pPr>
      <w:r>
        <w:rPr/>
      </w:r>
    </w:p>
    <w:p>
      <w:pPr>
        <w:pStyle w:val="Normal"/>
        <w:spacing w:lineRule="auto" w:line="480"/>
        <w:ind w:firstLine="74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ема 1. Экономическое устройство России – 3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Классификация стран мира по типам экономических систем и уровням экономического развития.  Признаки экономически развитой страны. Валовый продукт страны. Государство как основа российской экономики. Международная специализация. Особенности российских предприятий и их приватизация.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ема 2. Хозяйство России на пороге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 века – 1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Промышленность России: незавершенная цепь реформ. Сельское хозяйство России: вопросы без ответов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b/>
          <w:i/>
        </w:rPr>
        <w:t xml:space="preserve">Тема 3. </w:t>
      </w:r>
      <w:r>
        <w:rPr>
          <w:b/>
        </w:rPr>
        <w:t xml:space="preserve">Закономерности спроса – 4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Типы товаров и особенности формирования спроса. Общерыночные факторы формирования спроса. Индивидуальный, рыночный и совокупный спрос. Эластичность спроса, ее виды и причины существования.</w:t>
      </w:r>
    </w:p>
    <w:p>
      <w:pPr>
        <w:pStyle w:val="Normal"/>
        <w:spacing w:before="0" w:after="0"/>
        <w:ind w:firstLine="748"/>
        <w:contextualSpacing/>
        <w:jc w:val="both"/>
        <w:rPr>
          <w:i/>
          <w:i/>
        </w:rPr>
      </w:pPr>
      <w:r>
        <w:rPr>
          <w:i/>
        </w:rPr>
        <w:t>Контрольная работа №1 – 1 ч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ема 4. Закон предложения и поведения фирм – 3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 xml:space="preserve">Цели деятельности фирмы. Что такое отрасль. Индивидуальное, рыночное и совокупное предложение. Экономические условия возникновения инфляции спроса. Эластичность предложения и факторы ее формирования. Среднесрочный и долгосрочный период изменения предложения. 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>Тема 5.</w:t>
      </w:r>
      <w:r>
        <w:rPr>
          <w:b/>
        </w:rPr>
        <w:t xml:space="preserve"> </w:t>
      </w:r>
      <w:r>
        <w:rPr>
          <w:b/>
          <w:i/>
        </w:rPr>
        <w:t xml:space="preserve">Фирма на конкурентном рынке – 2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Экономическая эффективность фирм. Факторы, определяющие предпочтительность использования услуг фирмы, а не рынка. Технологическая эффективность. Экономическое значение конкуренции. Условия возникновения совершенной конкуренции. Несовершенная конкуренция.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ема 6. Монополия и защита конкуренции – 2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Правила поведения фирмы в условиях монополии. Барьеры, защищающие монопольный рынок. Естественные, разрешенные и временные  монополии. Методы антимонопольного регулирования. Антимонопольное законодательство. Ценовая дискриминация, демпинг.</w:t>
      </w:r>
    </w:p>
    <w:p>
      <w:pPr>
        <w:pStyle w:val="Normal"/>
        <w:spacing w:before="0" w:after="0"/>
        <w:ind w:firstLine="748"/>
        <w:contextualSpacing/>
        <w:jc w:val="both"/>
        <w:rPr>
          <w:i/>
          <w:i/>
        </w:rPr>
      </w:pPr>
      <w:r>
        <w:rPr>
          <w:i/>
        </w:rPr>
        <w:t>Контрольная работа №2 – 1 ч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ема 7. Рынок капитала – 3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Рынок финансового капитала. Сбережения и их превращение в капитал. Физический, невещественный (незримый) капитал. Владельцы сбережений. Сбережения как выбор между текущим и будущим уровнями потребления.  Склонности к сбережениям. Различные модели потребления. Ипотечное кредитование. Инвестирование. Устройство рынка капитала. Заемный и собственный капитал. Ценные бумаги. Формирование цен на рынке капитала. Условия предложения на рынке капитала. Риск инвестиций. Финансовые посредники.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b/>
          <w:i/>
        </w:rPr>
        <w:t>Тема 8.</w:t>
      </w:r>
      <w:r>
        <w:rPr>
          <w:b/>
        </w:rPr>
        <w:t xml:space="preserve"> </w:t>
      </w:r>
      <w:r>
        <w:rPr>
          <w:b/>
          <w:i/>
        </w:rPr>
        <w:t xml:space="preserve">Рынок земли и природных ресурсов – 2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Частная собственность на землю и ее экономическое значение. Земельный кодекс РФ. Структура распределения земель в России по типам собственности. Аграрно-промышленный комплекс РФ. Особенности функционирования рынка земли. Формирование предложения на рынке земли в краткосрочной и долгосрочной перспективе. Что такое рента. Сельскохозяйственные и несельскохозяйственные пользователи земли. Рынок природных ресурсов. Виды природных ресурсов. Запас и поток ресурсов. Формирование спроса на природные ресурсы. Формирование цены природных ресурсов и их потоков на рынке.</w:t>
      </w:r>
    </w:p>
    <w:p>
      <w:pPr>
        <w:pStyle w:val="Normal"/>
        <w:spacing w:before="0" w:after="0"/>
        <w:ind w:firstLine="748"/>
        <w:contextualSpacing/>
        <w:jc w:val="both"/>
        <w:rPr>
          <w:i/>
          <w:i/>
        </w:rPr>
      </w:pPr>
      <w:r>
        <w:rPr>
          <w:i/>
        </w:rPr>
        <w:t>Контрольная работа №3 –1 ч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ема 9. Банковская система – 4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Причины появления и виды банков. Структура цены кредита. Устройство банков (категории банков). Структура современных национальных банковских систем. Принципы кредитования. Депозиты. Кредитный договор. Кредитоспособность. Банки и структура денежной массы. Вексель, чек, чековый счет. Как банки создают деньги. Система частичных резервов. Кредитная эмиссия. Резервные требования. Депозитный мультипликатор. Роль Центробанка в регулировании кредитно-денежной системы страны.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ема 10. </w:t>
      </w:r>
      <w:r>
        <w:rPr>
          <w:b/>
        </w:rPr>
        <w:t xml:space="preserve"> </w:t>
      </w:r>
      <w:r>
        <w:rPr>
          <w:b/>
          <w:i/>
        </w:rPr>
        <w:t xml:space="preserve">Экономический рост – 3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Понятие экономического роста, его результаты. Валовый внутренний продукт, валовый национальный продукт. Факторы ускорения экономического роста. Изменение закономерностей экономического роста под влиянием факторов его ускорения. Капиталовооруженность труда. Человеческий капитал.  Экстенсивный и интенсивный рост. Экономическое развитие. «Порочный круг слаборазвитости».  Цикличность экономического роста и методы ее регулирования. Экономические (деловые) циклы, стадии (фазы) экономического цикла. Прогноз места России в мировой экономике.</w:t>
      </w:r>
    </w:p>
    <w:p>
      <w:pPr>
        <w:pStyle w:val="Normal"/>
        <w:spacing w:before="0" w:after="0"/>
        <w:ind w:firstLine="748"/>
        <w:contextualSpacing/>
        <w:jc w:val="both"/>
        <w:rPr>
          <w:i/>
          <w:i/>
        </w:rPr>
      </w:pPr>
      <w:r>
        <w:rPr>
          <w:b/>
          <w:i/>
        </w:rPr>
        <w:t xml:space="preserve">Тема 11. Организация международной торговли – 4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Причины возникновения международной торговли. Экономические основы международной торговли. Импорт. Экспорт. Принцип абсолютного и относительного преимущества. Влияние международной торговли на производственные возможности торгующих стран. Регулирование внешней торговли и протекционизм. Сравнительный анализ достоинств и недостатков открытия внутреннего рынка для товаров зарубежных производителей. Таможенная пошлина. Влияние пошлин на импорт, на изменение рыночной ситуации. Импортная квота. Внешнеторговая лицензия. Государственное участие в формировании процессов внешней торговли. Закон РФ «О государственном регулировании внешнеторговой деятельности». Валютный рынок и конвертируемость валют. Механизм возникновения валютного рынка. Девальвация национальной валюты. Внешняя торговля России и проблемы ее развития. Доля России в мировом экспорте и импорте.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ема 12. Экономика мирового хозяйства – 1 ч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 xml:space="preserve">Глобальные экономические проблемы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. Экономическое значение международной напряженности и разоружения. Экономика и экология: проблемы взаимодействия.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</w:rPr>
      </w:pPr>
      <w:r>
        <w:rPr>
          <w:b/>
        </w:rPr>
        <w:t xml:space="preserve">Викторина (повторение пройденного материала) – 1 ч </w:t>
      </w:r>
    </w:p>
    <w:p>
      <w:pPr>
        <w:pStyle w:val="Normal"/>
        <w:spacing w:before="0" w:after="0"/>
        <w:ind w:firstLine="74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48"/>
        <w:contextualSpacing/>
        <w:jc w:val="center"/>
        <w:rPr>
          <w:b/>
          <w:b/>
        </w:rPr>
      </w:pPr>
      <w:r>
        <w:rPr>
          <w:b/>
        </w:rPr>
        <w:t>Содержание учебного предмета (курса)</w:t>
      </w:r>
    </w:p>
    <w:p>
      <w:pPr>
        <w:pStyle w:val="Normal"/>
        <w:spacing w:before="0" w:after="0"/>
        <w:ind w:firstLine="74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761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03"/>
        <w:gridCol w:w="1659"/>
      </w:tblGrid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устройство Росс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Хозяйство России на порог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 ве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спро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он предложения и поведения фир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рма на конкурентном рын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нополия и защита конкурен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ынок капит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ынок земли и природных ресур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нковская сис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р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ждународной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номика мирового хозяй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кторин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вторение пройденного материал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ча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2268"/>
        <w:gridCol w:w="2268"/>
        <w:gridCol w:w="2127"/>
        <w:gridCol w:w="2126"/>
        <w:gridCol w:w="1984"/>
        <w:gridCol w:w="960"/>
        <w:gridCol w:w="15"/>
        <w:gridCol w:w="15"/>
        <w:gridCol w:w="15"/>
        <w:gridCol w:w="838"/>
      </w:tblGrid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, тем, уро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нания, термины, прави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ум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д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й комплек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ое устройство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й категории относится экономик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ран по уровню развит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ый национальный проду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траны по уровню валового национального проду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 8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как основа российск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пециализация и торговл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кономику России в период пере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3, выполнить упражнени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кн. 2, §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 23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сийских предприятий и их прив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стоятельность (банкротство) предприят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онный чек (вауче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тоги и последствия приватизации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4,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 43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озяйство России на пороге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мышленности и сельского хозяйств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номики Росси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трудности в развитии российской промышленности и с/х хоз-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стояние промышленности и сельского хозяйств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4, 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4, 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 55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 с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оваров и особенности формирования с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оваро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е товар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Энг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отребительски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7, задача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6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 74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формирования с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спрос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ющие товар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ющие товар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изменения спрос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спр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анализировать кривую с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8, Упражнен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7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90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рыночный и совокупный с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формирования спрос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спро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й спро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анализировать кривую рыночного и совокупного с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9, задача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8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101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эластичность с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астичности спроса и причины существован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ценовой эластичности спрос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варов по степени эластичности спр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эластичность с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0, задача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9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116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предложения и поведение фи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деятельности фи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изация прибыл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изация объема продаж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изация темпов рос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ручка, предельная прибы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чет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1, Упражнен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10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129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, рыночное и совокупное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редлож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е предлож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е предлож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анализировать кривую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2, Упражнени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1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147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предложения по цен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чайший, краткосрочный, долгосрочный период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эластичное предлож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эластичное 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чет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1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162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 на конкурентном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фи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акционные затрат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технологическая эффективность производств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роста масштаба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эффективности работы фи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4, Упражнени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1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176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значение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ая конкурен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ая фирм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ая конкурен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конку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лаборатория: «Анализируем структуру рынков с Курумк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1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191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декабр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полия и защита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фирмы в условиях монопо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спроса фирмы-монополис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предельной выручк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максимилизации прибы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монополию от фирм, функционирующих в условиях совершенной конку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6, 1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1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207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еля декабр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ы, защищающие монопольный рынок. Методы антимонопольного регу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монопол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монопол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ль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дискриминац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монопольное регул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антимонопольного регулирования и антимонопольного законод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8, Упражнен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6, 1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16, 17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225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еделя  декабр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жения и их превращение в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 финансовый капита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капитал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жения и инвестици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и ипотечный кред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кредитования, определять взаимосвязь между сбережениями и инвестиц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19, задача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18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240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декабр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ынка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ынок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я, акция, дивиденд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акц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ый ры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финансового рынка и анализировать его роль в финансировании бизне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20. Эссе «Роль фондового рынка в экономической систем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1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19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250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янва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 на рынке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нежного капитал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ирова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твлечения средст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инвес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формирования цен на рынке капит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22, задача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20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260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земли и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рынк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земл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емли, факторы, определяющие цену земл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ценообразования на земельном ры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21, 23. Задача 4 (повышенная сложно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2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2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273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на землю и ее экономическое значение. Рынок природных ресур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и государственная собственность на землю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оль формы собственности на землю, ориентироваться в особенностях функционирования рынка природных ресур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24, Упражнение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2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2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286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явления и виды б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, функции банко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, марж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и коммерческий бан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сторию возникновения банков и различать их ви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25, 2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2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авицкая «Уроки экономики в школе»,  стр.9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редитования. Банки и структура денежной м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кредитован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способность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ь, чек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кредит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27, Упражнен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25, 26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309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анки создают день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эмисс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езерв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й мультиплика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уть кредитной эми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28, задача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2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27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325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ентрального банка в регулировании кредитно-денежной системы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я денег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и промежуточные цели кредитно-денежной политик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четной ставки ЦБ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 открытом ры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новные функции ЦБ и его роль в экономике ст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29, 30, задача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2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28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336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факторы экономического р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экономического рос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кономического рос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ос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нсивный и интенсивный р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экономического 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31, задача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29, 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29, 30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350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чный круг слаборазвитости (бед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блемы экономического ро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-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32, задача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3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3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360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ность экономического роста и методы ее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онъюнктур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цик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циклическая поли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азы экономического цикла и направления антициклического регул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33 и 3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3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3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372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рт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ждународ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международ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 и сравнительные пре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еобходимость и целесообразность внешней торговл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34 и 36, задача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3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3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стр.383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внешней торговли и протекцион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циониз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ая пошлина (тариф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, зона свободной торгов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последствия регулирования внешне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35 и 3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3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кн. 2, § 3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399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. Внешняя торговля и валютный кур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ируемая валют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ур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енции ЦБ на валютных рынках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ютный коридор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альвация и ревальвац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валютного рынка, анализировать связь валютного курса и внешнеторговых опер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прочитать § 37, 3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3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3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406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миро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Глобальные экономические проблем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Экономика и эк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экономического развития стран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блемы развития стран и влияние экономики на экологию окружающей ср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к § 37 и 3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.В. Липсиц «Экономика»,  кн. 2, § 37, 38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.В. Савицкая «Уроки экономики в школе»,  стр.4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(повторение пройденного матер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учеб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истема контроля</w:t>
      </w:r>
    </w:p>
    <w:p>
      <w:pPr>
        <w:pStyle w:val="Normal"/>
        <w:spacing w:before="0" w:after="0"/>
        <w:ind w:firstLine="748"/>
        <w:contextualSpacing/>
        <w:jc w:val="center"/>
        <w:rPr>
          <w:b/>
          <w:b/>
          <w:i/>
          <w:i/>
        </w:rPr>
      </w:pPr>
      <w:r>
        <w:rPr>
          <w:b/>
          <w:i/>
        </w:rPr>
        <w:t>Формы контроля и оценивания</w:t>
      </w:r>
    </w:p>
    <w:p>
      <w:pPr>
        <w:pStyle w:val="Normal"/>
        <w:spacing w:before="0" w:after="0"/>
        <w:ind w:firstLine="748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>Объектом оценивания в рамках данного курса могут и должны быть следующие компонент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Теоретические знания учащихся по основным темам программы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актические навыки в решении счетных задач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Навыки  умения применить полученные знания на практике (выполнение домашних заданий).</w:t>
      </w:r>
    </w:p>
    <w:p>
      <w:pPr>
        <w:pStyle w:val="Normal"/>
        <w:spacing w:before="0" w:after="0"/>
        <w:ind w:left="1108" w:hanging="0"/>
        <w:contextualSpacing/>
        <w:jc w:val="both"/>
        <w:rPr/>
      </w:pPr>
      <w:r>
        <w:rPr/>
        <w:t>При изучении курса в рабочих тетрадях делаются записи - конспекты лекций, выполняются графики, заполняются таблицы.</w:t>
      </w:r>
    </w:p>
    <w:p>
      <w:pPr>
        <w:pStyle w:val="Normal"/>
        <w:spacing w:before="0" w:after="0"/>
        <w:ind w:left="1108" w:hanging="0"/>
        <w:contextualSpacing/>
        <w:jc w:val="both"/>
        <w:rPr/>
      </w:pPr>
      <w:r>
        <w:rPr/>
        <w:t xml:space="preserve"> </w:t>
      </w:r>
      <w:r>
        <w:rPr/>
        <w:t>Для контроля знаний, умений и навыков применяются тесты, задачи, регулярная проверка выполнения домашних заданий.</w:t>
      </w:r>
    </w:p>
    <w:p>
      <w:pPr>
        <w:pStyle w:val="Normal"/>
        <w:spacing w:before="0" w:after="0"/>
        <w:ind w:left="1108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48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hd w:fill="FFFFFF" w:val="clear"/>
        <w:spacing w:before="0" w:after="0"/>
        <w:ind w:right="51" w:firstLine="567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точники информации и средства обучения</w:t>
      </w:r>
    </w:p>
    <w:p>
      <w:pPr>
        <w:pStyle w:val="Normal"/>
        <w:shd w:fill="FFFFFF" w:val="clear"/>
        <w:spacing w:before="0" w:after="0"/>
        <w:ind w:right="51" w:firstLine="567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0" w:after="0"/>
        <w:ind w:right="51" w:firstLine="567"/>
        <w:contextualSpacing/>
        <w:jc w:val="both"/>
        <w:rPr/>
      </w:pPr>
      <w:r>
        <w:rPr>
          <w:bCs/>
        </w:rPr>
        <w:t>В соответствии с федеральным перечнем рекомендуемых учебных пособий для изучения курса «Экономика» в рамках предметной области «Обществознание» предлагаются следующие учебные пособия под редакцией И.В. Липсица, Е.В. Савицкой, А.П. Киреева, В.С. Автономова.</w:t>
      </w:r>
    </w:p>
    <w:p>
      <w:pPr>
        <w:pStyle w:val="Normal"/>
        <w:shd w:fill="FFFFFF" w:val="clear"/>
        <w:spacing w:before="0" w:after="0"/>
        <w:ind w:right="51" w:firstLine="567"/>
        <w:contextualSpacing/>
        <w:jc w:val="both"/>
        <w:rPr>
          <w:bCs/>
        </w:rPr>
      </w:pPr>
      <w:r>
        <w:rPr>
          <w:bCs/>
        </w:rPr>
        <w:t>Для изучения материала курса для учащихся 11 класса по данной программе используется учебное пособие под редакцией И.В. Липсица «Экономика» и Е.В. Савицкой «Уроки экономики в школе»,  а также методическая и дополнительная  литература по предмету.</w:t>
      </w:r>
    </w:p>
    <w:p>
      <w:pPr>
        <w:pStyle w:val="Normal"/>
        <w:spacing w:lineRule="auto" w:line="360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48"/>
        <w:contextualSpacing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>Для учителя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В.С. Автономов «Экономика»,  М., 2008 г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И.В. Липсиц «Экономика», в 2-х кн., М.,2010 г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Л.Л. Любимова, Н.А. Раннева «Основы экономических знаний», М., 2008 г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И.Б. Ремчукова «Поурочные планы 11 класс по учебнику И.В. Липсица», В., 2008 г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Е.В. Савицкая «Уроки экономики в школе» в 2-х книгах. М., 2008 г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Е Ю. Фрейнкман «Экономика и бизнес», М., 2008 г.</w:t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i/>
          <w:i/>
        </w:rPr>
      </w:pPr>
      <w:r>
        <w:rPr>
          <w:b/>
          <w:i/>
        </w:rPr>
        <w:t>Для учащихся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И.В. Липсиц «Экономика», в 2-х кн., М.,2010 г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Е Ю. Фрейнкман «Экономика и бизнес», М., 2008 г.</w:t>
      </w:r>
    </w:p>
    <w:p>
      <w:pPr>
        <w:pStyle w:val="Normal"/>
        <w:ind w:firstLine="851"/>
        <w:jc w:val="both"/>
        <w:rPr/>
      </w:pPr>
      <w:r>
        <w:rPr/>
        <w:t xml:space="preserve">Для обучения и усвоения учащимися необходимых знаний и умений по предмету «Экономика» рекомендуется использование </w:t>
      </w:r>
      <w:r>
        <w:rPr>
          <w:b/>
          <w:i/>
        </w:rPr>
        <w:t>технических и иных  средств обучения:</w:t>
      </w:r>
      <w:r>
        <w:rPr/>
        <w:t xml:space="preserve"> компьютер, принтер, сканер, таблицы по разделам программы.</w:t>
      </w:r>
    </w:p>
    <w:p>
      <w:pPr>
        <w:pStyle w:val="Normal"/>
        <w:spacing w:before="0" w:after="0"/>
        <w:ind w:firstLine="74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48"/>
        <w:contextualSpacing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before="0" w:after="0"/>
        <w:ind w:firstLine="74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В.С. Автономов «Экономика»,  М., 2008 г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А.Б. Бимбаева «Введение в бизнес», У-У, 2010 г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А.М.Каунов  «Организация и бизнес-планирование собственного дела», В., 2009 г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И.В. Липсиц «Экономика», в 2-х кн., М.,2010 г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Л.Л. Любимова, Н.А. Раннева «Основы экономических знаний», М., 2008 г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Л.Н. Поташова «Сборник программно-методических материалов по экономике и праву для общеобразовательных учреждений», М., Вита-Пресс, 2008 г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Н.М. Розанова «Моя фирма», М., Вита-Пресс, 2008 г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И.Б. Ремчукова «Поурочные планы по учебнику И.В. Липсица», В., 2008 г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Е.В. Савицкая «Уроки экономики в школе» в 2-х книгах. М., 2008 г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Е Ю. Фрейнкман «Экономика и бизнес», М., 2008 г.</w:t>
      </w:r>
    </w:p>
    <w:sectPr>
      <w:footerReference w:type="default" r:id="rId7"/>
      <w:type w:val="nextPage"/>
      <w:pgSz w:w="11906" w:h="16838"/>
      <w:pgMar w:left="1134" w:right="567" w:gutter="0" w:header="0" w:top="6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548"/>
        </w:tabs>
        <w:ind w:left="25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2011/03/16/sanpin-dok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4:23:00Z</dcterms:created>
  <dc:creator>Лариса Павловна</dc:creator>
  <dc:description/>
  <cp:keywords/>
  <dc:language>en-US</dc:language>
  <cp:lastModifiedBy>user</cp:lastModifiedBy>
  <cp:lastPrinted>2013-09-29T17:47:00Z</cp:lastPrinted>
  <dcterms:modified xsi:type="dcterms:W3CDTF">2017-04-04T08:09:00Z</dcterms:modified>
  <cp:revision>49</cp:revision>
  <dc:subject/>
  <dc:title>Министерство образования и науки РБ</dc:title>
</cp:coreProperties>
</file>