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338455</wp:posOffset>
            </wp:positionV>
            <wp:extent cx="7378700" cy="1053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1"/>
        <w:spacing w:lineRule="auto" w:line="240" w:before="0" w:after="0"/>
        <w:contextualSpacing/>
        <w:rPr/>
      </w:pPr>
      <w:r>
        <w:rPr>
          <w:rStyle w:val="Text"/>
          <w:rFonts w:cs="Times New Roman" w:ascii="Times New Roman" w:hAnsi="Times New Roman"/>
          <w:spacing w:val="20"/>
        </w:rPr>
        <w:t xml:space="preserve">Рабочая программа учебного предмета «Технология» ступени основного общего образования составлена на основе 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Федерального закона от 29.12.2012 №273-ФЗ «Об образовании в Российской Федерации» 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93" w:leader="none"/>
        </w:tabs>
        <w:spacing w:before="100" w:after="100"/>
        <w:ind w:left="0" w:firstLine="567"/>
        <w:contextualSpacing/>
        <w:jc w:val="both"/>
        <w:rPr/>
      </w:pPr>
      <w:r>
        <w:rPr/>
        <w:t>Федерального компонента государственного стандарта основного общего образования по технологии, 2004 г. (Приказ Министерства образования и науки РФ от 05.03.2004г. № 1089 «Об утверждении Федерального компонента государственных образовательных стандартов начального общего, основного общего среднего (полного) общего образования»)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93" w:leader="none"/>
        </w:tabs>
        <w:spacing w:before="100" w:after="100"/>
        <w:ind w:left="0" w:firstLine="567"/>
        <w:contextualSpacing/>
        <w:jc w:val="both"/>
        <w:rPr/>
      </w:pPr>
      <w:r>
        <w:rPr/>
        <w:t>Примерной программы курса технологии для 5 - 11 классов общеобразовательных учреждений, допущенной Министерством образования и науки Российской Федерации (Ю.Л. Хотунцев, В.Д. Симоненко. Программа курса «Технология» для 5-11 классов образовательных учреждений – 8-ое изд., с изменениями – М., Просвещение – 2010г.)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93" w:leader="none"/>
        </w:tabs>
        <w:spacing w:before="100" w:after="100"/>
        <w:ind w:left="0" w:firstLine="567"/>
        <w:contextualSpacing/>
        <w:jc w:val="both"/>
        <w:rPr/>
      </w:pPr>
      <w:r>
        <w:rPr/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4/2015 учебный год (Приказ Министерства образования и науки Российской Федерации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93" w:leader="none"/>
        </w:tabs>
        <w:spacing w:before="100" w:after="100"/>
        <w:ind w:left="0" w:firstLine="567"/>
        <w:contextualSpacing/>
        <w:jc w:val="both"/>
        <w:rPr/>
      </w:pPr>
      <w:r>
        <w:rPr/>
        <w:t>Приказа Минобрнауки России от 08.06.2015 № 576 «О внесении изменений в Федеральный перечень учебников, рекомендуемых к использованию при реализации имеющих государственную аккредитацию образовательных программ начального общего, основного общего, среднего общего образования, утверждённый Приказом Министерства образования и науки Российской Федерации от 31 марта 2014 г. № 253»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93" w:leader="none"/>
        </w:tabs>
        <w:spacing w:before="100" w:after="100"/>
        <w:ind w:left="0" w:firstLine="567"/>
        <w:contextualSpacing/>
        <w:jc w:val="both"/>
        <w:rPr/>
      </w:pPr>
      <w:hyperlink r:id="rId3">
        <w:r>
          <w:rPr>
            <w:rStyle w:val="InternetLink"/>
          </w:rPr>
          <w:t>Постановления Главного государственного санитарного врача РФ от 29 декабря 2010 г. № 189 «Об утверждении СанПиН 2.4.2.282110 «Санитарно-эпидемиологические требования к условиям и организации обучения в общеобразовательных учреждениях»</w:t>
        </w:r>
      </w:hyperlink>
    </w:p>
    <w:p>
      <w:pPr>
        <w:pStyle w:val="Style20"/>
        <w:numPr>
          <w:ilvl w:val="0"/>
          <w:numId w:val="18"/>
        </w:numPr>
        <w:tabs>
          <w:tab w:val="clear" w:pos="720"/>
          <w:tab w:val="left" w:pos="993" w:leader="none"/>
        </w:tabs>
        <w:spacing w:before="100" w:after="100"/>
        <w:ind w:left="0" w:firstLine="567"/>
        <w:contextualSpacing/>
        <w:jc w:val="both"/>
        <w:rPr/>
      </w:pPr>
      <w:r>
        <w:rPr/>
        <w:t xml:space="preserve">Устава МБОУ «Курумканская средняя общеобразовательная школа №2» 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93" w:leader="none"/>
        </w:tabs>
        <w:spacing w:before="100" w:after="100"/>
        <w:ind w:left="0" w:firstLine="567"/>
        <w:contextualSpacing/>
        <w:jc w:val="both"/>
        <w:rPr/>
      </w:pPr>
      <w:r>
        <w:rPr/>
        <w:t>Основной образовательной программы среднего общего образования МБОУ «Курумканская средняя общеобразовательная школа №2»</w:t>
      </w:r>
    </w:p>
    <w:p>
      <w:pPr>
        <w:pStyle w:val="Heading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</w:t>
      </w:r>
      <w:r>
        <w:rPr>
          <w:rFonts w:cs="Times New Roman" w:ascii="Times New Roman" w:hAnsi="Times New Roman"/>
          <w:sz w:val="24"/>
        </w:rPr>
        <w:t xml:space="preserve"> составлена на основе стандартного минимума образовательной области «Технология», учебно-методического комплекса под редакцией В.Д. Симоненко,  базисного учебного плана школы с использованием методической и дополнительной литературы по направлениям: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lang w:val="ru-RU"/>
        </w:rPr>
        <w:t>Производство, труд и технологии</w:t>
      </w:r>
      <w:r>
        <w:rPr>
          <w:rFonts w:cs="Times New Roman" w:ascii="Times New Roman" w:hAnsi="Times New Roman"/>
          <w:sz w:val="24"/>
        </w:rPr>
        <w:t>», «</w:t>
      </w:r>
      <w:r>
        <w:rPr>
          <w:rFonts w:cs="Times New Roman" w:ascii="Times New Roman" w:hAnsi="Times New Roman"/>
          <w:sz w:val="24"/>
          <w:lang w:val="ru-RU"/>
        </w:rPr>
        <w:t>Технологии проектирования и создания материальных объектов или услуг</w:t>
      </w:r>
      <w:r>
        <w:rPr>
          <w:rFonts w:cs="Times New Roman" w:ascii="Times New Roman" w:hAnsi="Times New Roman"/>
          <w:sz w:val="24"/>
        </w:rPr>
        <w:t>»,</w:t>
      </w:r>
      <w:r>
        <w:rPr>
          <w:rFonts w:cs="Times New Roman" w:ascii="Times New Roman" w:hAnsi="Times New Roman"/>
          <w:sz w:val="24"/>
          <w:lang w:val="ru-RU"/>
        </w:rPr>
        <w:t xml:space="preserve"> «Основы предпринимательской деятельности»,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lang w:val="ru-RU"/>
        </w:rPr>
        <w:t>Творческая проектная деятельность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Head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анный курс обучения предназначен для учащихся 10 класс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(неделимый вариант)</w:t>
      </w:r>
      <w:r>
        <w:rPr>
          <w:rFonts w:cs="Times New Roman" w:ascii="Times New Roman" w:hAnsi="Times New Roman"/>
          <w:sz w:val="24"/>
        </w:rPr>
        <w:t xml:space="preserve"> общеобразовательной школы по предмету «</w:t>
      </w:r>
      <w:r>
        <w:rPr>
          <w:rFonts w:cs="Times New Roman" w:ascii="Times New Roman" w:hAnsi="Times New Roman"/>
          <w:sz w:val="24"/>
          <w:lang w:val="ru-RU"/>
        </w:rPr>
        <w:t>Технология</w:t>
      </w:r>
      <w:r>
        <w:rPr>
          <w:rFonts w:cs="Times New Roman" w:ascii="Times New Roman" w:hAnsi="Times New Roman"/>
          <w:sz w:val="24"/>
        </w:rPr>
        <w:t>», который входит в образовательную область «Технология» из расчета 1 час в неделю.</w:t>
      </w:r>
    </w:p>
    <w:p>
      <w:pPr>
        <w:pStyle w:val="Normal"/>
        <w:spacing w:before="0" w:after="0"/>
        <w:ind w:right="-6" w:firstLine="56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Основным предназначением образовательной области «Технология» в школе на базовом уровне является: формирование культуры труда школьника; развитие системы технологических знаний и трудовых умений; воспитание трудовых, гражданских и патриотических качеств его личности; уточнение профессиональных и жизненных планов в условиях рынка труда. 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shd w:fill="FFFFFF" w:val="clear"/>
        <w:spacing w:before="0" w:after="0"/>
        <w:ind w:left="18" w:right="29" w:firstLine="56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ограмма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, конкретизирует содержание предметных тем образова</w:t>
        <w:softHyphen/>
        <w:t>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</w:t>
        <w:softHyphen/>
        <w:t xml:space="preserve">растных особенностей учащихся. 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ых условиях очень важно подготовить подрастающее поколение к самостоятельной жизни, связанной в дальнейшем с трудовой деятельностью. Кроме того, уроки технологии помогают в становлении учащихся (девочек) хорошими хозяйками.</w:t>
      </w:r>
    </w:p>
    <w:p>
      <w:pPr>
        <w:pStyle w:val="Normal"/>
        <w:spacing w:before="0" w:after="0"/>
        <w:ind w:right="-5" w:hanging="0"/>
        <w:contextualSpacing/>
        <w:rPr/>
      </w:pPr>
      <w:r>
        <w:rPr>
          <w:rFonts w:cs="Times New Roman" w:ascii="Times New Roman" w:hAnsi="Times New Roman"/>
          <w:b/>
          <w:szCs w:val="28"/>
        </w:rPr>
        <w:t xml:space="preserve">Цели курса: </w:t>
      </w:r>
    </w:p>
    <w:p>
      <w:pPr>
        <w:pStyle w:val="Normal"/>
        <w:spacing w:before="0" w:after="0"/>
        <w:ind w:right="-5"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технологии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освоение</w:t>
      </w:r>
      <w:r>
        <w:rPr>
          <w:rFonts w:cs="Times New Roman" w:ascii="Times New Roman" w:hAnsi="Times New Roman"/>
          <w:szCs w:val="28"/>
        </w:rPr>
        <w:t xml:space="preserve">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овладение</w:t>
      </w:r>
      <w:r>
        <w:rPr>
          <w:rFonts w:cs="Times New Roman" w:ascii="Times New Roman" w:hAnsi="Times New Roman"/>
          <w:szCs w:val="28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развитие</w:t>
      </w:r>
      <w:r>
        <w:rPr>
          <w:rFonts w:cs="Times New Roman" w:ascii="Times New Roman" w:hAnsi="Times New Roman"/>
          <w:szCs w:val="28"/>
        </w:rPr>
        <w:t xml:space="preserve">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воспитани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</w:tabs>
        <w:spacing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Cs w:val="28"/>
        </w:rPr>
        <w:t>формирование готовности и способности</w:t>
      </w:r>
      <w:r>
        <w:rPr>
          <w:rFonts w:cs="Times New Roman" w:ascii="Times New Roman" w:hAnsi="Times New Roman"/>
          <w:szCs w:val="28"/>
        </w:rPr>
        <w:t xml:space="preserve">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numPr>
          <w:ilvl w:val="0"/>
          <w:numId w:val="20"/>
        </w:numPr>
        <w:spacing w:before="20" w:after="0"/>
        <w:ind w:left="1276" w:right="-6" w:hanging="567"/>
        <w:contextualSpacing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получение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роцессе трудового обучения ставятся задачи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планировать свою работу, корректировать и оценивать свой труд, применять знания, умения, полученные на уроках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трудолюбие, внимательность, чувство ответственности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эстетический вкус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ивать уважительное отношение к труду, навыки трудовой культуры, аккуратности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логическое мышление и творческие способности.</w:t>
      </w:r>
    </w:p>
    <w:p>
      <w:pPr>
        <w:pStyle w:val="Normal"/>
        <w:spacing w:before="0" w:after="0"/>
        <w:ind w:right="-5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ый материал, включенный  в программу, отобран исходя из необходимости учета потребностей личности школьника, его семьи и общества, с учетом следующих положений:</w:t>
      </w:r>
    </w:p>
    <w:p>
      <w:pPr>
        <w:pStyle w:val="Normal"/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• </w:t>
      </w:r>
      <w:r>
        <w:rPr>
          <w:rFonts w:cs="Times New Roman" w:ascii="Times New Roman" w:hAnsi="Times New Roman"/>
          <w:szCs w:val="28"/>
        </w:rPr>
        <w:t xml:space="preserve">распространенность изучаемых технологий в сфере производства, сервиса и домашнего хозяйства и отражение в них современных научно-технических достижений; </w:t>
      </w:r>
    </w:p>
    <w:p>
      <w:pPr>
        <w:pStyle w:val="Normal"/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• </w:t>
      </w:r>
      <w:r>
        <w:rPr>
          <w:rFonts w:cs="Times New Roman" w:ascii="Times New Roman" w:hAnsi="Times New Roman"/>
          <w:szCs w:val="28"/>
        </w:rPr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Normal"/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• </w:t>
      </w:r>
      <w:r>
        <w:rPr>
          <w:rFonts w:cs="Times New Roman" w:ascii="Times New Roman" w:hAnsi="Times New Roman"/>
          <w:szCs w:val="28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• </w:t>
      </w:r>
      <w:r>
        <w:rPr>
          <w:rFonts w:cs="Times New Roman" w:ascii="Times New Roman" w:hAnsi="Times New Roman"/>
          <w:szCs w:val="28"/>
        </w:rPr>
        <w:t xml:space="preserve"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 </w:t>
      </w:r>
    </w:p>
    <w:p>
      <w:pPr>
        <w:pStyle w:val="Normal"/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• </w:t>
      </w:r>
      <w:r>
        <w:rPr>
          <w:rFonts w:cs="Times New Roman" w:ascii="Times New Roman" w:hAnsi="Times New Roman"/>
          <w:szCs w:val="28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spacing w:before="0" w:after="0"/>
        <w:ind w:right="-5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ждый раздел программы включает в себя основные теоретические сведения, практические работы и рекомендуемые объекты труда. Изучение материала программы, связанного с практическими работами, предваряется необходимым минимумом теоретических сведений.  </w:t>
      </w:r>
    </w:p>
    <w:p>
      <w:pPr>
        <w:pStyle w:val="Normal"/>
        <w:spacing w:before="0" w:after="0"/>
        <w:ind w:right="-5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Основной формой обучения является учебно-практическая деятельность учащихся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оритетными методами являются упражнения, лабораторно-практические, учебно-практические работы. В программе предусмотрено выполнение школьниками творческих или проектных работ. Соответствующая тема по учебному плану программы дается в конце учебного года. При организации творческой или проектной деятельности учащихся акцентируется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spacing w:before="0" w:after="0"/>
        <w:ind w:right="-5" w:firstLine="567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цесс изготовления проектного изделия </w:t>
      </w:r>
      <w:r>
        <w:rPr>
          <w:rFonts w:cs="Times New Roman" w:ascii="Times New Roman" w:hAnsi="Times New Roman"/>
          <w:b/>
          <w:color w:val="000000"/>
          <w:szCs w:val="28"/>
        </w:rPr>
        <w:t>(по выбору учащихся),</w:t>
      </w:r>
      <w:r>
        <w:rPr>
          <w:rFonts w:cs="Times New Roman" w:ascii="Times New Roman" w:hAnsi="Times New Roman"/>
          <w:color w:val="000000"/>
          <w:szCs w:val="28"/>
        </w:rPr>
        <w:t xml:space="preserve"> начинается с выполнения эскизов, зарисовок лучших образцов, составления вариантов композиций. При изготовлении изделий наряду с технологическими требованиями большое внимание уделяется эстетическим, экологическим и эргономическим требованиям. </w:t>
      </w:r>
    </w:p>
    <w:p>
      <w:pPr>
        <w:pStyle w:val="Normal"/>
        <w:spacing w:before="0" w:after="0"/>
        <w:ind w:right="-5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 изучении разделов программы и выполнении лабораторно-практических и проектных работ осуществляется применение знаний по разным предметам школьной программы: математики, физики, химии, биологии, черчения, рисования, истории, литературы, русского языка.</w:t>
      </w:r>
    </w:p>
    <w:p>
      <w:pPr>
        <w:pStyle w:val="Normal"/>
        <w:spacing w:before="0" w:after="0"/>
        <w:ind w:right="-5" w:firstLine="567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 xml:space="preserve">Программа составлена с учетом опыта трудовой и технологической деятельности, полученного учащимися при обучении в основной школ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 xml:space="preserve">Примерная программа по технологии для базового уровня обучения может реализовываться  в учебных заведениях с базовым уровнем подготовки или с не технологическими профилями подготовки. </w:t>
      </w:r>
    </w:p>
    <w:p>
      <w:pPr>
        <w:pStyle w:val="Style18"/>
        <w:spacing w:before="0" w:after="0"/>
        <w:ind w:right="-57" w:firstLine="567"/>
        <w:contextualSpacing/>
        <w:rPr/>
      </w:pPr>
      <w:r>
        <w:rPr>
          <w:color w:val="000000"/>
          <w:spacing w:val="20"/>
          <w:sz w:val="24"/>
          <w:szCs w:val="28"/>
        </w:rPr>
        <w:t>Широкий набор видов деятельности и материалов для работы позволяет не только расширить политехнический кругозор учащихся, но и раскрыть свои индивидуальные способности, найти свой материал и свою технику, что, безусловно, окажет благотворное влияние на дальнейшее обучение, будет способствовать осознанному выбору професс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Независимо от направления обучения, содержанием программы по технологии предусматривается изучение материала по следующим сквозным образовательным линиям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ультура и эстетика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получение, обработка, хранение и использование информ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сновы черчения, графики, дизайн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ворческая, проектная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накомство с миром профессий, выбор жизненных, профессиональных пла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перспективы и социальные последствия развития технологии и техники.</w:t>
      </w:r>
    </w:p>
    <w:p>
      <w:pPr>
        <w:pStyle w:val="Normal"/>
        <w:shd w:fill="FFFFFF" w:val="clear"/>
        <w:spacing w:before="120" w:after="0"/>
        <w:ind w:right="51" w:firstLine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Государственным стандартом общего образования, норм и требо</w:t>
        <w:softHyphen/>
        <w:t>ваний, определяющих обязательный минимум содержания основных образовательных программ общего образования образовательной области «Технология», в которую входит изучение курса «Обслуживающий труд», а также с учетом учебного плана МБОУ «Курумканская СОШ№2» и специальной подготовки учителя, в содержание данной программы вошли следующие предметные темы для изучения данного курса для учащихся 10 класса:</w:t>
      </w:r>
    </w:p>
    <w:p>
      <w:pPr>
        <w:pStyle w:val="Normal"/>
        <w:numPr>
          <w:ilvl w:val="0"/>
          <w:numId w:val="28"/>
        </w:numPr>
        <w:shd w:fill="FFFFFF" w:val="clear"/>
        <w:spacing w:before="120" w:after="0"/>
        <w:ind w:left="1287" w:right="51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ство, труд и технологии</w:t>
      </w:r>
    </w:p>
    <w:p>
      <w:pPr>
        <w:pStyle w:val="Normal"/>
        <w:numPr>
          <w:ilvl w:val="0"/>
          <w:numId w:val="28"/>
        </w:numPr>
        <w:shd w:fill="FFFFFF" w:val="clear"/>
        <w:spacing w:before="120" w:after="0"/>
        <w:ind w:left="1287" w:right="51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ологии проектирования и создания материальных объектов или услуг</w:t>
      </w:r>
    </w:p>
    <w:p>
      <w:pPr>
        <w:pStyle w:val="Normal"/>
        <w:numPr>
          <w:ilvl w:val="0"/>
          <w:numId w:val="28"/>
        </w:numPr>
        <w:shd w:fill="FFFFFF" w:val="clear"/>
        <w:spacing w:before="120" w:after="0"/>
        <w:ind w:left="1287" w:right="51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ы предпринимательской деятельности</w:t>
      </w:r>
    </w:p>
    <w:p>
      <w:pPr>
        <w:pStyle w:val="Normal"/>
        <w:numPr>
          <w:ilvl w:val="0"/>
          <w:numId w:val="28"/>
        </w:numPr>
        <w:shd w:fill="FFFFFF" w:val="clear"/>
        <w:spacing w:before="120" w:after="0"/>
        <w:ind w:left="1287" w:right="51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ворческая проектная деятельность</w:t>
      </w:r>
    </w:p>
    <w:p>
      <w:pPr>
        <w:pStyle w:val="Normal"/>
        <w:shd w:fill="FFFFFF" w:val="clear"/>
        <w:spacing w:before="120" w:after="0"/>
        <w:ind w:left="927" w:right="51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278" w:after="0"/>
        <w:ind w:left="600" w:hanging="0"/>
        <w:contextualSpacing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/>
          <w:i/>
          <w:color w:val="000000"/>
          <w:szCs w:val="22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before="5" w:after="0"/>
        <w:ind w:left="38" w:right="24" w:firstLine="562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на этапе среднего полного</w:t>
      </w:r>
      <w:r>
        <w:rPr>
          <w:rFonts w:cs="Times New Roman" w:ascii="Times New Roman" w:hAnsi="Times New Roman"/>
          <w:i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общего образования являются:</w:t>
      </w:r>
    </w:p>
    <w:p>
      <w:pPr>
        <w:pStyle w:val="Normal"/>
        <w:spacing w:before="0" w:after="0"/>
        <w:ind w:right="-5" w:firstLine="851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spacing w:before="0" w:after="0"/>
        <w:ind w:right="-5" w:firstLine="851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spacing w:before="0" w:after="0"/>
        <w:ind w:right="-5" w:firstLine="851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spacing w:before="0" w:after="0"/>
        <w:ind w:right="-5" w:firstLine="851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>Выбор и использование средств коммуникации и знаковых систем (текст, таблица, схема, чертеж, технологическая карта и др.) в соответствии с коммуникативной задачей.</w:t>
      </w:r>
    </w:p>
    <w:p>
      <w:pPr>
        <w:pStyle w:val="Normal"/>
        <w:spacing w:before="0" w:after="0"/>
        <w:ind w:right="-5" w:firstLine="851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>Использование для решения познавательных и коммуникативных задач различных источников информации, включая Интернет-ресурсы и другие базы данных.</w:t>
      </w:r>
    </w:p>
    <w:p>
      <w:pPr>
        <w:pStyle w:val="Normal"/>
        <w:spacing w:before="0" w:after="0"/>
        <w:ind w:right="-5" w:firstLine="851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. </w:t>
      </w:r>
    </w:p>
    <w:p>
      <w:pPr>
        <w:pStyle w:val="Normal"/>
        <w:spacing w:before="0" w:after="0"/>
        <w:ind w:right="-5" w:firstLine="851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shd w:fill="FFFFFF" w:val="clear"/>
        <w:spacing w:before="278" w:after="0"/>
        <w:ind w:left="619" w:hanging="0"/>
        <w:contextualSpacing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/>
          <w:i/>
          <w:color w:val="000000"/>
          <w:szCs w:val="22"/>
        </w:rPr>
        <w:t>Результаты обучения</w:t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ab/>
        <w:t xml:space="preserve">Результаты обучения содержат три компонента: знать/понимать  - перечень необходимых для усвоения каждым учащимся знаний, уметь – владение конкретными навыками практической деятельности, а также компонент, включающий знания и умения, ориентированные на решение разнообразных жизненных задач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Cs w:val="22"/>
        </w:rPr>
        <w:t>Ожидаемые результаты обучения</w:t>
      </w:r>
      <w:r>
        <w:rPr>
          <w:rFonts w:cs="Times New Roman" w:ascii="Times New Roman" w:hAnsi="Times New Roman"/>
          <w:szCs w:val="22"/>
        </w:rPr>
        <w:t xml:space="preserve"> по данной программе в наиболее обобщенном виде могут быть сформулированы как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владение знаниями о влиянии технологий на общественное развитие, о составляющих современного производства товаров и услуг,  структуре организаций, нормировании и оплате труда, спросе на рынке труда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рудовыми и технологическими знаниями и умениями, необходимыми для  проектирования  и создания продуктов труда в соответствии с их предполагаемыми функциональными  и эстетическими свойствами;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Учащиеся должны знать                             Учащиеся должны уме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ль техники и технологии в развитии цивилизации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ципы работы, назначение и устройство основных технологических машин, электробытовых приборов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йства наиболее распространенных текстильных материалов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диционные и новейшие технологии обработки различных материалов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можности и области применения ИКТ в современном производстве, сфере обслуживания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ль проектирования в преобразовательной деятельности, основные этапы выполнения проектов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ль предпринимательства в экономической структуре общества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щность, цели и задачи предпринимательства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ципы налогообложения, виды налогов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нимательская фирма, нормативно-правовая база предпринимательства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менеджмента и маркетинга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ципы ценообразования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идж и этикет делового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ционально организовывать свое рабочее место, соблюдать правила техники безопасности;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ть разработку несложных проектов, конструировать простые изделия с учетом требований дизайна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ять или выбирать технологическую последовательность изготовления изделия в зависимости от предъявляемых к нему технико-технологических требований и существующих условий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ть основные технологические операции и осуществлять подбор материалов, фурнитуры, инструмента, приспособлений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авливать простые швейные изделия ручным и машинным способом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ходить и использовать информацию для преобразовательной деятельности, в том числе с помощью компьютера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ть не менее одного вида художественной обработки материалов с учетом региональных условий и традиций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анализ экономической деятельности (производственной и семейной), проявлять предпринимательскую инициативу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48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Творческая, проектная деятельность </w:t>
      </w:r>
      <w:r>
        <w:rPr>
          <w:rFonts w:cs="Times New Roman" w:ascii="Times New Roman" w:hAnsi="Times New Roman"/>
          <w:b/>
          <w:i/>
        </w:rPr>
        <w:t>– 10 час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Организация проектной деятельности. Творческий проект и его основные элементы. Алгоритм выполнения проекта. Банк идей проектов.</w:t>
      </w:r>
      <w:r>
        <w:rPr/>
        <w:t xml:space="preserve"> </w:t>
      </w:r>
      <w:r>
        <w:rPr>
          <w:rFonts w:cs="Times New Roman" w:ascii="Times New Roman" w:hAnsi="Times New Roman"/>
        </w:rPr>
        <w:t>Правила оформления чертежей проекта, выполнение рисунков, эскизов, схем, таблиц.</w:t>
      </w:r>
      <w:r>
        <w:rPr/>
        <w:t xml:space="preserve"> </w:t>
      </w:r>
      <w:r>
        <w:rPr>
          <w:rFonts w:cs="Times New Roman" w:ascii="Times New Roman" w:hAnsi="Times New Roman"/>
        </w:rPr>
        <w:t>Технология изготовления проекта, последовательное и окончательное выполнение  проекта. Публичная защита проекта. Демонстрация издел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Производство, труд и технологии. Технологии и труд как части общечеловеческой культуры</w:t>
      </w:r>
      <w:r>
        <w:rPr>
          <w:rFonts w:cs="Times New Roman" w:ascii="Times New Roman" w:hAnsi="Times New Roman"/>
          <w:b/>
          <w:i/>
        </w:rPr>
        <w:t xml:space="preserve"> –5 час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Взаимосвязь технологий, организации производства и характера труда. Взаимовлияние уровня развития науки, техники и технологии. Технологическая культура в структуре общей культуры. Основные составляющие культуры труда работника. Эстетика труда. Хозяйственная деятельность человека как основная причина загрязнения окружающей среды. Основные источники загрязнения атмосферы, почвы и воды. Утилизация отход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Технология проектирования и создания материальных объектов или услуг- </w:t>
      </w:r>
      <w:r>
        <w:rPr>
          <w:rFonts w:cs="Times New Roman" w:ascii="Times New Roman" w:hAnsi="Times New Roman"/>
          <w:b/>
          <w:i/>
        </w:rPr>
        <w:t>10 час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онятие «профессия». Основные виды профессиональной направленности.  Значение инновационной деятельности предприятия в условиях конкуренции. Инновационные продукты и технологии. Определение цели проектирования. Источники информации для разработки. Специальная и учебная литература. Бизнес – план. Виды нормативной документации. Понятие о психологии творческой деятельности. Роль подсознания. Влияние творческой деятельности на развитие качеств личности. Цели и правила проведения мозгового штурма. Эвристические приемы решения практических задач. Методы оценки качества материального объекта или услуги. Экспертная оценка. Проведение испытаний. Определение цели презентации. Выбор формы презентации. Методы подачи информа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Основы предпринимательства</w:t>
      </w:r>
      <w:r>
        <w:rPr>
          <w:rFonts w:cs="Times New Roman" w:ascii="Times New Roman" w:hAnsi="Times New Roman"/>
          <w:b/>
          <w:i/>
        </w:rPr>
        <w:t xml:space="preserve"> – 8 час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едпринимательство в экономической структуре общества. Сущность, цели, задачи. История предпринимательства в России. Трудовой коллектив. Производительность и система оплаты труда. Налогообложение в России. Предпринимательская  фирма. Нормативная база предприятия. Менеджмент в деятельности предприятия. Организация и уровни управления на предприятии. Маркетинг в деятельности предприятия. Себестоимость продукта. Ценообразование, реализация, реклама в системе предприниматель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ерв времени – 2 ча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76" w:before="5" w:after="0"/>
        <w:ind w:right="49" w:firstLine="56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держание учебного предмета (курса)</w:t>
      </w:r>
    </w:p>
    <w:tbl>
      <w:tblPr>
        <w:tblW w:w="927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303"/>
        <w:gridCol w:w="1659"/>
        <w:gridCol w:w="1659"/>
      </w:tblGrid>
      <w:tr>
        <w:trPr>
          <w:trHeight w:val="69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ы программы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часов</w:t>
            </w:r>
          </w:p>
        </w:tc>
      </w:tr>
      <w:tr>
        <w:trPr>
          <w:trHeight w:val="69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ворческая, проектная деятельность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 проек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изводство, труд и технологии. Технологии и труд как части общечеловеческой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хнология проектирования и создания материальных объектов или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ы предприниматель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зерв времен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7" w:footer="0" w:bottom="567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567"/>
        <w:gridCol w:w="2268"/>
        <w:gridCol w:w="2268"/>
        <w:gridCol w:w="2268"/>
        <w:gridCol w:w="1985"/>
        <w:gridCol w:w="2126"/>
        <w:gridCol w:w="992"/>
        <w:gridCol w:w="851"/>
      </w:tblGrid>
      <w:tr>
        <w:trPr>
          <w:trHeight w:val="5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звание блока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блок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л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ые знания учащих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ые умения учащих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стема зад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троль зн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о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одический комплек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оведения урока</w:t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кт</w:t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  <w:t>Производство, труд и технологии. Технологии и труд как части общечеловеческой культуры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</w:rPr>
              <w:t>Ввод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Правила ТБ. Технология как часть общечелове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Применение в практ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В ходе практи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В.Д. Симоненко «Технология», 10 к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Журнал инструктажа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Влияние технологий на общественн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Взаимосвязь технологий, организации производства и характера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Анализ технологий, структуры и организации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</w:rPr>
              <w:t>Лекци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-беседа, конспе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 xml:space="preserve">Устный опро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В.Д. Симоненко «Технология», 10 к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1 неделя сен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Современные технологии  материального производст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сервиса 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Взаимовлияние уровня развития науки, техники и технологии. Машиностроение. Обработка конструкционных материалов. Основные технологии электротехнического производ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Ознакомление с современны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техно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гиями в промышленности, сельском хозяйстве, сфере обслужи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</w:rPr>
              <w:t>Лекц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-беседа, консп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0"/>
              </w:rPr>
              <w:t>Домашнее за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Работа с интернет-источниками «Современные технологии в работе предприятий Бурят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Устный опрос. Проверка домашне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В.Д. Симоненко «Технология», 10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2 неделя сен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Технологическая культура и культура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Технологическая культура в структуре общей культуры. Основные составляющие культуры труда работника. Эстетика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Оценка уровня технологической культур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на одном из предприятий или в одной из организаций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  <w:t>Лекци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-беседа, консп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В.Д. Симоненко «Технология», 10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3 неделя сен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Производство и окружающая сре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Хозяйственная деятельность человека как основная причина загрязнения окружающей среды. Основные источники загрязнения атмосферы, почвы и воды. Утилизация от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Выявление источников экологического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</w:rPr>
              <w:t>грязнения окружающей среды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</w:rPr>
              <w:t xml:space="preserve">оценка радиоактивного загрязн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местности и продуктов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изучение вопросов утилизации отходов; раз</w:t>
              <w:softHyphen/>
              <w:t>работка проектов по использованию или утилизации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0"/>
              </w:rPr>
              <w:t>Домашнее за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«Экологические проблемы Буряти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Устный опрос. Проверка домашне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В.Д. Симоненко «Технология», 10 к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</w:rPr>
              <w:t>Т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</w:rPr>
              <w:t xml:space="preserve">Творческая, проект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неделя сентября3 неделя дека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У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Технология проектирования и создания матери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Организация проектной деятельности. Творческий проект и его основные элементы. Алгоритм выполнения проекта. Банк идей про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 xml:space="preserve">Выбрать тему проекта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Провести анализ прототип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В ходе выполнения про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В.Д. Симоненко «Технология», 10 к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У 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Выбор темы и обоснование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 xml:space="preserve">Определение потребности в данном проекте.  Формулировка обоснования проек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Анализ потребности. Выполнение эскиза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Урок-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</w:rPr>
              <w:t>консуль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В ходе выполнения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В.Д. Симоненко «Технология», 10 к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У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Графическая докум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Правила оформления пояснительной записки к проекту: чертежей проекта, рисунков, эскизов, схем, табл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Уметь оформить пояснительную записку в соответствие с требов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Урок-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</w:rPr>
              <w:t>консуль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В ходе выполнения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В.Д. Симоненко «Технология», 10 к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9-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Изготовление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Технология изготовления проекта, последовательное и окончательное выполнение 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Соблюдать технологическую последовательность при работе над прое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Урок-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</w:rPr>
              <w:t>консуль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В ходе выполнения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В.Д. Симоненко «Технология», 10 к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Презентация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Публичная защита проекта. Устный отчет. Письменный отчет. Демонстрация издел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Защита творческого проекта, умение отвечать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Урок-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</w:rPr>
              <w:t>защита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хнология проектирования и создания материальных объектов ил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Профе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 xml:space="preserve">Понятие «профессия». Основные виды профессиональной направленности. Классификация професс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Анализ профессиограммы выбранной проф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</w:rPr>
              <w:t>Лекция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беседа, консп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0"/>
              </w:rPr>
              <w:t>Домашнее за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 xml:space="preserve">Профессиограмм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Устный опрос. Проверка домашне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В.Д. Симоненко «Технология», 10 к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Проектирование в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Значение инновационной деятельности предприятия в условиях конкуренции. Инновационные продукты и техн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Определение возможных направлений ин</w:t>
              <w:softHyphen/>
              <w:t>новационной деятельности в рамках образовательного учреждения или для удовлетворения собственных потре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</w:rPr>
              <w:t>Лекц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-беседа, консп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0"/>
              </w:rPr>
              <w:t>Домашнее за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Реферат «Инновационные разработки и продукт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Устный опрос. Проверка домашне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В.Д. Симоненко «Технология», 10 к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Информационное обеспечение процесса проект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Определение цели проектирования. Источники информации для разработки. Специальная и учебная литература. Бизнес – пл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Проведение опросов и анкетирования; мо</w:t>
              <w:softHyphen/>
              <w:t>делирование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</w:rPr>
              <w:t>Лекц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-беседа, консп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0"/>
              </w:rPr>
              <w:t>Домашнее за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Анализ выполненного проекта на инновационную составляющу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Устный опрос. Проверка домашне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В.Д. Симоненко «Технология», 10 к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Нормативные документы и их роль в проектир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Виды нормативной докумен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Определение нормативных документов, применяемых в проектир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</w:rPr>
              <w:t>Лекция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беседа, консп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Домашнее за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Работа с интернет-источни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Устный опрос. Проверка домашне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Проектная докум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Учет требований безопасности при проектировании. Состав проектной документации. Согласование проек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Определение ограничений, накладываемых на предлагаемое решение нормативными документ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</w:rPr>
              <w:t>Лекция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беседа, консп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0"/>
              </w:rPr>
              <w:t>Домашнее за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Работа с интернет-источни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Устный опрос. Проверка домашне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В.Д. Симоненко «Технология», 10 к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Введение в психологию твор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Понятие о психологии творческой деятельности. Роль подсознания. Влияние творческой деятельности на развитие качеств ли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Определение понятия психология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</w:rPr>
              <w:t>Лекц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-беседа, консп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</w:rPr>
              <w:t xml:space="preserve">Тестир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«Определение творческих способност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 xml:space="preserve">Устный опро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Интуитивные методы поиска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Выбор цели в поисковой деятельности. Значение этапа постановки задачи. Способы повышения творческой активности ли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Применение интуитивных методов поиска решений для нахождения различных вариантов выполняем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</w:rPr>
              <w:t>Лекция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беседа, конспект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0"/>
              </w:rPr>
              <w:t xml:space="preserve">Реш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творческих за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В.Д. Симоненко «Технология», 10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Алгоритмические методы поиска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Цели и правила проведения мозгового штурма. Эвристические приемы решения практически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Применение  алгоритмиче</w:t>
              <w:softHyphen/>
              <w:t>ских методов поиска решений для нахождения различных вариантов выполняемых школьниками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</w:rPr>
              <w:t>Лекц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-беседа, конспект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0"/>
              </w:rPr>
              <w:t>Решен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 xml:space="preserve"> творческих за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В.Д. Симоненко «Технология», 10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Анализ результатов проект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Методы оценки качества материального объекта или услуги. Экспертная оценка. Проведение испыт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Анализ учебных заданий, подготовка плана анализа собственной проек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</w:rPr>
              <w:t>Лекц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-беседа, конспек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В.Д. Симоненко «Технология», 10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 xml:space="preserve">Презентация результатов проектной деятельности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Определение цели презентации. Выбор формы презентации. Методы подачи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Подготовка различных форм презентации результатов собственной проектной деятельности; компьютерная пре</w:t>
              <w:softHyphen/>
              <w:t>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</w:rPr>
              <w:t>Лекц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-беседа, конспек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0"/>
              </w:rPr>
              <w:t>Домашнее за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Компьютерная през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Проверка домашне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В.Д. Симоненко «Технология», 10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</w:rPr>
              <w:t>Т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</w:rPr>
              <w:t>Основы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У 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Предпринимательство в экономической структуре общества.. Сущность, цели, задачи. История предпринимательства 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Историю предпринимательства, его виды, субъекты, сущность, цели,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Различать виды предприниматель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</w:rPr>
              <w:t>Лекц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, конспек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Пр/р, табл. 1,  стр.17. Домашнее за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Реферат «Предпринимательство в лица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В ходе практическ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В.Д. Симоненко «Технология»,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4 неделя дека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У 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Трудовой коллектив. Производительность и система оплаты тру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Составление  колл. договора, контракта. Защита трудовых прав, производ-ть труда, формы оплаты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Составить договор и контракт, различать виды и формы оплаты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Лекция-конспек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Пр/р, стр.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В ходе практическ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В.Д. Симоненко «Технология»,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3 неделя янв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У 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Налогообложение 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Виды налогов и объекты налогообложения, деление налогов на уровни, льготы по налогооблож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Различать виды налогов, производить их расч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Лекция-конспек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Пр/р, стр. 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Домашнее за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Сообщение о видах на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В ходе практическ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В.Д. Симоненко «Технология», 10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4 неделя янв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У 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Предпринимательская  фирма. Нормативная база предпри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Признаки предприятия, виды и формы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Различать виды и формы предприниматель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Лекция-конспек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Пр/р, стр. 41, стр. 46, стр. 50- на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В ходе практической работы. Карточки-задания, 1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В.Д. Симоненко «Технология», 10 кл. «Школа и произ-во», 4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1 неделя февр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У 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Менеджмент в деятельности предприятия. Организация и уровни управления на предприя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Сущность и основные составляющие менеджмента, сущность управления, внешняя и внутренняя среда, ее факторы в бизне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Определять факторы внешней и внутренней среды, их влияние на бизн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Лекция-конспект. Пр/р,. стр. 54, схема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пр/р. стр. 60,  табл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В ходе практическ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В.Д. Симоненко «Технология»,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2 неделя февр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У 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Маркетинг в деятельности предприятия. Себестоимость проду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Сущность и стратегия маркетинга, понятия: товар, ценообразование, цена, себестоимость, калькуля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Анализировать рекламу потребительских товаров, изучать конъюнктуру рынка, определять себестоимость произведен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Лекция-конспек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Сх .7, табл. 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пр/р. стр.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В ходе практическ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В.Д. Симоненко «Технология»,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3 неделя февр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У 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Ценообразование, реализация, реклама в системе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Стратегию ценообразования, цели и задачи ценообразования, товародвижение, каналы распределения товаров, реклама и ее фун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Рассчитывать цену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Лекция-конспек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Пр/р, стр. 8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табл. 9, 10, стр. 83, 8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Пр/р. стр. 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Пр/р. стр.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В ходе практическ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В.Д. Симоненко «Технология»,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4 неделя февр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У 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Предпринимательская иде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Значение информации, система анализа рынка, общая схема предпринимательской деятельности, технология претворения идеи в товар, проект или у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Выдвигать деловые идеи, находить информацию, проводить анализ ры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Пр/р. стр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В ходе практическ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В.Д. Симоненко «Технология»,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1 неделя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езервный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567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истема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Критерии и нормы оценки ЗУН обучающихся</w:t>
      </w:r>
    </w:p>
    <w:p>
      <w:pPr>
        <w:pStyle w:val="Normal"/>
        <w:spacing w:lineRule="auto" w:line="360" w:before="0" w:after="0"/>
        <w:ind w:firstLine="748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ы контроля и оценивания</w:t>
      </w:r>
    </w:p>
    <w:p>
      <w:pPr>
        <w:pStyle w:val="Normal"/>
        <w:spacing w:lineRule="auto" w:line="360" w:before="0" w:after="0"/>
        <w:ind w:firstLine="748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48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ъектом оценивания в рамках данного курса могут и должны быть следующие компоненты: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Теоретические знания учащихся по основным блокам  программы.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актические навыки при выполнении проектной работы.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 умения применить полученные знания на практике (выполнение домашних заданий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При изучении курса в рабочих тетрадях делаются записи - конспекты лекций, выполняются чертежи, заполняются таблиц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контроля знаний, умений и навыков применяются тесты, контрольные работы, регулярная проверка выполнения домашних зада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наний и умений учащихся по данному курсу проводится по трем этапам: текущий, рубежный и итоговы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оценки знаний и умений учащихся является отметка, выставляемая в журнал, которая ставится за фактические знания и умения, предусмотренные данной программо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знаний и умений учитываются индивидуальные особенности каждого учащегося, его стремление к совершенствованию своих знаний по предмету, использование своих природных задат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Проверка знаний</w:t>
      </w:r>
      <w:r>
        <w:rPr>
          <w:rFonts w:cs="Times New Roman" w:ascii="Times New Roman" w:hAnsi="Times New Roman"/>
        </w:rPr>
        <w:t xml:space="preserve"> учащихся осуществляется путем устного опроса, текущих или итоговых письменных контрольных  работ (тестов, контрольных заданий, рефератов и т.д.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Проверка умений</w:t>
      </w:r>
      <w:r>
        <w:rPr>
          <w:rFonts w:cs="Times New Roman" w:ascii="Times New Roman" w:hAnsi="Times New Roman"/>
        </w:rPr>
        <w:t xml:space="preserve"> учащихся проводится в виде практических, лабораторно-практических, графических работ, тестов, упражн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ивании практических работ особое внимание уделяется правилам техники безопасности и технологии изготовления определенного программой издел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критерием эффективности усвоения учащимися теоретического материала и умения применить его на практике считается коэффициент усвоения учебного материала, который определяется как отношение правильных ответов учащихся к общему количеству вопросов (по В.П. Беспалько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е и итоговые знания и умения учащихся оцениваются по пятибалльной систем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ценка швейного изделия производится по следующим параметрам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и аккуратность выполнения изделия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нормы времени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технологии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чего места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равил техники безопас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Для контроля знаний и умений</w:t>
      </w:r>
      <w:r>
        <w:rPr>
          <w:rFonts w:cs="Times New Roman" w:ascii="Times New Roman" w:hAnsi="Times New Roman"/>
        </w:rPr>
        <w:t xml:space="preserve"> используются тесты, включающие задания нескольких видов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ыбором одного, двух или нескольких правильных ответов из предложенных вариантов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ответствие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ребуемым текстовым заполнением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становление правильной последовательности действ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учащийся имеет свой вариант контрольного зада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именяется также электронное тестирование, задания которого выполнены в программе </w:t>
      </w:r>
      <w:r>
        <w:rPr>
          <w:rFonts w:cs="Times New Roman" w:ascii="Times New Roman" w:hAnsi="Times New Roman"/>
          <w:lang w:val="en-US"/>
        </w:rPr>
        <w:t>M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es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ценивание проектной работы производится по следующим критериям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роектной папки в соответствии с необходимым перечнем разделов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равильной технологической последовательности изготовления изделия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готового изделия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ая грамотность в применении теоретических знаний и уровень их применения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проекта</w:t>
      </w:r>
    </w:p>
    <w:p>
      <w:pPr>
        <w:pStyle w:val="Normal"/>
        <w:shd w:fill="FFFFFF" w:val="clear"/>
        <w:spacing w:before="0" w:after="0"/>
        <w:ind w:right="51" w:firstLine="567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100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рточка № 1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«предпринимательства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налогов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рточка № 9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«предприятия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рессивные налоги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рточка № 2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ъекты предпринимательства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урсы производства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рточка № 10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порциональные налог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предпринимательской деятельности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рточка № 3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оры производств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ие условия необходимы для развития предпринимательства?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рточка № 11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ие налоги выплачивают физические лица?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оры производства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рточка № 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ими ресурсами обладает Курумканский район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 и задачи предпринимательства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рточка № 12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ы предпринимательской деятельности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«прибыли»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рточка № 5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такое «коллектив»?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ы налогообложения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рточка № 13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ивная база предприят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урсы производства.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рточка № 6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ительность труд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и по уровням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рточка № 14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чем различие между юридическим и физическим лицом?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едпринимательство» - ?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рточка № 7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ы оплаты труда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ный договор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рточка № 15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ятие заплатило за рекламу 1,3 тыс. руб. Определите налог, если ставка равна 13% от затрат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предпринимательской деятельности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рточка № 8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ессивные налог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признаки юридического лиц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51" w:firstLine="567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before="0" w:after="0"/>
        <w:ind w:right="51" w:firstLine="567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еречень учебно-методического обеспечения</w:t>
      </w:r>
    </w:p>
    <w:p>
      <w:pPr>
        <w:pStyle w:val="Normal"/>
        <w:shd w:fill="FFFFFF" w:val="clear"/>
        <w:spacing w:before="0" w:after="0"/>
        <w:ind w:right="51" w:firstLine="567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shd w:fill="FFFFFF" w:val="clear"/>
        <w:spacing w:before="0" w:after="0"/>
        <w:ind w:right="51"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Источники информации и средства обучения</w:t>
      </w:r>
    </w:p>
    <w:p>
      <w:pPr>
        <w:pStyle w:val="Normal"/>
        <w:shd w:fill="FFFFFF" w:val="clear"/>
        <w:spacing w:before="0" w:after="0"/>
        <w:ind w:right="51"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hd w:fill="FFFFFF" w:val="clear"/>
        <w:spacing w:before="0" w:after="0"/>
        <w:ind w:right="51" w:firstLine="567"/>
        <w:contextualSpacing/>
        <w:jc w:val="both"/>
        <w:rPr/>
      </w:pPr>
      <w:r>
        <w:rPr>
          <w:rFonts w:cs="Times New Roman" w:ascii="Times New Roman" w:hAnsi="Times New Roman"/>
          <w:bCs/>
          <w:szCs w:val="24"/>
        </w:rPr>
        <w:t>В соответствии с федеральным перечнем рекомендуемых учебных пособий для изучения курса «Обслуживающий труд» в рамках предметной области «Технология» предлагаются следующие учебные пособия под редакцией И.А. Сасовой и В.Д. Симоненко.</w:t>
      </w:r>
    </w:p>
    <w:p>
      <w:pPr>
        <w:pStyle w:val="Normal"/>
        <w:shd w:fill="FFFFFF" w:val="clear"/>
        <w:spacing w:before="0" w:after="0"/>
        <w:ind w:right="51" w:firstLine="567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ля изучения материала курса для учащихся 10 класса по данной программе используется учебное пособие под редакцией В.Д. Симоненко «Технология. 10 класс», а также методическая и дополнительная  литература по предмету.</w:t>
      </w:r>
    </w:p>
    <w:p>
      <w:pPr>
        <w:pStyle w:val="Normal"/>
        <w:spacing w:before="0" w:after="0"/>
        <w:ind w:left="1108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ind w:firstLine="748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ая литература</w:t>
      </w:r>
    </w:p>
    <w:p>
      <w:pPr>
        <w:pStyle w:val="Normal"/>
        <w:spacing w:before="0" w:after="0"/>
        <w:ind w:firstLine="748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учителя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М. Каунов. Организация и бизнес-планирование собственного дела – В.,Учитель, 2007</w:t>
      </w:r>
    </w:p>
    <w:p>
      <w:pPr>
        <w:pStyle w:val="Normal"/>
        <w:spacing w:before="0" w:after="0"/>
        <w:ind w:firstLine="74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Э. Маркуцкая «Технология - обслуживающий труд. Тесты». М., 2009.</w:t>
      </w:r>
    </w:p>
    <w:p>
      <w:pPr>
        <w:pStyle w:val="Normal"/>
        <w:spacing w:before="0" w:after="0"/>
        <w:ind w:firstLine="74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Н. Морозова «Проектная деятельность учащихся. Технология 5-11 класс». В., 2007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rFonts w:cs="Times New Roman" w:ascii="Times New Roman" w:hAnsi="Times New Roman"/>
        </w:rPr>
        <w:t>В.Д. Симоненко «Технология» 10 класс. М., 2007.</w:t>
      </w:r>
    </w:p>
    <w:p>
      <w:pPr>
        <w:pStyle w:val="Normal"/>
        <w:spacing w:before="0" w:after="0"/>
        <w:ind w:firstLine="74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 Ставрова «Современный урок технологии с применением компьютера». М., 2004.</w:t>
      </w:r>
    </w:p>
    <w:p>
      <w:pPr>
        <w:pStyle w:val="Normal"/>
        <w:spacing w:before="0" w:after="0"/>
        <w:ind w:firstLine="748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учащихся</w:t>
      </w:r>
    </w:p>
    <w:p>
      <w:pPr>
        <w:pStyle w:val="Normal"/>
        <w:spacing w:before="0" w:after="0"/>
        <w:ind w:firstLine="74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Д. Симоненко «Технология» 9 класс. М., 2007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rFonts w:cs="Times New Roman" w:ascii="Times New Roman" w:hAnsi="Times New Roman"/>
        </w:rPr>
        <w:t>В.Д. Симоненко «Технология» 10 класс. М., 2007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eastAsia="MS Sans Serif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Для обучения и усвоения учащимися необходимых знаний и умений по предмету «Обслуживающий труд» рекомендуется использование </w:t>
      </w:r>
      <w:r>
        <w:rPr>
          <w:rFonts w:cs="Times New Roman" w:ascii="Times New Roman" w:hAnsi="Times New Roman"/>
          <w:b/>
          <w:i/>
        </w:rPr>
        <w:t>технических и иных  средств обучения:</w:t>
      </w:r>
      <w:r>
        <w:rPr>
          <w:rFonts w:cs="Times New Roman" w:ascii="Times New Roman" w:hAnsi="Times New Roman"/>
        </w:rPr>
        <w:t xml:space="preserve"> компьютер, принтер, сканер, швейное оборудование, утюги, инструменты и приспособления для ручных и машинных работ, коллекции швов, таблицы по разделам программы.</w:t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851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использованной литератур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Закон РФ «Об образовании» (ст. 7, 9, 15 п.1, 32 п. е, ж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2.</w:t>
        <w:tab/>
        <w:t>Примерные программы по учебным предметам. Технология. 5-11 классы.  (Стандарты второго поколения) – М., Просвещение, 2010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3.</w:t>
        <w:tab/>
        <w:t>А.К. Бешенков, А.В. Бычков, В.М. Казакевич, С.Э. Маркуцкая.  Методика обучения технологии – М., Дрофа, 2007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4.</w:t>
        <w:tab/>
        <w:t>М.А. Давыдова  Поурочные разработки по технологии 10 класс – М., ВАКО, 201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А.М. Каунов. Организация и бизнес-планирование собственного дела – В.,Учитель, 2007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Н.В. Матяш, О.П. Очинин, Т.И. Терентьева,  В.Д. Симоненко, Н.П. Шипицын.  Технология 10 класс - М., Вентана-Граф, 2010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7. С.Э. Макруцкая.  Тесты по технологии 5-7классы – М, Экзамен  2007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8.</w:t>
        <w:tab/>
        <w:t>И. А. Сасова Технология «Метод проектов в технологическом образовании школьников» М.: Вента на Граф, 2008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9. Обучение технологии в средней школе: 5 -11класс.: Методическое пособие.- М.:ВЛАДОС, 2013.</w:t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 Технология. Программно-методические материалы 5-11кл. М.:Дрофа, 2011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.П. Шурупов Технология. Деловые и ролевые игры на уроке – В., Учитель, 2011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 «Оценка качества подготовки выпускников средней  (полной) школы по технологии»- М., Дрофа, 2009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9"/>
      <w:type w:val="nextPage"/>
      <w:pgSz w:w="11906" w:h="16838"/>
      <w:pgMar w:left="567" w:right="567" w:gutter="0" w:header="0" w:top="56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pacing w:val="24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MS Sans Serif" w:hAnsi="MS Sans Serif" w:cs="MS Sans Serif"/>
      <w:spacing w:val="24"/>
      <w:sz w:val="24"/>
    </w:rPr>
  </w:style>
  <w:style w:type="character" w:styleId="Style14">
    <w:name w:val="Название Знак"/>
    <w:qFormat/>
    <w:rPr>
      <w:rFonts w:ascii="MS Sans Serif" w:hAnsi="MS Sans Serif" w:cs="MS Sans Serif"/>
      <w:spacing w:val="24"/>
      <w:sz w:val="28"/>
    </w:rPr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бычный (веб)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rFonts w:ascii="MS Sans Serif" w:hAnsi="MS Sans Serif" w:cs="MS Sans Serif"/>
      <w:spacing w:val="24"/>
      <w:sz w:val="28"/>
    </w:rPr>
  </w:style>
  <w:style w:type="character" w:styleId="3">
    <w:name w:val="Основной текст + Полужирный3"/>
    <w:basedOn w:val="Style1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">
    <w:name w:val="Основной текст + Полужирный2"/>
    <w:basedOn w:val="Style1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7">
    <w:name w:val="Нижний колонтитул Знак"/>
    <w:basedOn w:val="Style12"/>
    <w:qFormat/>
    <w:rPr>
      <w:rFonts w:ascii="MS Sans Serif" w:hAnsi="MS Sans Serif" w:cs="MS Sans Serif"/>
      <w:spacing w:val="24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"/>
    <w:basedOn w:val="Normal"/>
    <w:qFormat/>
    <w:pPr>
      <w:ind w:firstLine="851"/>
      <w:jc w:val="both"/>
    </w:pPr>
    <w:rPr>
      <w:rFonts w:ascii="Times New Roman" w:hAnsi="Times New Roman" w:cs="Times New Roman"/>
      <w:spacing w:val="0"/>
      <w:sz w:val="26"/>
    </w:rPr>
  </w:style>
  <w:style w:type="paragraph" w:styleId="Text1">
    <w:name w:val="text"/>
    <w:basedOn w:val="Normal"/>
    <w:qFormat/>
    <w:pPr>
      <w:widowControl w:val="false"/>
      <w:suppressAutoHyphens w:val="true"/>
      <w:spacing w:lineRule="atLeast" w:line="240"/>
      <w:ind w:firstLine="283"/>
      <w:jc w:val="both"/>
    </w:pPr>
    <w:rPr>
      <w:rFonts w:ascii="SchoolBookC;Courier New" w:hAnsi="SchoolBookC;Courier New" w:cs="SchoolBookC;Courier New"/>
      <w:color w:val="000000"/>
      <w:spacing w:val="0"/>
      <w:kern w:val="2"/>
      <w:szCs w:val="24"/>
      <w:lang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g.ru/2011/03/16/sanpin-dok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1:10:00Z</dcterms:created>
  <dc:creator>Кожанов Владимир</dc:creator>
  <dc:description/>
  <cp:keywords/>
  <dc:language>en-US</dc:language>
  <cp:lastModifiedBy>user</cp:lastModifiedBy>
  <cp:lastPrinted>2015-09-12T16:23:00Z</cp:lastPrinted>
  <dcterms:modified xsi:type="dcterms:W3CDTF">2017-04-04T08:06:00Z</dcterms:modified>
  <cp:revision>64</cp:revision>
  <dc:subject/>
  <dc:title/>
</cp:coreProperties>
</file>