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320155" cy="954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954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, инвариантная, часть учебного плана полностью реализует федеральный компонент государственного образовательного пространства Российской Федерации, что гарантирует овладение выпускниками школы необходимым минимумом знаний, умений и навыков по всем образовательным областям на уровне образовательных госстандартов и обеспечивает возможности продолжения образова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сохраняется в необходимом объеме содержание, являющееся обязательным для обеспечения базового стандарта образования.  </w:t>
      </w:r>
    </w:p>
    <w:p>
      <w:pPr>
        <w:pStyle w:val="TextBodyIndent"/>
        <w:tabs>
          <w:tab w:val="clear" w:pos="708"/>
        </w:tabs>
        <w:spacing w:lineRule="auto" w:line="360" w:before="0" w:after="0"/>
        <w:ind w:firstLine="539"/>
        <w:contextualSpacing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Из регионального (национально-регионального) компонента в 7 - 9 классах  2 часа отводится на изучение </w:t>
      </w:r>
      <w:r>
        <w:rPr>
          <w:rFonts w:cs="Times New Roman" w:ascii="Times New Roman" w:hAnsi="Times New Roman"/>
          <w:bCs w:val="false"/>
          <w:i/>
        </w:rPr>
        <w:t>бурятского языка</w:t>
      </w:r>
      <w:r>
        <w:rPr>
          <w:rFonts w:cs="Times New Roman" w:ascii="Times New Roman" w:hAnsi="Times New Roman"/>
          <w:bCs w:val="false"/>
        </w:rPr>
        <w:t xml:space="preserve"> как государственного языка Республики Бурятия; в 8-х классах – 1 час отводится на курс «Художественная литература Бурятии»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курса «Вокруг тебя - мир» в  7 –х классах является начать работу по подготовке детей к восприятию основ международного гуманитарного права, формировать навыки содержательного, смыслового и стилевого анализа художественного текста, прививать любовь к чтению, развивать речь детей. Данный курс помогает решать задачи нравственного воспитания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школы на курс риторики в 7 классах  отведено 34 учебных часа. Курс школьной риторики направлен на формирование коммуникативных (риторических) умений. Этот практикоориентированный предмет выполняет важный социальный заказ – учит успешному общению, то есть взаимодействию людей в самых различных сферах деятельности.</w:t>
      </w:r>
    </w:p>
    <w:p>
      <w:pPr>
        <w:pStyle w:val="TextBodyIndent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</w:rPr>
        <w:t xml:space="preserve">Приоритетной </w:t>
      </w:r>
      <w:r>
        <w:rPr>
          <w:rStyle w:val="StrongEmphasis"/>
          <w:rFonts w:cs="Times New Roman" w:ascii="Times New Roman" w:hAnsi="Times New Roman"/>
          <w:b w:val="false"/>
        </w:rPr>
        <w:t>целью</w:t>
      </w:r>
      <w:r>
        <w:rPr>
          <w:rFonts w:cs="Times New Roman" w:ascii="Times New Roman" w:hAnsi="Times New Roman"/>
        </w:rPr>
        <w:t xml:space="preserve"> школьного курса черчения (8-9 классы – по 1 часу в неделю) является общая система развития мышления, пространственных представлений и графической грамотности учащихся. Школьный курс черчения помогает школьникам овладеть одним из средств познания  окружающего мира; имеет большое значение для общего и политехнического образования учащихся; 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</w:t>
      </w:r>
    </w:p>
    <w:p>
      <w:pPr>
        <w:pStyle w:val="TextBodyIndent"/>
        <w:spacing w:lineRule="auto" w:line="36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школьного компонента в рамках предпрофильной подготовки для учащихся 7 -9 классов организованы элективные курсы: </w:t>
      </w:r>
      <w:r>
        <w:rPr>
          <w:rFonts w:cs="Times New Roman" w:ascii="Times New Roman" w:hAnsi="Times New Roman"/>
          <w:spacing w:val="-2"/>
        </w:rPr>
        <w:t>«Информатика и ИКТ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</w:rPr>
        <w:t xml:space="preserve"> (7-е  классы), «Основы коммуникативной компетенции» (9 а класс), «Практическое право» (8-е, 9-е  классы), Технология (9-е классы), Черчение (8-е классы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рганизация образовательного процесса в шко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чебных недель в учебном году: 35 нед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составлен с учетом учебной  нагрузки 6-дневной неде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уроков: по 45 м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усмотрены перемены по 10-15 м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ятия проводятся в 1 сме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занятий в образовательном учреждении по иностранному языку, бурятскому языку, информатике, технологии осуществляется деление классов на две группы при наличии классов с детьми допустимой наполняемости (20 детей и боле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ие задания даются обучающимся с учетом возможности их выполнения в следующих пределах: в 7 -9-м -до 3 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СанПиН 2.4.2. 2821-10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етка часов учебного плана основного общего образования </w:t>
      </w:r>
      <w:r>
        <w:rPr>
          <w:rFonts w:cs="Times New Roman" w:ascii="Times New Roman" w:hAnsi="Times New Roman"/>
          <w:b/>
          <w:sz w:val="24"/>
        </w:rPr>
        <w:t>МБОУ «Курумканская СОШ № 2» на 2016-2017 уч. г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  <w:gridCol w:w="851"/>
        <w:gridCol w:w="850"/>
        <w:gridCol w:w="851"/>
        <w:gridCol w:w="850"/>
        <w:gridCol w:w="851"/>
        <w:gridCol w:w="850"/>
      </w:tblGrid>
      <w:tr>
        <w:trPr>
          <w:trHeight w:val="33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3335</wp:posOffset>
                      </wp:positionV>
                      <wp:extent cx="1491615" cy="857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чащихс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4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б»</w:t>
            </w:r>
          </w:p>
        </w:tc>
      </w:tr>
      <w:tr>
        <w:trPr>
          <w:trHeight w:val="27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-ся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егиональный (национально-региональный) компонент и компонент образовательного учре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ционально-региона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рятский язы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ая литература Бурят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понент  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тор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руг тебя -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пра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коммуникативной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рч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Georgia" w:hAnsi="Georgia" w:cs="Times New Roman"/>
      <w:bCs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Georgia" w:hAnsi="Georgia" w:eastAsia="Times New Roman" w:cs="Georgia"/>
      <w:bCs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4:32:00Z</dcterms:created>
  <dc:creator>Admin</dc:creator>
  <dc:description/>
  <cp:keywords/>
  <dc:language>en-US</dc:language>
  <cp:lastModifiedBy>Admin</cp:lastModifiedBy>
  <cp:lastPrinted>2016-09-12T09:02:00Z</cp:lastPrinted>
  <dcterms:modified xsi:type="dcterms:W3CDTF">2016-10-02T10:34:00Z</dcterms:modified>
  <cp:revision>5</cp:revision>
  <dc:subject/>
  <dc:title/>
</cp:coreProperties>
</file>