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седатель УС: Цыденова Б.Д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___»______________</w:t>
            </w:r>
            <w:r>
              <w:rPr>
                <w:rFonts w:cs="Georgia" w:ascii="Georgia" w:hAnsi="Georgia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</w:t>
            </w:r>
            <w:r>
              <w:rPr>
                <w:rFonts w:cs="Georgia" w:ascii="Georgia" w:hAnsi="Georgia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</w:t>
            </w:r>
            <w:r>
              <w:rPr>
                <w:rFonts w:cs="Georgia" w:ascii="Georgia" w:hAnsi="Georgia"/>
                <w:sz w:val="24"/>
                <w:szCs w:val="24"/>
              </w:rPr>
              <w:t>Директор школы: Дарханова Н.Ж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___»______________</w:t>
            </w:r>
            <w:r>
              <w:rPr>
                <w:rFonts w:cs="Georgia" w:ascii="Georgia" w:hAnsi="Georgia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Учебный план на 2015-2016 учебный год</w:t>
      </w:r>
    </w:p>
    <w:p>
      <w:pPr>
        <w:pStyle w:val="Normal"/>
        <w:spacing w:lineRule="auto" w:line="48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48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Курумканская средняя общеобразовательная школа №2»</w:t>
      </w:r>
    </w:p>
    <w:p>
      <w:pPr>
        <w:pStyle w:val="Normal"/>
        <w:spacing w:lineRule="auto" w:line="48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ля основного общего образования </w:t>
      </w:r>
    </w:p>
    <w:p>
      <w:pPr>
        <w:pStyle w:val="Normal"/>
        <w:spacing w:lineRule="auto" w:line="48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русским языком обучения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5 класс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Обсужден и принят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на заседании педагогического совета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Протокол № 1 от «___» </w:t>
      </w:r>
      <w:r>
        <w:rPr>
          <w:rFonts w:cs="Georgia" w:ascii="Georgia" w:hAnsi="Georgia"/>
          <w:sz w:val="24"/>
          <w:szCs w:val="24"/>
          <w:u w:val="single"/>
        </w:rPr>
        <w:t>августа 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4"/>
        </w:rPr>
        <w:t xml:space="preserve">МБОУ «Курумканская СОШ №2» на 2015/16 уч. г. </w:t>
      </w:r>
      <w:r>
        <w:rPr>
          <w:rFonts w:cs="Times New Roman" w:ascii="Times New Roman" w:hAnsi="Times New Roman"/>
          <w:color w:val="000000"/>
          <w:sz w:val="24"/>
        </w:rPr>
        <w:t xml:space="preserve">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</w:t>
      </w:r>
      <w:r>
        <w:rPr>
          <w:rFonts w:cs="Times New Roman" w:ascii="Times New Roman" w:hAnsi="Times New Roman"/>
          <w:sz w:val="24"/>
        </w:rPr>
        <w:t>максимальный объем обязательной нагрузки обучающихся, нормативы финансирования, формы промежуточной аттестации обучающихся.</w:t>
      </w:r>
    </w:p>
    <w:p>
      <w:pPr>
        <w:pStyle w:val="Default"/>
        <w:spacing w:lineRule="auto" w:line="276" w:before="0" w:after="62"/>
        <w:ind w:firstLine="567"/>
        <w:jc w:val="both"/>
        <w:rPr>
          <w:color w:val="000000"/>
        </w:rPr>
      </w:pPr>
      <w:r>
        <w:rPr/>
        <w:t xml:space="preserve">Учебный план разработан в соответствии с </w:t>
      </w:r>
      <w:r>
        <w:rPr>
          <w:bCs/>
          <w:color w:val="000000"/>
          <w:szCs w:val="30"/>
        </w:rPr>
        <w:t>Федеральным законом Российской Федерации от 29 декабря 2012г. N273-ФЗ «Об образовании в Российской Федерации»</w:t>
      </w:r>
      <w:r>
        <w:rPr>
          <w:color w:val="000000"/>
          <w:szCs w:val="30"/>
        </w:rPr>
        <w:t xml:space="preserve">; </w:t>
      </w:r>
      <w:r>
        <w:rPr>
          <w:bCs/>
          <w:color w:val="000000"/>
          <w:szCs w:val="30"/>
        </w:rPr>
        <w:t>Планом действий по модернизации общего образования на 2011- 2015 годы (утв.распоряжением Правительства РФ от 7 сентября 2010 г.N1507-р);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 декабря 2010 г. №1897)</w:t>
      </w:r>
      <w:r>
        <w:rPr>
          <w:color w:val="000000"/>
          <w:szCs w:val="30"/>
        </w:rPr>
        <w:t xml:space="preserve">; </w:t>
      </w:r>
      <w:r>
        <w:rPr>
          <w:bCs/>
          <w:color w:val="000000"/>
          <w:szCs w:val="30"/>
        </w:rPr>
        <w:t>Приказом Министерства образования и науки РФ от 29 декабря 2014 г. №1644 "О внесении изменений в приказ Министерства образования и науки Российской Федерации от 17 декабря 2010 г.№1897 «Об утверждении федерального государственного образовательного стандарта основного общего образования»; Постановлением Главного государственного санитарного врача РФ от 29 декабря 2010 года №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Cs w:val="30"/>
        </w:rPr>
        <w:t>;</w:t>
      </w:r>
      <w:r>
        <w:rPr>
          <w:szCs w:val="30"/>
        </w:rPr>
        <w:t xml:space="preserve"> Приказом МО и НРБ N 1646/1 от 26.08.2013 года  «О  формировании учебных планов общеобразовательных учреждений (организаций) Республики Бурятия»;</w:t>
      </w:r>
      <w:r>
        <w:rPr>
          <w:bCs/>
        </w:rPr>
        <w:t xml:space="preserve"> </w:t>
      </w:r>
      <w:r>
        <w:rPr>
          <w:bCs/>
          <w:color w:val="000000"/>
          <w:szCs w:val="30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 имеющих государственную аккредитацию образовательных программ начального общего, основного общего, среднего общего образования»; </w:t>
      </w:r>
      <w:r>
        <w:rPr>
          <w:bCs/>
        </w:rPr>
        <w:t xml:space="preserve">методическими рекомендациями «Об организации преподавания бурятского языка и литературы в общеобразовательных организациях Республики Бурятия» в 2015-2016 у.г.; </w:t>
      </w:r>
      <w:r>
        <w:rPr>
          <w:bCs/>
          <w:color w:val="000000"/>
          <w:szCs w:val="30"/>
        </w:rPr>
        <w:t xml:space="preserve">Примерной основной образовательной программой основного общего образования </w:t>
      </w:r>
      <w:r>
        <w:rPr>
          <w:bCs/>
          <w:color w:val="000000"/>
        </w:rPr>
        <w:t>(</w:t>
      </w:r>
      <w:r>
        <w:rPr/>
        <w:t xml:space="preserve">одобрена решением федерального учебно-методического объединения по общему образованию (протокол  от 8 апреля 2015 г. № 1/15); </w:t>
      </w:r>
      <w:r>
        <w:rPr>
          <w:bCs/>
        </w:rPr>
        <w:t>Основной образовательной программой основного общего образования МБОУ «Курумканская СОШ №2»  и Уставом школы</w:t>
      </w:r>
      <w:r>
        <w:rPr>
          <w:bCs/>
          <w:color w:val="00008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Цели реализации учебного плана школ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воений обучающимися знаний, умений и навыков базового и регионального уровн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обучаю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зового образования для каждого обучающего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  содержания образования: формирование навыков практической деятельности  по применению предметных знаний обучаю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социальных запросов.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>Учебный план основного общего образования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Нормативный срок освоения основной образовательной программы основного общего образования составляет 5 лет.  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литература, английский язык, бурятский язык);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);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биология);</w:t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tabs>
          <w:tab w:val="clear" w:pos="708"/>
          <w:tab w:val="left" w:pos="4665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  <w:tab/>
      </w:r>
    </w:p>
    <w:p>
      <w:pPr>
        <w:pStyle w:val="Dash041e005f0431005f044b005f0447005f043d005f044b005f0439"/>
        <w:spacing w:lineRule="auto" w:line="276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Программа по математике 5 классов 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В основе содержания обучения математике лежит овладение уча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Style17"/>
        <w:spacing w:lineRule="auto" w:line="276" w:before="0" w:after="0"/>
        <w:ind w:firstLine="567"/>
        <w:jc w:val="both"/>
        <w:rPr>
          <w:rStyle w:val="Text"/>
          <w:rFonts w:ascii="Times New Roman" w:hAnsi="Times New Roman" w:cs="Times New Roman"/>
          <w:sz w:val="24"/>
        </w:rPr>
      </w:pPr>
      <w:r>
        <w:rPr>
          <w:rStyle w:val="Text"/>
          <w:rFonts w:cs="Times New Roman"/>
          <w:sz w:val="24"/>
        </w:rPr>
        <w:t xml:space="preserve">В основе содержания обучения русскому языку  </w:t>
      </w:r>
      <w:r>
        <w:rPr/>
        <w:t xml:space="preserve">(5 часов в неделю) </w:t>
      </w:r>
      <w:r>
        <w:rPr>
          <w:rStyle w:val="Text"/>
          <w:rFonts w:cs="Times New Roman"/>
          <w:sz w:val="24"/>
        </w:rPr>
        <w:t xml:space="preserve">лежит овладение учащимися следующими видами </w:t>
      </w:r>
      <w:r>
        <w:rPr>
          <w:rStyle w:val="Text"/>
          <w:rFonts w:cs="Times New Roman"/>
          <w:b/>
          <w:bCs/>
          <w:sz w:val="24"/>
        </w:rPr>
        <w:t>компетенций: коммуникативной, языковой, культуроведческой и лингвистической</w:t>
      </w:r>
      <w:r>
        <w:rPr>
          <w:rStyle w:val="Text"/>
          <w:rFonts w:cs="Times New Roman"/>
          <w:sz w:val="24"/>
        </w:rPr>
        <w:t xml:space="preserve">. В соответствии с этими видами компетенций </w:t>
      </w:r>
      <w:r>
        <w:rPr>
          <w:rStyle w:val="Text"/>
          <w:rFonts w:cs="Times New Roman"/>
          <w:b/>
          <w:bCs/>
          <w:sz w:val="24"/>
        </w:rPr>
        <w:t>нами выделены основные содержательно</w:t>
      </w:r>
      <w:r>
        <w:rPr>
          <w:rStyle w:val="Text"/>
          <w:rFonts w:eastAsia="MingLiU_HKSCS" w:cs="Times New Roman"/>
          <w:b/>
          <w:bCs/>
          <w:sz w:val="24"/>
        </w:rPr>
        <w:t>-</w:t>
      </w:r>
      <w:r>
        <w:rPr>
          <w:rStyle w:val="Text"/>
          <w:rFonts w:cs="Times New Roman"/>
          <w:b/>
          <w:bCs/>
          <w:sz w:val="24"/>
        </w:rPr>
        <w:t xml:space="preserve">целевые направления (линии) развития учащихся средствами предмета </w:t>
      </w:r>
      <w:r>
        <w:rPr>
          <w:rStyle w:val="Text"/>
          <w:rFonts w:cs="Times New Roman"/>
          <w:bCs/>
          <w:iCs/>
          <w:sz w:val="24"/>
        </w:rPr>
        <w:t>Русский язык</w:t>
      </w:r>
      <w:r>
        <w:rPr>
          <w:rStyle w:val="Text"/>
          <w:rFonts w:cs="Times New Roman"/>
          <w:b/>
          <w:bCs/>
          <w:sz w:val="24"/>
        </w:rPr>
        <w:t>.</w:t>
      </w:r>
      <w:r>
        <w:rPr>
          <w:rStyle w:val="Text"/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0"/>
        <w:ind w:firstLine="567"/>
        <w:contextualSpacing/>
        <w:jc w:val="both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5 классе  используется 4 вариант примерного учебного плана основного общего образования, при организации 6-дневной учебной недели выделяется на изучение учебного предмета «Бурятский язык как государственный (второй)» 2 часа в неделю (по методическим рекомендациям «Об организации преподавания бурятского языка и литературы в общеобразовательных организациях Республики Бурятия в 2015-2016 учебном году» от 26.06.2015 г.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ной воспитательной целью курс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География» </w:t>
      </w:r>
      <w:r>
        <w:rPr>
          <w:rFonts w:cs="Times New Roman" w:ascii="Times New Roman" w:hAnsi="Times New Roman"/>
          <w:color w:val="000000"/>
          <w:sz w:val="24"/>
        </w:rPr>
        <w:t xml:space="preserve">следует считать воспитание гражданина, осознающего свое место в Отечестве и в мире Земли. Изложенные основные направления (линии) развития учащихся средствами предмета «География» формулируют цели изучения предмета и обеспечивают целостность географического образования в основной школе. Их фундамент формировался в начальной  школе в курсе окружающего мира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ая область «Искусство» представлен предметами «Музыка» (1 час) и «Изобразительное искусство» (1 час)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изучение предмета «Технология» отводится 2 часа в неделю, «Физическая культура» - 3 часа. 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Часть, формируемая участниками образовательного процесс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2 часа в 5 классах отводится на изучение бурятского языка как государственного языка Республики Бур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Человек и общество»</w:t>
      </w:r>
      <w:r>
        <w:rPr>
          <w:rFonts w:cs="Times New Roman" w:ascii="Times New Roman" w:hAnsi="Times New Roman"/>
          <w:sz w:val="24"/>
        </w:rPr>
        <w:t xml:space="preserve"> (1 час в неделю) </w:t>
      </w:r>
      <w:r>
        <w:rPr>
          <w:rFonts w:cs="Times New Roman" w:ascii="Times New Roman" w:hAnsi="Times New Roman"/>
          <w:sz w:val="24"/>
          <w:szCs w:val="24"/>
        </w:rPr>
        <w:t xml:space="preserve">  для основной школы является органичным продолжением курса «Окружающий мир»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курса «Вокруг тебя - мир» является начать работу по подготовке детей к восприятию основ международного гуманитарного права, формировать навыки содержательного, смыслового и стилевого анализа художественного текста, прививать любовь к чтению, развивать речь детей. Данный курс помогает решать задачи нравственного воспитания.  Поэтому в 2015–2016 учебном году на этот курс отводится 1 час в неделю, считая необходимостью знакомить учащихся с правилами и значениями этих правил, надеясь натолкнуть детей на размышление не только о литературных достоинствах того или другого произведения, но и оценивать то, что происходит вокруг т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30"/>
          <w:lang w:eastAsia="ru-RU"/>
        </w:rPr>
        <w:t>Организация образовательного процесса в шко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Количество учебных недель в учебном году: 35 неде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 xml:space="preserve">Учебный план составлен с учетом учебной  нагрузки 6-дневной нед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 xml:space="preserve">Продолжительность уроков: по 45 мин. Предусмотрены перемены по 10-20 мин. Занятия проводятся в 1 сме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В учебном плане учтены индивидуальные, групповые, факультативные занятия при определении максимальной аудиторной нагрузки обучающихся (СанПиН 2.4.2. 2821-н. 1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При проведении занятий в образовательном учреждении по иностранному языку, бурятскому языку, информатике, технологии осуществляется деление классов на две группы при наличии классов с детьми допустимой наполняемости (20 детей и более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eastAsia="ru-RU"/>
        </w:rPr>
        <w:t>Домашние задания даются обучающимся с учетом возможности их выполнения в следующих пределах: в 5-6-м –до 2,5 ч. (СанПиН 2.4.2. 2821-10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eastAsia="Arial" w:cs="Arial" w:ascii="Arial" w:hAnsi="Arial"/>
          <w:sz w:val="24"/>
          <w:szCs w:val="30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sz w:val="24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 5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русским языком обучения </w:t>
      </w:r>
      <w:r>
        <w:rPr>
          <w:rFonts w:cs="Times New Roman" w:ascii="Times New Roman" w:hAnsi="Times New Roman"/>
          <w:b/>
          <w:sz w:val="24"/>
          <w:szCs w:val="24"/>
        </w:rPr>
        <w:t>(6-днев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4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126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учащихся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 как государственный (второ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- ми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На базе школы используются оптимизационная модель. </w:t>
      </w:r>
      <w:r>
        <w:rPr>
          <w:rFonts w:cs="Times New Roman" w:ascii="Times New Roman" w:hAnsi="Times New Roman"/>
          <w:bCs/>
          <w:sz w:val="24"/>
          <w:szCs w:val="24"/>
        </w:rPr>
        <w:t>Модель  внеурочной  деятельности  на  основе оптимизации всех внутренних ресурсов образовательного учреждения предполагает, что  в  ее  реализации  принимают  участие  все  педагогические  работники  данного учреждения (учителя, педагог-организатор, социальный педагог, педагог-психолог и друг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этом  случае  координирующую  роль  выполняет,  как  правило,  классный руководитель, который в соответствии со своими функциями и задачами: взаимодействует  с  педагогическими  работниками,  а  также  учебно-вспомогательным персоналом общеобразовательного учреждения; организует  в  классе  образовательный  процесс,  оптимальный  для  развития положительного  потенциала  личности  обучающихся  в  рамках 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, через органы самоуправления; организует социально значимую, творческую деятельность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а оптимизационной модели состоят в минимизации финансовых расходов  на  внеурочную  деятельность,  создании  единого  образовательного  и методического  пространства  в  образовательном  учреждении,  содержательном  и организационном единстве всех его структурных подразделений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 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 обучающихся  является организация повышения качества образования и реализации процесса становления личности ребенка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урочная деятельность в школе позволяет решить ещё целый ряд очень важны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поисках “себ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неформального общения, взаимодействия, сотрудничества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одимые на внеурочную деятельность, используются по желанию учащихся и родителей, но не более 10 часов в неделю на одного учащего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 внеурочной деятельности определяет состав и структуру направлений, формы организации, объём внеурочной деятельности учащихся 5 классов. Всего на учебный год отведено 340 часов (10 часов в неделю).  В условиях многообразия предложенных вариантов, обучающиеся 5 классов, имеют возможность самостоятельно определяться с видами деятельности в том или ином направлении развития личности, переходить из одного объединения в другое; реализовывать любые, созвучные душе образовательные программы, проекты, творческие замыслы, а также менять их в зависимости от интереса до 10 часов в неделю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же учащиеся 5 классов посещают различные объединения системы  дополнительного образования Курумканского района: ДШИ, ЦДТ, ДЮСШ. Занятия школьных кружков и занятия других учреждений согласованы, и составлены как единое расписание. Для каждого ученика составлен личный маршрут внеурочной занятости, который доведен до сведения учеников и родителей. Личное расписание ребенка в сентябре прописано в дневники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ганизации внеклассной деятельности состоит из  подпрограмм, в рамках которых реализуются следующие  направления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ортивно-оздоровительное направление –</w:t>
      </w:r>
      <w:r>
        <w:rPr>
          <w:rFonts w:cs="Times New Roman" w:ascii="Times New Roman" w:hAnsi="Times New Roman"/>
          <w:sz w:val="24"/>
          <w:szCs w:val="24"/>
        </w:rPr>
        <w:t>программа «Шахматы», внеклассные и школьные мероприятия.  Шахматы и спортивные игры заставляют думать, проверять и развивать свои способности, включает ребенка в соревновании с другими. Участие детей в игре способствует их самоутверждению, развивает настойчивость, стремление к успеху и другие полезные мотивационные ка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уховно-нравственное направление -</w:t>
      </w:r>
      <w:r>
        <w:rPr>
          <w:rFonts w:cs="Times New Roman" w:ascii="Times New Roman" w:hAnsi="Times New Roman"/>
          <w:sz w:val="24"/>
          <w:szCs w:val="24"/>
        </w:rPr>
        <w:t xml:space="preserve"> программа «Моя малая Родина». Данная подпрограмма направлена на реализацию гражданско - патриотического воспитания школьников, разработана с учетом возрастных и индивидуальных особенностей детей, рассчитана на один год. Программа «Моя малая Родина» построена на  принципе  взаимосвязи истории малой родины с историей страны. Также реализуется через воспитательную работу по выявлению и развитию индивидуальных способностей каждого ребенка: конкурсы, школьные мероприят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щеинтеллектуальное направление -</w:t>
      </w:r>
      <w:r>
        <w:rPr>
          <w:rFonts w:cs="Times New Roman" w:ascii="Times New Roman" w:hAnsi="Times New Roman"/>
          <w:sz w:val="24"/>
          <w:szCs w:val="24"/>
        </w:rPr>
        <w:t xml:space="preserve"> программы «Занимательная математика», «Занимательная орфография». Занятия проводятся учителями – предметниками. Работа по данному направлению помогает развить познавательный интерес школьников среднего звена по предметам, повысить мотивацию, развивать логическое и пространственное мышление детей, также способствует приобретению социальн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удожественно – эстетическое направление –</w:t>
      </w:r>
      <w:r>
        <w:rPr>
          <w:rFonts w:cs="Times New Roman" w:ascii="Times New Roman" w:hAnsi="Times New Roman"/>
          <w:sz w:val="24"/>
          <w:szCs w:val="24"/>
        </w:rPr>
        <w:t xml:space="preserve">программа «Веселые нотки». Содержание деятельности подпрограммы направлено на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 и также на освоение учащимися духовных и культурных ценностей. Эта подпрограмма позволяют развить индивидуальные творческие способности, накопить опыт в процессе восприятия декоративно-прикладного искус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программой «Познай себя». Содержание программы направлено на повышение самооценки детей, сплочению детского коллектива, снижению конфликтности, развитию у детей творческих способностей, воображения самооценки и взаимооценки, наблюдательности, воспитание основ нравственности, профилактике и психокоррекции агрессивности, конфликтности, замкнутости и тревожности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учащимся возможность выбора  широкого спектра занятий,   направленных на развитие школьника по следующим направлениям: общеинтеллектуальное, духовно-нравственное, социальное, спортивно-оздоровительное, художественно-эсте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24"/>
        <w:gridCol w:w="3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/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орф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напра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20:00Z</dcterms:created>
  <dc:creator>Admin</dc:creator>
  <dc:description/>
  <cp:keywords/>
  <dc:language>en-US</dc:language>
  <cp:lastModifiedBy>user</cp:lastModifiedBy>
  <cp:lastPrinted>2016-04-21T18:23:00Z</cp:lastPrinted>
  <dcterms:modified xsi:type="dcterms:W3CDTF">2016-05-09T14:10:00Z</dcterms:modified>
  <cp:revision>12</cp:revision>
  <dc:subject/>
  <dc:title/>
</cp:coreProperties>
</file>