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1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бщественного участия в управлении образованием»</w:t>
      </w:r>
    </w:p>
    <w:p>
      <w:pPr>
        <w:pStyle w:val="Normal"/>
        <w:spacing w:lineRule="auto" w:line="240" w:before="0" w:after="0"/>
        <w:ind w:firstLine="513"/>
        <w:jc w:val="both"/>
        <w:rPr/>
      </w:pPr>
      <w:r>
        <w:rPr>
          <w:rFonts w:cs="Times New Roman" w:ascii="Times New Roman" w:hAnsi="Times New Roman"/>
          <w:sz w:val="24"/>
          <w:szCs w:val="24"/>
        </w:rPr>
        <w:t xml:space="preserve">Сегодня важнейшей задачей образовательной политики является расширение общественного участия в управлении образованием. В Концепции </w:t>
      </w:r>
      <w:r>
        <w:rPr>
          <w:rFonts w:cs="Times New Roman" w:ascii="Times New Roman" w:hAnsi="Times New Roman"/>
          <w:color w:val="000000"/>
          <w:sz w:val="24"/>
          <w:szCs w:val="24"/>
        </w:rPr>
        <w:t>развития государственно-общественного управления образованием в Республике Бурятия на период 2014 - 2020 годы подчеркнуто, что активными субъектами образовательного процесса должны стать родительская общественность, региональные институты государственной власти, органы местного самоуправления, педагогическое сообщество, научные, культурные, коммерческие и общественные институты, а также ученическое самоуправление, детские и молодежные общественные объединения. Успешное р</w:t>
      </w:r>
      <w:r>
        <w:rPr>
          <w:rFonts w:cs="Times New Roman" w:ascii="Times New Roman" w:hAnsi="Times New Roman"/>
          <w:sz w:val="24"/>
          <w:szCs w:val="24"/>
        </w:rPr>
        <w:t xml:space="preserve">ешение этой задачи возможно через выстраивание диалога с гражданскими институтами и общественностью о том, как превратить детей и процессы их воспитания и социализации в предмет пристального внимания и заботы всего социума.  </w:t>
      </w:r>
    </w:p>
    <w:p>
      <w:pPr>
        <w:pStyle w:val="Normal"/>
        <w:spacing w:lineRule="auto" w:line="240" w:before="0" w:after="0"/>
        <w:ind w:firstLine="513"/>
        <w:jc w:val="both"/>
        <w:rPr/>
      </w:pPr>
      <w:r>
        <w:rPr>
          <w:rFonts w:eastAsia="Times New Roman" w:cs="Times New Roman" w:ascii="Times New Roman" w:hAnsi="Times New Roman"/>
          <w:sz w:val="24"/>
          <w:szCs w:val="24"/>
          <w:lang w:eastAsia="ru-RU"/>
        </w:rPr>
        <w:t>Как любое нововведение, коллегиальные органы управления в образовании прошли некоторый эволюционный путь. От «незрелых» форм работы к «зрелым». От простых функций контроля, обеспечивающих открытость деятельности образовательных учреждений, до полноценного управления в управлении – подготовке решений, участии в реализации этих решений, аналитической работе и т.п. Удалось существенно продвинуться от простого финансового участия общественности в деятельности образовательного учреждения до понимания роли общественности в управлении образовательным учреждение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оме этого можно констатировать, что происходит рождение особой категории людей от общественности, которых можно характеризовать как общественное управление в образовании.</w:t>
      </w:r>
    </w:p>
    <w:p>
      <w:pPr>
        <w:pStyle w:val="Normal"/>
        <w:spacing w:lineRule="auto" w:line="240" w:before="0" w:after="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тическом плане Управляющий совет позволяет уже в настоящее время повышать ответственность родителей, учеников, учителей и власти за свое будущее, будущее школы, села, района, города. В долгосрочном плане – позволяет формировать молодого гражданина России с активной жизненной позицией, является неотъемлемой составляющей частью формируемого в России гражданского общества. Паритетное участие общественности, власти, учеников и педагогов в управлении школьным процессом выводит эти отношения на новый уровень, обеспечивает условия формирования нового общественного договора между обществом, властью и школой, между родителя, учителями и учениками.</w:t>
      </w:r>
    </w:p>
    <w:p>
      <w:pPr>
        <w:pStyle w:val="Normal"/>
        <w:spacing w:lineRule="auto" w:line="240" w:before="0" w:after="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образовательного учреждения несет ответственность перед обучающимися, их родителями, государством, обществом и учредителем за результаты своей деятельности в соответствии с полномочиями, предусмотренными уставом учреждения.</w:t>
      </w:r>
    </w:p>
    <w:p>
      <w:pPr>
        <w:pStyle w:val="Normal"/>
        <w:spacing w:lineRule="auto" w:line="240" w:before="0" w:after="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Управляющих советов как таковых изменяет ситуацию в образовании и уже является залогом для перемен к лучшему.</w:t>
      </w:r>
    </w:p>
    <w:p>
      <w:pPr>
        <w:pStyle w:val="Normal"/>
        <w:spacing w:lineRule="auto" w:line="240" w:before="0" w:after="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акторами, определяющими эффективность создания Управляющего совета, являются, прежде всего:</w:t>
      </w:r>
    </w:p>
    <w:p>
      <w:pPr>
        <w:pStyle w:val="Normal"/>
        <w:spacing w:lineRule="auto" w:line="240" w:before="0" w:after="0"/>
        <w:ind w:left="5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руководителей ОУ к продуктивному диалогу с участниками образовательного процесса и представителя общественности; </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в образовательном учреждении органов школьного самоуправления, общественных организаций, представляющих педагогическое сообщество, родительское сообщество, детские общественные организации и ассоциации выпускников;</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пыта решения проблем с использованием способов коллективной деятельности, навыками программирования будущей совместной деятельности.</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сегодня Управляющие советы:</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ют открытость и повышают инвестиционную привлекательность сферы образования;</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 возможность появлению внешней оценки деятельности ОУ, ее администрации, являются способом презентации ОУ местному сообществу;</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т общественный статус муниципального образования вообще и конкретного ОУ в частности;</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УС деятельность учредителя в управлении конкретного ОУ становится более формализованной;</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ым образом меняются отношения между всеми уставными органами управления учреждением;</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 возможность обучения навыкам общественной самоорганизации не только участникам образовательного процесса, но и другим гражданам местного сообщества, в чем, безусловно заинтересован муниципалитет.</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основных вопросов, который стоит перед нами это вопрос эффективности деятельности созданных управляющих советов и вопрос их жизнеспособности. Ведь ранее при активной государственной поддержке в школах активно создавались советы образовательных учреждений. Но в большинстве своем они канули в лета. В чем причина? А не постигнет ли эта учесть и управляющий совет?</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е людей, именуемой Управляющий совет, еще необходимо стать Управляющим советом. И стать им группа может только тогда, когда она берет на себя ответственность за перемены к лучшему и последовательно ведет школьное сообщество по пути этих перемен. Уже можно доказывать, что в Управляющие советы пришли активные люди, и они желают улучшений в школе. Но разве не такие же замечательные люди пришли в конце 80-х годов прошлого века в советы школ?! Разве не проявляли государственные управляющие органы реальную поддержку советам школ. И люди пришли замечательные и поддерживали и полномочия передали. А не «срослось». Почему? Может быть причина в том, что у советов школ не получилось улучшать школьную жизнь. Если бы у них получилось, то они были бы успешны в управлении. А если бы они были успешны, то общество не позволило бы им стать фактом нашей истории. Почему не получилось советам школ улучшать школьную жизнь. Одна из основных причин в том, что советы школ не увидели задач улучшения школьной жизни. Можно возразить что это не так, задачи у советов школ были, можно сослаться на Положение о совете. Но в Положении нет задач в части улучшения школьной жизни. Нельзя забывать, что предназначение школы, как социально института, воспроизводить, поддерживать, совершенствовать два рабочих процесса:</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аждого ребенка в соответствии с принятыми в данный исторический момент времени учебными программами и стандартами;</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жизни и здоровья каждого ребенка.</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ать школьную жизнь» и значит добиваться позитивных изменений в содержании и состоянии этих процессов. </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значение органов школьного управления – обеспечить воспроизводство, функционирование и развитие дела обучения и сохранения каждого ребенка в школе. </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единственным показателем эффективности и результативности работы органов школьного управления является  улучшение в деле обучения и сохранения каждого ребенка. </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ы школ последних десятилетий старательно исполняли свои полномочия, и стратегические задачи наверняка имели, но задачи эти были не про школу, мимо основных школьных рабочих процессов. И если мы не будем специально понимать, что же произошло с советами, то и школьные Управляющие советы могут уйти, так и не сумев занять то место, которое им предназначено. </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Управляющие советы пришли для того, чтобы поставить и удержать в системе управления новые цели – цели «успешного обучения и успешного сохранения каждого ребенка в школах». Эта цель не свойственная нынешней системе управления школьным образованием. Для того, чтобы школа начала соответствовать новым общественным целям, она вынуждена улучшать и переустраивать два основных школьных рабочих процесса. Конкретный Управляющий совет вынужден сформировать конкретные задачи улучшения состояния этих двух процессов. Школьные управляющие советы пришли управлять ходом перестройки школы под новые общественные цели или они постепенно прекратят свое существование, как ненужный, излишний, бесполезный, не системный случай в школьной жизни. Не понимая природы нового общественного прихода в школы, мы рискуем еще раз потерять общественную энергию переустройства образования. Школьным управляющим советам не следует повторять ключевую ошибку совета общеобразовательного учреждения.</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школах, где директора и педагогические коллективы идут по непростой дороге признания ценности каждого ребенка, его успешного обучения и сохранения – в тех школах и УС быстро становится на ноги и обретает управленческую и политическую мощность. Жизнеспособность конкретного Управляющего совета зависит, прежде всего, от того, какой класс задач он решает, действительно ли решение этих задач будет обеспечивать улучшение жизни людей, улучшиться ли жизнь школьников, учителей, родителей по существу или по мелочам. Необходимо отметить, что эффективность работы Управляющего совета во многом зависит и от включенности (участия) каждого участника образовательного процесса в обсуждение и принятие решении. Интерес в том, чтобы построить новое школьное управление, которое создало бы условия для реализации интересов и целей всех участников школьного сообщества, обеспечивало бы согласие в нем, способствовало бы развитию его деятельности во благо человека, семьи, местного сообщества, государства и общества в целом</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советы постепенно становятся не просто органами школьного управления, а средством развития территорий, что наиболее характерно для сельских школ. Существенные изменения происшедшие в жизни сел в связи с вступление в силу 131 ФЗ, отразились и на школьной жизни. В каждый из трех Управляющих советов, созданных в сельских школах, в качестве кооптированных членов вошли Главы сельских поселений, что позволяет местной власти оказывать влияние и принимать участие в управлении ОУ и школе быть в курсе решений принимаемых администрацией.</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ады жизни поселения и школы во многом идентичны. Качество жизни во многом определяется качеством образования, а на селе это более ощутимо. Школа – стабильно функционирующий, поддерживаемый государством социальный институт, где созданы и работают определенные нормы протекания процессов. В сельских поселениях народ не имеет реального опыта принятия управленческих решений. А работа в Управляющем совете – реальная практика по формированию опыта управления для любого человека. </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школ в организации людей для принятия эффективных решений – реальность и они готовы передать его другим.</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уждена констатировать, что Главы поселений, советы депутатов не обладают организационными навыками, а вот образовательным учреждениям предоставляется реальная возможность стать средством развития своих территорий. Поэтому как сумеют построить работу общественные управляющие в Управляющем совете, так реально и будет влиять Управляющий совет на жизненный уклад местного сообщества, а значит и станет средством развития территории. </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чертой Управляющих советов сельских школ нашего района является привлечение старшего поколения селян – бабушек и дедушек. Мы считаем этих людей носителями культуры сформированного в поселении образа жизни, хранителями нравственных и духовных ценностей. Это поколение наиболее значимо для совета, уж коли речь идет о действительном образовании детей.</w:t>
      </w:r>
    </w:p>
    <w:p>
      <w:pPr>
        <w:pStyle w:val="Normal"/>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задач, которую ставит перед собой любой муниципальный орган управления образованием, – понимать и влиять на происходящее в процессе обучения конкретного ОУ, поэтому мы непосредственно заинтересованы в переходе от единоначального управления к коллегиальному. Управляющие советы ОУ повысили эффективность взаимодействия департамента образования с образовательными учреждениями, предоставили возможность видеть и реально влиять на состояние дел в ОУ, более активно участвовать в управлении внутренними делами учреждения. Учредитель, создав Управляющий совет и наделив его властными полномочиями, при этом несет непосредственную ответственность за его деятельность. Более того, появляется возможность прямого влияния на принимаемые советом управленческие реш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4"/>
        <w:szCs w:val="24"/>
      </w:rPr>
    </w:pPr>
    <w:r>
      <w:rPr>
        <w:rFonts w:cs="Times New Roman" w:ascii="Times New Roman" w:hAnsi="Times New Roman"/>
        <w:i/>
        <w:sz w:val="24"/>
        <w:szCs w:val="24"/>
      </w:rPr>
      <w:t>Республиканская стажировочная площадка</w:t>
    </w:r>
  </w:p>
  <w:p>
    <w:pPr>
      <w:pStyle w:val="Header"/>
      <w:spacing w:before="0" w:after="0"/>
      <w:jc w:val="center"/>
      <w:rPr>
        <w:rFonts w:ascii="Times New Roman" w:hAnsi="Times New Roman" w:cs="Times New Roman"/>
        <w:i/>
        <w:i/>
        <w:sz w:val="24"/>
        <w:szCs w:val="24"/>
      </w:rPr>
    </w:pPr>
    <w:r>
      <w:rPr>
        <w:rFonts w:cs="Times New Roman" w:ascii="Times New Roman" w:hAnsi="Times New Roman"/>
        <w:i/>
        <w:sz w:val="24"/>
        <w:szCs w:val="24"/>
      </w:rPr>
      <w:t>МБОУ «Курумканская средняя общеобразовательная школа №2»</w:t>
    </w:r>
  </w:p>
  <w:p>
    <w:pPr>
      <w:pStyle w:val="Header"/>
      <w:spacing w:before="0" w:after="0"/>
      <w:jc w:val="center"/>
      <w:rPr/>
    </w:pPr>
    <w:r>
      <w:rPr>
        <w:rFonts w:cs="Times New Roman" w:ascii="Times New Roman" w:hAnsi="Times New Roman"/>
        <w:i/>
        <w:sz w:val="24"/>
        <w:szCs w:val="24"/>
      </w:rPr>
      <w:t>Сультимова Валентина Викторовна, заместитель директора по УР</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54:00Z</dcterms:created>
  <dc:creator>razikov</dc:creator>
  <dc:description/>
  <cp:keywords/>
  <dc:language>en-US</dc:language>
  <cp:lastModifiedBy>user</cp:lastModifiedBy>
  <dcterms:modified xsi:type="dcterms:W3CDTF">2014-12-11T06:46:00Z</dcterms:modified>
  <cp:revision>7</cp:revision>
  <dc:subject/>
  <dc:title/>
</cp:coreProperties>
</file>