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на рабочие программы 4 класса по образовательной системе «Школа 2100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Степанова Лилиана Ховановна, учителя начальных классов МБОУ «Курумканская СОШ № 2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усскому языку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в соответствии с требованиями Федерального государственного образовательного стандарта начального общего образования и обеспечена УМК для 4 класса, авторов Р.Н. Бунеева, Е.В. Бунеевой, О.В. Прониной, О.В. Чиндиловой и др. (Сборник программ. Начальная школа/ Под науч. ред. Д.И. Фельдштейна. Изд. 2-е, испр. –М.: Баласс, 2014.)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русскому языку обеспечивается учебниками и пособиями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Н. Бунеев, Е.В. Бунеева, О.В. Пронина «Русский язык» для 4 класса, рабочая тетрадь, контрольные и проверочные работы, тетрадь по чистописанию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русского языка в начальной школе –часть единого непрерывного курса обучения, поэтому он ориентирован на предмет и цели обучения русскому языку в основной школе. Предметом обучения в основной школе является современный русский литературный язык в его реальном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ировании. Цели обучения русскому языку в основной школе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звитие и совершенствование всех видов речевой деятельности: чтения, письма, слушания, говорения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ормирование элементарной лингвистической компетенции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этого, назначение предмета «Русский язык» в начальной школе 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определяется как развитие личности ребёнка средствами предмета «Русский язык», а именно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представления о языке как составляющей целостной научной картины мира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во-символического и логического мышления на базе основных положений науки о языке (познавательная цель)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оммуникативной компетенции (социокультурная цель)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этой целью ставятся задачи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</w:t>
      </w:r>
      <w:bookmarkStart w:id="0" w:name="5"/>
      <w:bookmarkEnd w:id="0"/>
      <w:r>
        <w:rPr>
          <w:rFonts w:cs="Times New Roman" w:ascii="Times New Roman" w:hAnsi="Times New Roman"/>
          <w:sz w:val="28"/>
          <w:szCs w:val="28"/>
        </w:rPr>
        <w:t xml:space="preserve">русской национальной культуры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ормирование у детей чувства языка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той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 и писать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литературному чтению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литературному чтению составлена в соответствии с требованиями Федерального государственного образовательного стандарта начального общего образования, примерной программы начального общего образования и авторской программы Р.Н.Бунеева, Е.В.Бунеевой «Чтение и начальное литературное образование» Образовательная система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Школа 2100». (Сборник программ. Начальная школа/ Под науч. ред. Д.И. Фельдштейна. Изд. 2-е, испр. –М.: Баласс, 2014.)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К представлен: Бунеев Р.Н., Бунеева Е.В., Литературное чтение. 4 класс. -М.: Баласс, 2014. (Образовательная система «Школа 2100»)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уроков литературного чтения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читательской компетенции младшего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ика. В начальной школе необходимо заложить основы формирования грамотного читателя. Грамотный читатель –это человек, у которого есть стойкая привычка к чтению, сформирована душевная и духовная потребность в нем как средстве познания мира и самопознания. Это человек, владеющий техникой чтения, приёмами понимания прочитанного, знающий книги и умеющий их самостоятельно выбирать. Достижение этой цели предполагает решение следующих задач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ормирование техники чтения и приёмов понимания и анализа текста –правильного типа читательской деятельности; одновременное развитие интереса к самому процессу чтения, потребности читать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ведение детей через литературу в мир человеческих отношений, нравственно-этических ценностей; воспитание личности со свободным и независимым мышлением; формирование эстетического вкуса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звитие устной и письменной речи (в том числе значительное обогащение словаря), овладение речевой и коммуникативной культурой; развитие творческих способностей детей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иобщение детей к литературе как искусству слова, к пониманию того, что делает литературу художественной, –через введение элементов анализа текстов (в том числе средств выразительности) и практическое ознакомление с отдельными теоретико-литературными понятиям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атематике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математике составлена в соответствии с требованиями Федерального государственного образовательного стандарта начального общего образования, примерной программы начального общего образования и авторской программы Т.Е. Демидовой, С.А. Козловой, А.П. Тонких (заключения РАО (No 01*97*/5/7д от 06.08.2007), «Математика» (Образовательная система «Школа 2100». Сборник программ. Дошкольная подготовка. Начальная школа. Основная и старшая школа./ Под научной редакцией А.А.Леонтьева. -М.:Баласс, Изд. дом РАО, 20013.—213-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5). Программы отдельных предметов (курсов) для начальной школы / Под науч. Ред. Д. И. Фельдштейна. –ИЗД. 2-е, испр. –М. : Баласс, 2014. –416 с. (Образовательная система «Школа 2100»). </w:t>
      </w:r>
    </w:p>
    <w:p>
      <w:pPr>
        <w:pStyle w:val="Style15"/>
        <w:ind w:firstLine="567"/>
        <w:jc w:val="both"/>
        <w:rPr/>
      </w:pPr>
      <w:bookmarkStart w:id="1" w:name="6"/>
      <w:bookmarkEnd w:id="1"/>
      <w:r>
        <w:rPr>
          <w:rFonts w:cs="Times New Roman" w:ascii="Times New Roman" w:hAnsi="Times New Roman"/>
          <w:sz w:val="28"/>
          <w:szCs w:val="28"/>
        </w:rPr>
        <w:t xml:space="preserve">Основная цель обучения математике состоит в формировании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изучается в 1,2,3,4 классах, рассчитан на 132 часа в год (из расчета 4 часа в неделю). Темы урока сформулированы в соответствии с авторскими методическими рекомендациями для учителя. Основное содержание включает перечень изучаемого учебного материала. Имеются резервные часы, предложенные авторами. В содержание включены темы для ознакомления, способствующие расширению кругозора. Данный материал не является обязательным для всех учащихся (дается учащимся исходя из уровня подготовки и работоспособности учеников)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носит развивающий характер. При проведении уроков используются деятельностный и дифференцированные подходы (беседы, работа в группах, в парах, организационно -деятельностные игры) . Учебно-методический комплект представлен пособиями: Демидова Т.Е., Козлова С.А., . Тонких А.П "Моя математика" Учебник в 3-х ч. 4 кл. –М.: Баласс, 2014 (Образовательная система «Школа 2100» )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курсу «Окружающий мир»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Федерального государственного образовательного стандарта начального общего образования, требованиями Примерной основной образовательной программы стандартов второго поколения (2013г.), а также на основе авторской программы «Окружающий мир», разработанной А.А. Вахрушевым, А.С. Раутиан и др. Для реализации программного содержания используются следующие учебные и учебно-методические пособия: Вахрушев А.А., Бурский О.В., Раутиан А.С. «Окружающий мир «Окружающий мир». «Человек и природа», «Человек и человечество», учебник для 4 класса в 2-х ч. -М.:Баласс, 2014 Программа рассчитана: 4 класс 2 часа в неделю, по 70 часов в год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данной программы предусмотрены следующие виды и формы контроля: самостоятельные работы, тестирование, математические диктанты, контрольные работы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«Окружающий мир» –это основы естественных и социальных наук. Цель курса окружающего мира в начальной школе –осмысление личного опыта и приучение детей к рациональному постижению мир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курса состоит в формировании целостной картины мира. Предмет «Окружающий мир» -это основы естественных и социальных наук. Предмет «Окружающий мир» создаёт фундамент значительной части предметов основной школы: физики, химии, биологии, географии, обществознания, истор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изобразительному искусству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обучения детей в начальной школе решаются важнейшие задачи образования (формирование предметных и универсальных способов действий, обеспечивающих возможность продолжения образования в основной школе; воспитание умения учиться –способности к самоорганизации с целью решения учебных задач; индивидуальный прогресс в основных сферах личностного развития –эмоциональной, познавательной, саморегуляции). Безусловно, каждый предмет имеет свою специфику. Очень важную роль в процессе развития и воспитания личности играет предмет «Изобразительное искусство», так как он нацелен на формирование образного мышления и творческого потенциала детей, на развитие у них эмоционально-ценностного отношения к миру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технологии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ое общее образование Курс «Технология» является составной частью образовательной модели «Школа 2100». Объём учебного времени в 4 классе –1 час в неделю, 34 часа. Целью курса является саморазвитие и развитие личности каждого ребёнка в процессе освоения мира через его собственную творческую предметную деятельность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курса: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целостной картины мира материальной и духовной культуры как продукта творческой предметно-преобразующей деятельности человека;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мотивации успеха и достижений, творческой самореализации на основе организации предметно-преобразующей деятельности;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знакомство с искусством как результатом отражения социально-эстетического идеала человека в материальных образах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ервоначальных конструкторско-технологических знаний и умений;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знаково-символического и пространственного мышления, творческого и репродуктивного воображения (на основе решения задач по моделированию и отображению объекта и процесса его преобразования в форме моделей: рисунков, планов, схем, чертежей);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ого мышления (на основе решения художественных и конструкторско-технологических задач);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регулятивной структуры деятельности, включающей целеполагание, планирование (умение составлять план действий и применять его для решения практических задач), прогнозирование (предвосхищение будущего результата при различных условиях выполнения действия), контроль, коррекцию и оценку;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внутреннего плана деятельности на основе поэтапной отработки предметно-преобразовательных действий;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коммуникативной компетентности младших школьников на основе организации совместной продуктивной деятельности;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я искать и преобразовывать необходимую информацию на основе различных информационных технологий (графических -текст, рисунок, схема; информационно-коммуникативных);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миром профессий и их социальным значением, историей возникновения и развития. </w:t>
      </w:r>
    </w:p>
    <w:p>
      <w:pPr>
        <w:pStyle w:val="Style15"/>
        <w:numPr>
          <w:ilvl w:val="0"/>
          <w:numId w:val="2"/>
        </w:numPr>
        <w:jc w:val="both"/>
        <w:rPr/>
      </w:pPr>
      <w:bookmarkStart w:id="2" w:name="8"/>
      <w:bookmarkEnd w:id="2"/>
      <w:r>
        <w:rPr>
          <w:rFonts w:cs="Times New Roman" w:ascii="Times New Roman" w:hAnsi="Times New Roman"/>
          <w:sz w:val="28"/>
          <w:szCs w:val="28"/>
        </w:rPr>
        <w:t xml:space="preserve">Задачи курса реализуются через культурологические знания, являющиеся основой для последующей художественно-творческой деятельности, которые в совокупности обеспечивают саморазвитие и развитие личности ребёнк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9"/>
      <w:bookmarkStart w:id="4" w:name="9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04:00Z</dcterms:created>
  <dc:creator>N.Orlova</dc:creator>
  <dc:description/>
  <cp:keywords/>
  <dc:language>en-US</dc:language>
  <cp:lastModifiedBy>Users</cp:lastModifiedBy>
  <dcterms:modified xsi:type="dcterms:W3CDTF">2016-04-05T12:33:00Z</dcterms:modified>
  <cp:revision>9</cp:revision>
  <dc:subject/>
  <dc:title/>
</cp:coreProperties>
</file>