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1005</wp:posOffset>
            </wp:positionH>
            <wp:positionV relativeFrom="paragraph">
              <wp:posOffset>-534035</wp:posOffset>
            </wp:positionV>
            <wp:extent cx="10475595" cy="756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559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ind w:left="360" w:firstLine="34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предмету «Технология. Технологии ведения дома» для 5-х классов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.</w:t>
      </w:r>
    </w:p>
    <w:p>
      <w:pPr>
        <w:pStyle w:val="Normal"/>
        <w:autoSpaceDE w:val="false"/>
        <w:spacing w:lineRule="auto" w:line="240" w:before="0" w:after="0"/>
        <w:ind w:firstLine="3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следующих нормативных документа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«Об образовании» № 273-ФЗ от 29 декабря 2012 г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12/12/30/obrazovanie-dok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autoSpaceDE w:val="false"/>
        <w:spacing w:lineRule="auto" w:line="240" w:before="0" w:after="0"/>
        <w:ind w:left="75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products/ipo/prime/doc/55070507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о предметам «Технология» для учащихся 5-9 классов, М.: Просвещение, 2010 год (стандарты второго поколени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Курумканская СОШ№2» на 2015-2016 учебный год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СанПин</w:t>
      </w:r>
      <w:r>
        <w:rPr>
          <w:rFonts w:cs="Times New Roman" w:ascii="Times New Roman" w:hAnsi="Times New Roman"/>
          <w:sz w:val="24"/>
          <w:szCs w:val="24"/>
        </w:rPr>
        <w:t xml:space="preserve"> №2.4.2.2821-10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pidemiolog.ru/law/san/?ELEMENT_ID=324011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 (31.03.2014 № 253) </w:t>
      </w:r>
    </w:p>
    <w:p>
      <w:pPr>
        <w:pStyle w:val="Normal"/>
        <w:autoSpaceDE w:val="false"/>
        <w:spacing w:lineRule="auto" w:line="240" w:before="0" w:after="0"/>
        <w:ind w:left="75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lavbukh.ru/edoc/?docId=902392158&amp;modId=9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4 ноября 2011 г. N МД-1552/03 "Об оснащении общеобразовательных учреждений учебным и учебно-лабораторным оборудованием"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под редакцией В.Д. Симоненко «Технология. Трудовое обучение»,  рекомендованный  Департаментом общего среднего образования Министерства образования Российской Федерации.</w:t>
      </w:r>
    </w:p>
    <w:p>
      <w:pPr>
        <w:pStyle w:val="Normal"/>
        <w:autoSpaceDE w:val="false"/>
        <w:spacing w:lineRule="auto" w:line="240" w:before="0" w:after="0"/>
        <w:ind w:left="3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ab/>
        <w:t>Программой предусмотрено проведение 4-х контрольных работ, выполнение 3-х творческих проектов с защит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ab/>
        <w:t xml:space="preserve">Основной 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целью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 xml:space="preserve"> курса "Технология"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5 классе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 xml:space="preserve">в соответствии с требованиями ФГОС </w:t>
      </w:r>
      <w:r>
        <w:rPr>
          <w:rFonts w:cs="Times New Roman" w:ascii="Times New Roman" w:hAnsi="Times New Roman"/>
          <w:sz w:val="24"/>
          <w:szCs w:val="28"/>
        </w:rPr>
        <w:t>является 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актическими задачами</w:t>
      </w:r>
      <w:r>
        <w:rPr>
          <w:rFonts w:cs="Times New Roman" w:ascii="Times New Roman" w:hAnsi="Times New Roman"/>
          <w:sz w:val="24"/>
          <w:szCs w:val="28"/>
        </w:rPr>
        <w:t xml:space="preserve"> изучения учебного предмета «Технология»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ZapfDingbats;Arial Unicode MS" w:cs="Times New Roman" w:ascii="Times New Roman" w:hAnsi="Times New Roman"/>
          <w:color w:val="191919"/>
          <w:sz w:val="24"/>
          <w:szCs w:val="28"/>
        </w:rPr>
        <w:t>освоение технологического подхода как универсальног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ZapfDingbats;Arial Unicode MS" w:cs="Times New Roman" w:ascii="Times New Roman" w:hAnsi="Times New Roman"/>
          <w:color w:val="191919"/>
          <w:sz w:val="24"/>
          <w:szCs w:val="28"/>
        </w:rPr>
        <w:t>алгоритма преобразующей и созидательной деятель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ZapfDingbats;Arial Unicode MS" w:cs="Times New Roman" w:ascii="Times New Roman" w:hAnsi="Times New Roman"/>
          <w:color w:val="191919"/>
          <w:sz w:val="24"/>
          <w:szCs w:val="28"/>
        </w:rPr>
        <w:t xml:space="preserve"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</w:t>
      </w:r>
      <w:r>
        <w:rPr>
          <w:rFonts w:eastAsia="ZapfDingbats;Arial Unicode MS" w:cs="Times New Roman" w:ascii="Times New Roman" w:hAnsi="Times New Roman"/>
          <w:color w:val="000000"/>
          <w:sz w:val="24"/>
          <w:szCs w:val="28"/>
        </w:rPr>
        <w:t>общественно значимых продуктов труд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ZapfDingbats;Arial Unicode MS" w:cs="Times New Roman"/>
          <w:color w:val="000000"/>
          <w:sz w:val="24"/>
          <w:szCs w:val="28"/>
        </w:rPr>
      </w:pPr>
      <w:r>
        <w:rPr>
          <w:rFonts w:eastAsia="ZapfDingbats;Arial Unicode MS" w:cs="Times New Roman" w:ascii="Times New Roman" w:hAnsi="Times New Roman"/>
          <w:color w:val="000000"/>
          <w:sz w:val="24"/>
          <w:szCs w:val="28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ZapfDingbats;Arial Unicode MS" w:cs="Times New Roman"/>
          <w:color w:val="000000"/>
          <w:sz w:val="24"/>
          <w:szCs w:val="28"/>
        </w:rPr>
      </w:pPr>
      <w:r>
        <w:rPr>
          <w:rFonts w:eastAsia="ZapfDingbats;Arial Unicode MS" w:cs="Times New Roman" w:ascii="Times New Roman" w:hAnsi="Times New Roman"/>
          <w:color w:val="000000"/>
          <w:sz w:val="24"/>
          <w:szCs w:val="28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ZapfDingbats;Arial Unicode MS" w:cs="Times New Roman" w:ascii="Times New Roman" w:hAnsi="Times New Roman"/>
          <w:color w:val="000000"/>
          <w:sz w:val="24"/>
          <w:szCs w:val="28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ZapfDingbats;Arial Unicode MS" w:cs="Times New Roman"/>
          <w:color w:val="000000"/>
          <w:sz w:val="24"/>
          <w:szCs w:val="28"/>
        </w:rPr>
      </w:pPr>
      <w:r>
        <w:rPr>
          <w:rFonts w:eastAsia="ZapfDingbats;Arial Unicode MS" w:cs="Times New Roman" w:ascii="Times New Roman" w:hAnsi="Times New Roman"/>
          <w:color w:val="000000"/>
          <w:sz w:val="24"/>
          <w:szCs w:val="28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ZapfDingbats;Arial Unicode MS" w:cs="Times New Roman" w:ascii="Times New Roman" w:hAnsi="Times New Roman"/>
          <w:color w:val="000000"/>
          <w:sz w:val="24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ZapfDingbats;Arial Unicode MS" w:cs="Times New Roman"/>
          <w:color w:val="000000"/>
          <w:sz w:val="24"/>
          <w:szCs w:val="28"/>
        </w:rPr>
      </w:pPr>
      <w:r>
        <w:rPr>
          <w:rFonts w:eastAsia="ZapfDingbats;Arial Unicode MS" w:cs="Times New Roman" w:ascii="Times New Roman" w:hAnsi="Times New Roman"/>
          <w:color w:val="000000"/>
          <w:sz w:val="24"/>
          <w:szCs w:val="28"/>
        </w:rPr>
        <w:t>воспитание гражданских и патриотических качеств лич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развит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191919"/>
          <w:sz w:val="24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8"/>
        </w:rPr>
        <w:t xml:space="preserve">развитие </w:t>
      </w:r>
      <w:r>
        <w:rPr>
          <w:rStyle w:val="FontStyle63"/>
          <w:sz w:val="24"/>
          <w:szCs w:val="28"/>
        </w:rPr>
        <w:t>значения здорового питания для сохранения своего здоровья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. Общая характеристика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Содержание курса строится на основе системно-деятельностного подх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«Технология» - учебный предмет в основной школе, фундаментом которого являются научные знания о человеке, его физиологии, о технологических процессах, применяемых как в быту, так и в промышленном производстве. Предмет "Технология" обобщает знания, полученные обучающимися по другим предметам, преподаваемым в школе, показывает их практическое применение в повседневной жизн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Тематическое планирование Рабочей программы составлено с учетом требований к результатам обучения и освоения содержания курса по технолог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«Технология» в основной школе является логическим продолжением обучения учащихся в начальных классах в рамках учебного предмета «Технология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Style w:val="StrongEmphasis"/>
          <w:rFonts w:ascii="Times New Roman" w:hAnsi="Times New Roman" w:cs="Times New Roman"/>
          <w:i/>
          <w:i/>
          <w:caps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>Результатом изучения курса является развитие у учащихся широкого круга компетентностей:</w:t>
      </w:r>
    </w:p>
    <w:p>
      <w:pPr>
        <w:pStyle w:val="ListParagraph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rStyle w:val="StrongEmphasis"/>
          <w:b w:val="false"/>
          <w:szCs w:val="28"/>
        </w:rPr>
        <w:t>Социально – адаптивной (гражданственной)</w:t>
      </w:r>
    </w:p>
    <w:p>
      <w:pPr>
        <w:pStyle w:val="ListParagraph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rStyle w:val="StrongEmphasis"/>
          <w:b w:val="false"/>
          <w:szCs w:val="28"/>
        </w:rPr>
        <w:t>Когнитивной (познавательной)</w:t>
      </w:r>
    </w:p>
    <w:p>
      <w:pPr>
        <w:pStyle w:val="ListParagraph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rStyle w:val="StrongEmphasis"/>
          <w:b w:val="false"/>
          <w:szCs w:val="28"/>
        </w:rPr>
        <w:t xml:space="preserve">Информационно – технологической </w:t>
      </w:r>
    </w:p>
    <w:p>
      <w:pPr>
        <w:pStyle w:val="ListParagraph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>
          <w:rStyle w:val="StrongEmphasis"/>
          <w:b w:val="false"/>
          <w:szCs w:val="28"/>
        </w:rPr>
        <w:t>Коммуникативной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Style w:val="StrongEmphasis"/>
          <w:rFonts w:ascii="Times New Roman" w:hAnsi="Times New Roman" w:cs="Times New Roman"/>
          <w:i/>
          <w:i/>
          <w:caps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>Новизна данной программы определяется тем, что при её реализации:</w:t>
      </w:r>
    </w:p>
    <w:p>
      <w:pPr>
        <w:pStyle w:val="ListParagraph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Style w:val="StrongEmphasis"/>
          <w:b w:val="false"/>
          <w:szCs w:val="28"/>
        </w:rPr>
        <w:t>Больше внимания уделяется продуктивной деятельности на уроках и во внеурочной деятельности учащихся;</w:t>
      </w:r>
    </w:p>
    <w:p>
      <w:pPr>
        <w:pStyle w:val="ListParagraph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Style w:val="StrongEmphasis"/>
          <w:b w:val="false"/>
          <w:szCs w:val="28"/>
        </w:rPr>
        <w:t>у учащихся формируются и развиваются  универсальные учебные действия (УУД);</w:t>
      </w:r>
    </w:p>
    <w:p>
      <w:pPr>
        <w:pStyle w:val="ListParagraph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Style w:val="StrongEmphasis"/>
          <w:b w:val="false"/>
          <w:szCs w:val="28"/>
        </w:rPr>
        <w:t>реализуется главная задача образования – гражданское становление личности.</w:t>
      </w:r>
    </w:p>
    <w:p>
      <w:pPr>
        <w:pStyle w:val="Normal"/>
        <w:spacing w:lineRule="auto" w:line="240" w:before="0" w:after="0"/>
        <w:ind w:left="33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>При организации процесса обучения в рамках данной программы предполагается применение педагогических технологий обучения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Технология проектной деятельности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szCs w:val="28"/>
        </w:rPr>
        <w:t>Технология исследовательской деятельности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szCs w:val="28"/>
        </w:rPr>
        <w:t>Технология проблемного обучения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Style w:val="StrongEmphasis"/>
          <w:b w:val="false"/>
          <w:szCs w:val="28"/>
        </w:rPr>
        <w:t>Технология формирования универсальных учебных действий;</w:t>
      </w:r>
    </w:p>
    <w:p>
      <w:pPr>
        <w:pStyle w:val="ListParagraph"/>
        <w:numPr>
          <w:ilvl w:val="0"/>
          <w:numId w:val="17"/>
        </w:numPr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Технология оценки достижения планируемых образовательных результатов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Style w:val="StrongEmphasis"/>
          <w:rFonts w:ascii="Times New Roman" w:hAnsi="Times New Roman" w:cs="Times New Roman"/>
          <w:i/>
          <w:i/>
          <w:caps/>
          <w:sz w:val="24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>Формы контроля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Cs w:val="28"/>
        </w:rPr>
        <w:t>Самостоятельная работа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Cs w:val="28"/>
        </w:rPr>
        <w:t>Контрольная работа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Cs w:val="28"/>
        </w:rPr>
        <w:t>Тестовые задания</w:t>
      </w:r>
    </w:p>
    <w:p>
      <w:pPr>
        <w:pStyle w:val="ListParagraph"/>
        <w:numPr>
          <w:ilvl w:val="0"/>
          <w:numId w:val="9"/>
        </w:numPr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Устный опрос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Cs w:val="28"/>
        </w:rPr>
        <w:t>Защита проекта.</w:t>
      </w:r>
    </w:p>
    <w:p>
      <w:pPr>
        <w:pStyle w:val="ListParagraph"/>
        <w:ind w:left="709" w:hanging="0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240" w:before="0" w:after="200"/>
        <w:ind w:right="-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формой обучения является учебно-практическая деятельность учащихся. </w:t>
      </w:r>
      <w:r>
        <w:rPr>
          <w:rFonts w:cs="Times New Roman" w:ascii="Times New Roman" w:hAnsi="Times New Roman"/>
          <w:sz w:val="24"/>
          <w:szCs w:val="24"/>
        </w:rPr>
        <w:t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 проектных работ. Соответствующая тема по учебному плану программы дается в конце учебного года. При организации творческой или проектной деятельности учащихся акцентируется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40" w:before="0" w:after="200"/>
        <w:ind w:right="-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изготовления швейного изделия (фартука) и изделия, выполненного в стиле лоскутной мозаики,  начинается с выполнения эскизов, зарисовок лучших образцов, составления вариантов композиций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</w:t>
      </w:r>
    </w:p>
    <w:p>
      <w:pPr>
        <w:pStyle w:val="Normal"/>
        <w:spacing w:lineRule="auto" w:line="240" w:before="0" w:after="200"/>
        <w:ind w:right="-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разделов программы и выполнении лабораторно-практических и проектных работ осуществляется применение знаний по разным предметам школьной программы: математики, физики, химии, биологии, черчения, рисования, истории, литературы, русского языка.</w:t>
      </w:r>
    </w:p>
    <w:p>
      <w:pPr>
        <w:pStyle w:val="Normal"/>
        <w:spacing w:lineRule="auto" w:line="240" w:before="0" w:after="200"/>
        <w:ind w:right="-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ирокий набор видов деятельности и материалов для работы позволяет не только расширить политехнический кругозор учащихся, но и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200"/>
        <w:ind w:right="51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200"/>
        <w:ind w:right="51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компонент государственного стандарта</w:t>
        <w:br/>
        <w:t>образования</w:t>
      </w:r>
    </w:p>
    <w:p>
      <w:pPr>
        <w:pStyle w:val="Normal"/>
        <w:shd w:fill="FFFFFF" w:val="clear"/>
        <w:spacing w:lineRule="auto" w:line="240" w:before="120" w:after="200"/>
        <w:ind w:right="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осударственным стандартом общего образования, норм и требо</w:t>
        <w:softHyphen/>
        <w:t>ваний, определяющих обязательный минимум содержания основных образовательных программ общего образования образовательной области «Технология», в которую входит изучение курса «Обслуживающий труд», в содержание данной программы вошли следующие предметные темы, включаемые в обязательном порядке для изучения данного курса для учащихся 5 класса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120" w:after="0"/>
        <w:ind w:left="1287" w:right="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итания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120" w:after="0"/>
        <w:ind w:left="1287" w:right="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и косметика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120" w:after="0"/>
        <w:ind w:left="1287" w:right="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обработка ткани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120" w:after="0"/>
        <w:ind w:left="1287" w:right="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делие (лоскутная пластика)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120" w:after="0"/>
        <w:ind w:left="1287" w:right="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жилого дом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49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. 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8"/>
        </w:rPr>
      </w:pPr>
      <w:r>
        <w:rPr>
          <w:rFonts w:eastAsia="SchoolBookSanPin;Arial Unicode MS" w:cs="Times New Roman" w:ascii="Times New Roman" w:hAnsi="Times New Roman"/>
          <w:sz w:val="24"/>
          <w:szCs w:val="28"/>
        </w:rPr>
        <w:t xml:space="preserve">Согласно учебному плану ОУ рабочая программа для 5 класса предусматривает обучение предмету «Технология» в объёме </w:t>
      </w:r>
      <w:r>
        <w:rPr>
          <w:rFonts w:cs="Times New Roman" w:ascii="Times New Roman" w:hAnsi="Times New Roman"/>
          <w:bCs/>
          <w:sz w:val="24"/>
          <w:szCs w:val="28"/>
        </w:rPr>
        <w:t>2 часа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eastAsia="SchoolBookSanPin;Arial Unicode MS" w:cs="Times New Roman" w:ascii="Times New Roman" w:hAnsi="Times New Roman"/>
          <w:sz w:val="24"/>
          <w:szCs w:val="28"/>
        </w:rPr>
        <w:t xml:space="preserve">в неделю, 70 часов в год. </w:t>
      </w:r>
      <w:r>
        <w:rPr>
          <w:rFonts w:eastAsia="Calibri" w:cs="Times New Roman" w:ascii="Times New Roman" w:hAnsi="Times New Roman"/>
          <w:sz w:val="24"/>
          <w:szCs w:val="28"/>
        </w:rPr>
        <w:t xml:space="preserve"> 1 четверть – 16 часов;  2 четверть – 16 часов; 3 четверть – 20 часов; 4 четверть – 18 часов.</w:t>
      </w:r>
    </w:p>
    <w:p>
      <w:pPr>
        <w:pStyle w:val="Normal"/>
        <w:spacing w:lineRule="auto" w:line="240" w:before="0" w:after="200"/>
        <w:ind w:left="349" w:firstLine="11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Личностные, метапредметные и предметные результаты освоения предм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познавательных интересов и активности 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установками, нормами и правилами организации труда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ие необходимости общественно-полезного труда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бережного отношения к природным и хозяйственным ресурсам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владение навыками, установками, нормами и правилами НОТ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применять в практической деятельности знаний, полученных при изучении основных наук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знаний алгоритмизации планирования процессов познавательно-трудовой деятельности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 труда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ение норм и правил культуры труда в соответствии с технологической культурой</w:t>
      </w:r>
    </w:p>
    <w:p>
      <w:pPr>
        <w:pStyle w:val="ListParagraph"/>
        <w:numPr>
          <w:ilvl w:val="0"/>
          <w:numId w:val="20"/>
        </w:numPr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  <w:t>Согласование и координация совместной познавательно-трудовой деятельности с другими участниками ОП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21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ознавательной сфере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Рациональное использование учебной и дополнительной информации для проектирования и создания объектов тру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Кулинария», «Создание изделий из текстильных материалов», «Художественные ремесла»</w:t>
      </w:r>
    </w:p>
    <w:p>
      <w:pPr>
        <w:pStyle w:val="21"/>
        <w:numPr>
          <w:ilvl w:val="0"/>
          <w:numId w:val="1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способами НОТ, формами деятельности, соответствующими культуре труда</w:t>
      </w:r>
    </w:p>
    <w:p>
      <w:pPr>
        <w:pStyle w:val="21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мотивационной сфере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ние своей способности и готовности к труду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ие ответственности за качество результатов труда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экологической культуры при обосновании выбора объектов труда и выполнении работ</w:t>
      </w:r>
    </w:p>
    <w:p>
      <w:pPr>
        <w:pStyle w:val="21"/>
        <w:numPr>
          <w:ilvl w:val="0"/>
          <w:numId w:val="2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емление к экономичности и бережливости в расходовании времени, материалов при выполнении кулинарных и раскройных работ</w:t>
      </w:r>
    </w:p>
    <w:p>
      <w:pPr>
        <w:pStyle w:val="21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ирование технологического процесса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бор материалов, инструментов и оборудования с учетом характера объекта труда и технологической последовательности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ение норм и правил безопасности, правил санитарии и гигиены</w:t>
      </w:r>
    </w:p>
    <w:p>
      <w:pPr>
        <w:pStyle w:val="21"/>
        <w:numPr>
          <w:ilvl w:val="0"/>
          <w:numId w:val="30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</w:t>
      </w:r>
    </w:p>
    <w:p>
      <w:pPr>
        <w:pStyle w:val="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физиолого-психологической сфер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моторики и координации рук при работе с ручными инструментами и при выполнении операций с помощью машин и механизмов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ение требуемой величины усилий прикладываемых к инструментам с учетом технологических требований</w:t>
      </w:r>
    </w:p>
    <w:p>
      <w:pPr>
        <w:pStyle w:val="21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</w:t>
      </w:r>
    </w:p>
    <w:p>
      <w:pPr>
        <w:pStyle w:val="21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ы дизайнерского проектирования издел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оделирование художественного оформления объекта труда при изучении раздела «Конструирование и моделирование фартука»</w:t>
      </w:r>
    </w:p>
    <w:p>
      <w:pPr>
        <w:pStyle w:val="21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стетическое и рациональное оснащение рабочего места с учетом требований эргономики и НОТ</w:t>
      </w:r>
    </w:p>
    <w:p>
      <w:pPr>
        <w:pStyle w:val="21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коммуникативной сфер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рабочей группы для выполнения проекта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бличная презентация и защита проекта, изделия, продукта труда</w:t>
      </w:r>
    </w:p>
    <w:p>
      <w:pPr>
        <w:pStyle w:val="21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ка вариантов рекламных образц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нормы оценки ЗУН обучающихся</w:t>
      </w:r>
    </w:p>
    <w:p>
      <w:pPr>
        <w:pStyle w:val="Normal"/>
        <w:spacing w:lineRule="auto" w:line="240" w:before="0" w:after="200"/>
        <w:ind w:firstLine="74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и оценивания</w:t>
      </w:r>
    </w:p>
    <w:p>
      <w:pPr>
        <w:pStyle w:val="Normal"/>
        <w:spacing w:lineRule="auto" w:line="240" w:before="0" w:after="200"/>
        <w:ind w:firstLine="74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firstLine="74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ъектом оценивания в рамках данного курса могут и должны быть следующие компоненты: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ие знания учащихся по основным блокам  программ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навыки при приготовлении блюд и пошива издел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и  умения применить полученные знания на практике (выполнение домашних заданий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учении курса в рабочих тетрадях делаются записи - конспекты лекций, выполняются чертежи, заполняются таблиц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контроля знаний, умений и навыков применяются тесты, контрольные работы, регулярная проверка выполнения домашних зада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наний и умений учащихся по данному курсу проводится по трем этапам: текущий, рубежный и итоговы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зультатом оценки знаний и умений учащихся является отметка, выставляемая в журнал, которая ставится за фактические знания и умения, предусмотренные данной программ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 оценке знаний и умений учитываются индивидуальные особенности каждого учащегося, его стремление к совершенствованию своих знаний по предмету, использование своих природных задат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оверка знаний</w:t>
      </w:r>
      <w:r>
        <w:rPr>
          <w:rFonts w:cs="Times New Roman" w:ascii="Times New Roman" w:hAnsi="Times New Roman"/>
          <w:sz w:val="24"/>
        </w:rPr>
        <w:t xml:space="preserve"> учащихся осуществляется путем устного опроса, текущих или итоговых письменных контрольных  работ (тестов, контрольных заданий, рефератов и т.д.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оверка умений</w:t>
      </w:r>
      <w:r>
        <w:rPr>
          <w:rFonts w:cs="Times New Roman" w:ascii="Times New Roman" w:hAnsi="Times New Roman"/>
          <w:sz w:val="24"/>
        </w:rPr>
        <w:t xml:space="preserve"> учащихся проводится в виде практических, лабораторно-практических, графических работ, тестов, упражн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 оценивании практических работ особое внимание уделяется правилам техники безопасности и технологии изготовления определенного программой издел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сновным критерием эффективности усвоения учащимися теоретического материала и умения применить его на практике считается коэффициент усвоения учебного материала, который определяется как отношение правильных ответов учащихся к общему количеству вопросов (по В.П. Беспалько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е и итоговые знания и умения учащихся оцениваются по пятибалльной систе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ценка швейного изделия производится по следующим параметра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и аккуратность выполнения издел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нормы времен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технолог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чего мес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правил техники безопас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Для контроля знаний и умений</w:t>
      </w:r>
      <w:r>
        <w:rPr>
          <w:rFonts w:cs="Times New Roman" w:ascii="Times New Roman" w:hAnsi="Times New Roman"/>
          <w:sz w:val="24"/>
        </w:rPr>
        <w:t xml:space="preserve"> используются тесты, включающие задания нескольких вид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выбором одного, двух или нескольких правильных ответов из предложенных вариан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ответств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ребуемым текстовым заполнение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становление правильной последовательности действ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учащийся имеет свой вариант контрольного зад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яется также электронное тестирование, задания которого выполнены в программе </w:t>
      </w:r>
      <w:r>
        <w:rPr>
          <w:rFonts w:cs="Times New Roman" w:ascii="Times New Roman" w:hAnsi="Times New Roman"/>
          <w:sz w:val="24"/>
          <w:lang w:val="en-US"/>
        </w:rPr>
        <w:t>M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es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ценивание проектной работы производится по следующим критерия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проектной папки в соответствии с необходимым перечнем раздел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правильной технологической последовательности изготовления издел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готового издел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ая грамотность в применении теоретических знаний и уровень их примен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проекта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sz w:val="24"/>
          <w:szCs w:val="28"/>
        </w:rPr>
        <w:t>. Содержание учебного предмета</w:t>
      </w:r>
    </w:p>
    <w:p>
      <w:pPr>
        <w:pStyle w:val="Normal"/>
        <w:spacing w:lineRule="auto" w:line="240" w:before="0" w:after="200"/>
        <w:ind w:firstLine="748"/>
        <w:contextualSpacing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9275" w:type="dxa"/>
        <w:jc w:val="left"/>
        <w:tblInd w:w="2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03"/>
        <w:gridCol w:w="1659"/>
        <w:gridCol w:w="1659"/>
      </w:tblGrid>
      <w:tr>
        <w:trPr>
          <w:trHeight w:val="69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ы программ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</w:tr>
      <w:tr>
        <w:trPr>
          <w:trHeight w:val="69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одный 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удожественные ремес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47"/>
                <w:i w:val="false"/>
                <w:sz w:val="24"/>
                <w:szCs w:val="28"/>
              </w:rPr>
              <w:t>Создание изделий из текстильных и поделочных материалов</w:t>
            </w:r>
            <w:r>
              <w:rPr>
                <w:rStyle w:val="StrongEmphasis"/>
                <w:i/>
                <w:sz w:val="24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8"/>
              </w:rPr>
              <w:t>с элементами проект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льтура пит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ход за одежд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рьер кухни, столов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игиена, косме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right="49" w:firstLine="567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49" w:firstLine="567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актические занятия</w:t>
      </w:r>
    </w:p>
    <w:p>
      <w:pPr>
        <w:pStyle w:val="Normal"/>
        <w:shd w:fill="FFFFFF" w:val="clear"/>
        <w:spacing w:lineRule="auto" w:line="240" w:before="0" w:after="200"/>
        <w:ind w:right="49" w:firstLine="567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49" w:firstLine="567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6617970" cy="698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5962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Тема практического заняти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Приготовление салатов из варенных овощей (оливье, винегрет)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Бутерброды и горячие напитки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Блюда из яиц (омлет)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Изготовление макета полотняного переплетения. Определение лицевой стороны ткани.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Выполнение ручных стежков и строчек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 xml:space="preserve">Выполнение машинных строчек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Выполнение машинных швов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 xml:space="preserve">Практическая работа: «Снятие меро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Практическая работа: «Построение чертежа фартука»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«Моделирование фартука»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«Раскладка и раскрой фартука»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Обработка накладного кармана, настрачивание на НЧФ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Обработка бретелей, нагрудника, нижней части фартук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Соединение нагрудника с НЧФ и поясом.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Окончательная обработка фартук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Практическая работа по изготовлению шаблонов.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Основные приемы, применяемые в лоскутной техн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Практическая работа по изготовлению прихватки или подставки под горячее (по выбору учащегося).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Практическая работа «Макет кухни».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549.9pt;mso-wrap-distance-left:9pt;mso-wrap-distance-right:9pt;mso-wrap-distance-top:0pt;mso-wrap-distance-bottom:0pt;margin-top:16pt;mso-position-vertical-relative:text;margin-left:1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5962"/>
                        <w:gridCol w:w="3474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Тема практического занятия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Приготовление салатов из варенных овощей (оливье, винегрет)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Бутерброды и горячие напитки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Блюда из яиц (омлет)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Изготовление макета полотняного переплетения. Определение лицевой стороны ткани.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Выполнение ручных стежков и строчек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 xml:space="preserve">Выполнение машинных строчек 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Выполнение машинных швов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 xml:space="preserve">Практическая работа: «Снятие меро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Практическая работа: «Построение чертежа фартука»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«Моделирование фартука»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«Раскладка и раскрой фартука»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Обработка накладного кармана, настрачивание на НЧФ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Обработка бретелей, нагрудника, нижней части фартук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Соединение нагрудника с НЧФ и поясом.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Окончательная обработка фартук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Практическая работа по изготовлению шаблонов.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Основные приемы, применяемые в лоскутной тех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Практическая работа по изготовлению прихватки или подставки под горячее (по выбору учащегося).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Практическая работа «Макет кухни».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49" w:hanging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StrongEmphasis"/>
          <w:i/>
          <w:i/>
          <w:sz w:val="28"/>
          <w:szCs w:val="28"/>
        </w:rPr>
      </w:pPr>
      <w:r>
        <w:rPr>
          <w:b/>
          <w:bCs/>
          <w:szCs w:val="24"/>
        </w:rPr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before="280" w:after="0"/>
        <w:contextualSpacing/>
        <w:jc w:val="center"/>
        <w:rPr/>
      </w:pPr>
      <w:r>
        <w:rPr>
          <w:rStyle w:val="StrongEmphasis"/>
          <w:szCs w:val="28"/>
        </w:rPr>
        <w:t>Учебно-тематический план</w:t>
      </w:r>
    </w:p>
    <w:p>
      <w:pPr>
        <w:pStyle w:val="Western"/>
        <w:shd w:fill="FFFFFF" w:val="clear"/>
        <w:spacing w:before="280" w:after="0"/>
        <w:contextualSpacing/>
        <w:jc w:val="both"/>
        <w:rPr/>
      </w:pPr>
      <w:r>
        <w:rPr>
          <w:rStyle w:val="StrongEmphasis"/>
          <w:i/>
          <w:szCs w:val="28"/>
        </w:rPr>
        <w:t>Введение (2ч.)</w:t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ab/>
        <w:t>Знакомство с кабинетом технологии. Правила поведения в кабинете, санитарно-гигиенические требования.  Вводный инструктаж по технике безопасности. Введение в предмет «Технология».</w:t>
      </w:r>
    </w:p>
    <w:p>
      <w:pPr>
        <w:pStyle w:val="Western"/>
        <w:shd w:fill="FFFFFF" w:val="clear"/>
        <w:spacing w:before="280" w:after="0"/>
        <w:contextualSpacing/>
        <w:jc w:val="both"/>
        <w:rPr>
          <w:rStyle w:val="46"/>
          <w:b w:val="false"/>
          <w:b w:val="false"/>
          <w:i w:val="false"/>
          <w:i w:val="false"/>
          <w:iCs w:val="false"/>
          <w:caps/>
          <w:sz w:val="24"/>
          <w:szCs w:val="28"/>
          <w:lang w:val="ru-RU" w:eastAsia="ru-RU"/>
        </w:rPr>
      </w:pPr>
      <w:r>
        <w:rPr>
          <w:rStyle w:val="StrongEmphasis"/>
          <w:i/>
          <w:szCs w:val="28"/>
        </w:rPr>
        <w:t xml:space="preserve">Раздел 1. </w:t>
      </w:r>
      <w:r>
        <w:rPr>
          <w:rStyle w:val="47"/>
          <w:sz w:val="24"/>
          <w:szCs w:val="28"/>
        </w:rPr>
        <w:t>Художественные ремёсла.(10 ч.)</w:t>
      </w:r>
      <w:r>
        <w:rPr>
          <w:rStyle w:val="46"/>
          <w:sz w:val="20"/>
        </w:rPr>
        <w:t xml:space="preserve"> 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Style w:val="46"/>
          <w:caps/>
          <w:szCs w:val="24"/>
        </w:rPr>
      </w:pPr>
      <w:r>
        <w:rPr/>
      </w:r>
    </w:p>
    <w:p>
      <w:pPr>
        <w:pStyle w:val="TextBody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коративно-прикладное искусство. Роль и место декоративно-прикладного творчества в жизни человека и общества.</w:t>
      </w:r>
    </w:p>
    <w:p>
      <w:pPr>
        <w:pStyle w:val="TextBody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ы композиции и законы восприятия цвета при создании предметов декоративно-прикладного искусства. </w:t>
      </w:r>
    </w:p>
    <w:p>
      <w:pPr>
        <w:pStyle w:val="TextBody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усская  национальная вышивка. Композиция. Виды швов. Выполнение простейших ручных швов. 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Style w:val="46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скутная техника. Инструменты, материалы, оборудование. Шаблоны, технологии соединения. Выполнение прихватки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>Раздел 2.</w:t>
      </w:r>
      <w:r>
        <w:rPr>
          <w:rStyle w:val="StrongEmphasis"/>
          <w:i/>
          <w:sz w:val="24"/>
          <w:szCs w:val="28"/>
        </w:rPr>
        <w:t xml:space="preserve"> </w:t>
      </w:r>
      <w:r>
        <w:rPr>
          <w:rStyle w:val="47"/>
          <w:sz w:val="24"/>
          <w:szCs w:val="28"/>
        </w:rPr>
        <w:t>Создание изделий из текстильных и поделочных материалов</w:t>
      </w:r>
      <w:r>
        <w:rPr>
          <w:rStyle w:val="StrongEmphasis"/>
          <w:i/>
          <w:sz w:val="2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4"/>
          <w:szCs w:val="28"/>
        </w:rPr>
        <w:t>с элементами проектирования(30 ч)</w:t>
      </w:r>
    </w:p>
    <w:p>
      <w:pPr>
        <w:pStyle w:val="TextBody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полнение проекта "Фартук для юной хозяйки". Определение потребности. Постановка задачи. Анализ задачи. </w:t>
      </w:r>
    </w:p>
    <w:p>
      <w:pPr>
        <w:pStyle w:val="TextBody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ойства текстильных материалов: натуральные волокна растительного происхождения, производство ткани, структура ткани, виды простейших переплетений, виды отделки ткани, определение направления нитей основы и утка в ткани, определение лицевой и изнаночной стороны, свойства тканей, способы определения прочности окраски ткани.</w:t>
      </w:r>
    </w:p>
    <w:p>
      <w:pPr>
        <w:pStyle w:val="TextBody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Элементы машиноведения: устройство швейной машины, заправка верхней и нижней нитей, регуляторы швейной машины, начало и окончание работы, выполнение образцов машинных швов. 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руирование швейных изделий: измерение человека, правила снятия мерок, графическая грамотность, правила выполнения и оформления чертежа, понятие "масштаб", построение чертежа фартука в масштабе 1:4 и в натуральную величину по индивидуальным измерениям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ирование швейных изделий: понятие "композиция", "техническое и художественное моделирование", выполнение эскизов моделей фартуков по образцу, создание собственной модели, выполнение технического моделирования фартука по образцу в М 1:4, по индивидуальному эскизу в натуральную величину, изготовление выкройки, понятие "припуск на обработку"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образцов ручных стежков, строчек и швов. выполнение шва "вперед иголку", копировальных стежков</w:t>
      </w:r>
    </w:p>
    <w:p>
      <w:pPr>
        <w:pStyle w:val="TextBody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хнология изготовления швейных изделий. Подготовка ткани к раскрою. Раскладка и раскрой фартука. Составление плана работы по обработке фартука. Обработка пояса и бретелей, соединение бретелей с нагрудником. Обработка карманов и соединение их с нижней частью фартука, обработка краев нижней части фартука. Сборка фартука. ВТО.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мооценка проекта. Защита проекта</w:t>
      </w:r>
    </w:p>
    <w:p>
      <w:pPr>
        <w:pStyle w:val="TextBody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ind w:firstLine="45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8"/>
        </w:rPr>
        <w:t>Раздел 3</w:t>
      </w:r>
      <w:r>
        <w:rPr>
          <w:rStyle w:val="StrongEmphasis"/>
          <w:i/>
          <w:sz w:val="24"/>
          <w:szCs w:val="28"/>
        </w:rPr>
        <w:t xml:space="preserve">. </w:t>
      </w:r>
      <w:r>
        <w:rPr>
          <w:rStyle w:val="Style17"/>
          <w:rFonts w:cs="Times New Roman" w:ascii="Times New Roman" w:hAnsi="Times New Roman"/>
          <w:i/>
          <w:sz w:val="24"/>
          <w:szCs w:val="28"/>
        </w:rPr>
        <w:t xml:space="preserve">Технологии ведения дома. </w:t>
      </w:r>
      <w:r>
        <w:rPr>
          <w:rStyle w:val="48"/>
          <w:sz w:val="24"/>
          <w:szCs w:val="28"/>
        </w:rPr>
        <w:t xml:space="preserve"> </w:t>
      </w:r>
      <w:r>
        <w:rPr>
          <w:rStyle w:val="47"/>
          <w:sz w:val="24"/>
          <w:szCs w:val="28"/>
        </w:rPr>
        <w:t>Кулинария</w:t>
      </w:r>
      <w:r>
        <w:rPr>
          <w:rStyle w:val="46"/>
          <w:sz w:val="24"/>
          <w:szCs w:val="28"/>
        </w:rPr>
        <w:t xml:space="preserve"> с элементами проектирования(18 ч.)</w:t>
      </w:r>
    </w:p>
    <w:p>
      <w:pPr>
        <w:pStyle w:val="TextBody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анитария и гигиена. Личная гигиена. Гигиена кухни. Правила мытья посуды. Охрана труда при кулинарных работах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ология питания. Витамины, их значение для человека.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терброды. Виды бутербродов, правила нарезки продуктов для бутербродов. Оформление бутербродов. Групповой проект "Бутерброд для пикника". Выполнение и защита проекта.</w:t>
      </w:r>
    </w:p>
    <w:p>
      <w:pPr>
        <w:pStyle w:val="TextBody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люда из яиц. Определение доброкачественности яиц. Приготовление яиц разными способами. Приготовление омлета с наполнителем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юда из овощей. Первичная обработка овощей. Виды нарезки овощей. Салаты из сырых и вареных овощей. Овощные супы. Вторые блюда из овощей.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ячие напитки. Виды горячих напитков. Правила заваривания чая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вировка стола. Сервировка стола к завтраку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икет. Правила поведения за столом.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упповой проект "Завтрак для всей семьи". Выполнение и защита проекта.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аздел 4. Уход за одеждой (4 ч.)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монт одежды. Символы по уходу за одеждой. Уход за одеждой из различных тканей.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аздел 5. Интерьер кухни, столовой (4 ч.)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ьер кухни. Размещение оборудования. Благоустройство кухни, санитарное состояние кухни.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аздел 6. Гигиена девушки. Уход за кожей, волосами, ногтями (2 ч.)</w:t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TextBody"/>
        <w:spacing w:lineRule="auto" w:line="240" w:before="0" w:after="0"/>
        <w:ind w:firstLine="45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center"/>
        <w:rPr>
          <w:rStyle w:val="StrongEmphasis"/>
          <w:rFonts w:ascii="Times New Roman" w:hAnsi="Times New Roman"/>
          <w:sz w:val="24"/>
          <w:szCs w:val="28"/>
        </w:rPr>
      </w:pPr>
      <w:r>
        <w:rPr/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center"/>
        <w:rPr>
          <w:rStyle w:val="StrongEmphasis"/>
          <w:szCs w:val="28"/>
        </w:rPr>
      </w:pPr>
      <w:r>
        <w:rPr/>
      </w:r>
    </w:p>
    <w:p>
      <w:pPr>
        <w:pStyle w:val="Western"/>
        <w:shd w:fill="FFFFFF" w:val="clear"/>
        <w:spacing w:lineRule="auto" w:line="360" w:before="280" w:after="0"/>
        <w:ind w:left="58" w:right="43" w:firstLine="288"/>
        <w:jc w:val="center"/>
        <w:rPr/>
      </w:pPr>
      <w:r>
        <w:rPr>
          <w:rStyle w:val="StrongEmphasis"/>
          <w:szCs w:val="28"/>
          <w:lang w:val="en-US"/>
        </w:rPr>
        <w:t>VI</w:t>
      </w:r>
      <w:r>
        <w:rPr/>
        <w:t>.Тематическое планирование с определением основных видов учебной деятель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81"/>
        <w:gridCol w:w="5648"/>
        <w:gridCol w:w="850"/>
        <w:gridCol w:w="993"/>
        <w:gridCol w:w="6945"/>
      </w:tblGrid>
      <w:tr>
        <w:trPr>
          <w:trHeight w:val="17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квозная нумерация урок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рока в разделе (теме)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24" w:firstLine="72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аздела.</w:t>
            </w:r>
          </w:p>
          <w:p>
            <w:pPr>
              <w:pStyle w:val="Normal"/>
              <w:spacing w:lineRule="auto" w:line="240" w:before="0" w:after="200"/>
              <w:ind w:left="-724" w:firstLine="724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 уро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роков по разделу, теме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нания и умения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УД</w:t>
            </w:r>
          </w:p>
        </w:tc>
      </w:tr>
      <w:tr>
        <w:trPr>
          <w:trHeight w:val="19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знавательные УУ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анализ ситуации во время выполнения определенных действ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истематизация полученн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планирование организации и контроля труд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выполнение правил  гигие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учебного тру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задавать вопросы на понимание, об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амооценк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адекватное реагирование на трудности</w:t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водное. Охрана труда при работе с тканью и электрическим утюг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орудование кабинета технологии. Правила поведения в кабине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Создание изделий из текстильных и поделочных материалов с основами проект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равнение образцов ткани, одежды, конструкции одеж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анализ результатов наблюдения, исслед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истематизация полученных результатов и приобретенных зн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практическая работа по исследованию свойств тканей, измерению человека, построению чертежа фартука, выполнению работы ручными стежками, по раскрою, на швейной машине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работа с дополнительной литера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Постановка личной учебной цели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выбор способов деятельности по изготовлению фартук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выполнение  правил  гигиены учебного тру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умение анализировать свои действия и действия товарищей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умение выделять главное из прочитанного и увиденног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задавать вопросы на понимание, об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амооценк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адекватное реагирование на трудност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ификация текстильных волокон. Краткие сведения о х/б и льняных ткан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нятие о пряже и прядении, ткани и ткачеств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чные работы. Инструменты приспособления. Техника безопасности. Терминология руч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 выполнения ручных стежков и строчек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лажно-тепловые работы. Терминология. Техника безопасности.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-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создания швейной машины. Бытовая швейная машина. Виды при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-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-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швейной машины к работе. Терминология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-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ы машинных швов.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рактическая работ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ятие мерок. Правила снятия мерок. Расчет конструкции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-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-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руирование фартук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делирование фартук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-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-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ткани к раскрою. Раскрой фартук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-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-2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ботка кармано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-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-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ботка нижней части фартук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-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-2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ботка бретелей. Обработка нагрудник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-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-2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единение нагрудника с поясом и нижней частью. Окончательная обработка фар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такое творческий проект? Этапы выполнения проект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(Самостоятельн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ор и обоснование проекта. Рекламный просп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оценка. Защит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 Технология ведения дома. Кулинария с основами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работа с дополнительной литера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выполнение  правил  гигиен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учебного тру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задавать вопросы на понимание, об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амооценк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адекватное реагирование на труд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-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хня. Посуда и оборудование на кухне, уход за ними. Физиология пит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-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е сведения о пище. Овощи в питании человека. Приготовление блюд из свежих овощ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-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пловая обработка овощей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рактическая работа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терброды и горячие напит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-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готовление бутербродов и горячих напитко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люда из яиц. Экология питания «Определение доброкачественности яиц разными способам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-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люда из яиц. Приготовление омлета с наполнителем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-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вировка стола к воскресному завтраку. Культура поведения за столо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-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овой проект «Завтрак для всей семьи»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.  Интерьер кухни, столо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терьер кухни. Размещение 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работа с дополнительной литера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выполнение  правил  гигиен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учебного тру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задавать вопросы на понимание, об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самооценк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адекватное реагирование на труд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лагоустройство кухни. Санитарное состояние кух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  Уход за одеж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монт одежды, штопка, заплаты. Ремонт распоровшихся ш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ход за одеждой из х/б и льняных тканей. Уход за верхней одеждой, головными уборами, выведение пятен, защита о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  Гигиена девушки. Косм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ход за кожей, волосами, ног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удожественные реме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диционные виды рукоделия. Инструменты, материалы и приспособления. Организация рабочего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ая национальная выши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-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простейших ручных ш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оскутная мозаика. Виды лоскутной техник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в народном творч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менты, материалы, оборудование, организация рабочего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-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блоны для раскроя элементов. Технология соединения деталей. 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ая раб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-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прихватки 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ая работ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Western"/>
        <w:shd w:fill="FFFFFF" w:val="clear"/>
        <w:spacing w:lineRule="auto" w:line="360" w:before="280" w:after="0"/>
        <w:ind w:left="58" w:right="43" w:firstLine="28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200"/>
        <w:ind w:firstLine="284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еречень учебно-методического обеспечения для учителя:</w:t>
      </w:r>
    </w:p>
    <w:p>
      <w:pPr>
        <w:pStyle w:val="Normal"/>
        <w:spacing w:lineRule="auto" w:line="240" w:before="0" w:after="20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.В. Бобунова «Поурочные планы 5 класс». В., 2010.</w:t>
      </w:r>
    </w:p>
    <w:p>
      <w:pPr>
        <w:pStyle w:val="Normal"/>
        <w:spacing w:lineRule="auto" w:line="240" w:before="0" w:after="20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.В. Крупская «Технология: 5 класс (вариант для девочек)». М., 2011.</w:t>
      </w:r>
    </w:p>
    <w:p>
      <w:pPr>
        <w:pStyle w:val="Normal"/>
        <w:spacing w:lineRule="auto" w:line="240" w:before="0" w:after="20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.Э. Маркуцкая «Технология - обслуживающий труд. Тесты». М., 2010.</w:t>
      </w:r>
    </w:p>
    <w:p>
      <w:pPr>
        <w:pStyle w:val="Normal"/>
        <w:spacing w:lineRule="auto" w:line="240" w:before="0" w:after="20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.Н. Морозова «Проектная деятельность учащихся. Технология 5-11 класс». В., 2011.</w:t>
      </w:r>
    </w:p>
    <w:p>
      <w:pPr>
        <w:pStyle w:val="Normal"/>
        <w:spacing w:lineRule="auto" w:line="240" w:before="0" w:after="20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.Н. Перова «Уроки по курсу «Технология. 5-9 класс. Девочки». М., 2012.</w:t>
      </w:r>
    </w:p>
    <w:p>
      <w:pPr>
        <w:pStyle w:val="Normal"/>
        <w:spacing w:lineRule="auto" w:line="240" w:before="0" w:after="200"/>
        <w:ind w:left="107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.В. Синица, В.Д. Симоненко «Технологии ведения дома» 5 класс. М., 2013.</w:t>
      </w:r>
    </w:p>
    <w:p>
      <w:pPr>
        <w:pStyle w:val="Normal"/>
        <w:spacing w:lineRule="auto" w:line="240" w:before="0" w:after="20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.В. Ставрова «Современный урок технологии с применением компьютера». М., 2014.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i/>
        </w:rPr>
        <w:t>Список дополнительной литературы для учащих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проек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а М., Максимова М. - </w:t>
      </w:r>
      <w:r>
        <w:rPr>
          <w:rFonts w:cs="Times New Roman" w:ascii="Times New Roman" w:hAnsi="Times New Roman"/>
          <w:b/>
          <w:sz w:val="24"/>
          <w:szCs w:val="24"/>
        </w:rPr>
        <w:t>Вышивка</w:t>
      </w:r>
      <w:r>
        <w:rPr>
          <w:rFonts w:cs="Times New Roman" w:ascii="Times New Roman" w:hAnsi="Times New Roman"/>
          <w:sz w:val="24"/>
          <w:szCs w:val="24"/>
        </w:rPr>
        <w:t>. - М. ЭКСМО-Пресс, 200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ртель А. </w:t>
      </w:r>
      <w:r>
        <w:rPr>
          <w:rFonts w:cs="Times New Roman" w:ascii="Times New Roman" w:hAnsi="Times New Roman"/>
          <w:b/>
          <w:sz w:val="24"/>
          <w:szCs w:val="24"/>
        </w:rPr>
        <w:t>Самоделки из текстильных материалов</w:t>
      </w:r>
      <w:r>
        <w:rPr>
          <w:rFonts w:cs="Times New Roman" w:ascii="Times New Roman" w:hAnsi="Times New Roman"/>
          <w:sz w:val="24"/>
          <w:szCs w:val="24"/>
        </w:rPr>
        <w:t>. - М. Просвещение, 201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збука шитья. </w:t>
      </w:r>
      <w:r>
        <w:rPr>
          <w:rFonts w:cs="Times New Roman" w:ascii="Times New Roman" w:hAnsi="Times New Roman"/>
          <w:sz w:val="24"/>
          <w:szCs w:val="24"/>
        </w:rPr>
        <w:t>Зарецкая Т. И.Издательство: ЭКСМО-Пресс, 2010 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. Максимова «Лоскутная мозаика». М., 200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 Синица, В.Д. Симоненко «Технология» 5 класс. М., 201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Хворостухина «Лоскутное шитье». М., 20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фровые образовательные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"Технология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ые программы: Вышивка крестом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: Кухня без секретов, Вкусные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13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134" w:hanging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s://ru.wikipedia.org/wiki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134" w:hanging="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://1september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134" w:hanging="0"/>
        <w:contextualSpacing/>
        <w:rPr/>
      </w:pP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://www.zavuch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134" w:hanging="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szCs w:val="24"/>
          </w:rPr>
          <w:t>http://stranamasterov.ru/about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134" w:hanging="0"/>
        <w:contextualSpacing/>
        <w:rPr/>
      </w:pPr>
      <w:hyperlink r:id="rId11">
        <w:r>
          <w:rPr>
            <w:rStyle w:val="InternetLink"/>
            <w:rFonts w:cs="Times New Roman" w:ascii="Times New Roman" w:hAnsi="Times New Roman"/>
            <w:szCs w:val="24"/>
          </w:rPr>
          <w:t>http://infourok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134" w:hanging="0"/>
        <w:contextualSpacing/>
        <w:rPr>
          <w:rFonts w:ascii="Times New Roman" w:hAnsi="Times New Roman" w:cs="Times New Roman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Cs w:val="24"/>
          </w:rPr>
          <w:t>http://info.olimpiada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134" w:hanging="0"/>
        <w:contextualSpacing/>
        <w:rPr/>
      </w:pPr>
      <w:hyperlink r:id="rId13">
        <w:r>
          <w:rPr>
            <w:rStyle w:val="InternetLink"/>
            <w:rFonts w:cs="Times New Roman" w:ascii="Times New Roman" w:hAnsi="Times New Roman"/>
            <w:szCs w:val="24"/>
          </w:rPr>
          <w:t>http://edu03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134" w:hanging="0"/>
        <w:contextualSpacing/>
        <w:rPr/>
      </w:pPr>
      <w:hyperlink r:id="rId14">
        <w:r>
          <w:rPr>
            <w:rStyle w:val="InternetLink"/>
            <w:rFonts w:cs="Times New Roman" w:ascii="Times New Roman" w:hAnsi="Times New Roman"/>
            <w:szCs w:val="24"/>
          </w:rPr>
          <w:t>http://www.rosolymp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134" w:hanging="0"/>
        <w:contextualSpacing/>
        <w:rPr/>
      </w:pPr>
      <w:hyperlink r:id="rId15">
        <w:r>
          <w:rPr>
            <w:rStyle w:val="InternetLink"/>
            <w:rFonts w:cs="Times New Roman" w:ascii="Times New Roman" w:hAnsi="Times New Roman"/>
            <w:szCs w:val="24"/>
          </w:rPr>
          <w:t>http://www.uchmet.ru/events/item/270855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center"/>
        <w:rPr/>
      </w:pPr>
      <w:hyperlink r:id="rId16">
        <w:r>
          <w:rPr>
            <w:rStyle w:val="StrongEmphasis"/>
            <w:rFonts w:cs="Times New Roman" w:ascii="Times New Roman" w:hAnsi="Times New Roman"/>
            <w:i/>
            <w:sz w:val="24"/>
            <w:szCs w:val="24"/>
          </w:rPr>
          <w:t>Материально-техническое обеспечение:</w:t>
        </w:r>
      </w:hyperlink>
    </w:p>
    <w:p>
      <w:pPr>
        <w:pStyle w:val="ListParagraph"/>
        <w:numPr>
          <w:ilvl w:val="0"/>
          <w:numId w:val="2"/>
        </w:numPr>
        <w:jc w:val="both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</w:rPr>
        <w:t>Компьютер -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Проектор </w:t>
      </w:r>
      <w:r>
        <w:rPr>
          <w:rStyle w:val="StrongEmphasis"/>
          <w:b w:val="false"/>
          <w:caps/>
        </w:rPr>
        <w:t>– 1</w:t>
      </w:r>
    </w:p>
    <w:p>
      <w:pPr>
        <w:pStyle w:val="ListParagraph"/>
        <w:numPr>
          <w:ilvl w:val="0"/>
          <w:numId w:val="2"/>
        </w:numPr>
        <w:jc w:val="both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</w:rPr>
        <w:t>Экран – 1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Планируемые результаты изучения учебного предме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гативные последствия общественного производства на окружающую среду и здоровье человека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ы получения, хранения, поиска информации, источники и носители информации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роектирования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ы декоративно-прикладного искусства народов нашей страны, различные материалы и приспособления, применяемые в традиционных художественных ремёслах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ы рукоделия, их назначение и варианты использования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заправки изделия в пальцы, виды простейших ручных швов: крест, набор, роспись, счетная гладь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ухода за готовой вышивкой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менты материаловедения, виды волокон, их свойства; - Правила безопасной работы с ручными инструментами и на универсальной швейной машине, принцип изготовления пряжи, нитей и тканей, классификацию текстильных волокон, свойство нитей основы и утка, свойства тканей из натуральных растительных волокон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менты машиноведения, принцип работы швейной ручной машины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ы приводов швейной машины, правила подготовки универсальной швейной машины к работе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луатационные, гигиенические и эстетические требования, предъявляемые к рабочей одежде, общие сведения о системах конструирования одежды, правила построения и оформления чертежей швейных изделий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ы конструирования фартука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снятия мерок для построения чертежа и условные обозначения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я о композиции в одежде, виды отделки  швейных изделий, способы моделирования фартука, правила подготовки выкройки к раскрою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ы кулинарии, физиологии питания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е сведения о процессе пищеварения, усвояемости пищи, о роли витаминов в обмене веществ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е сведения о пищевой ценности овощей, методы определения качества овощей, правила первичной обработки всех видов овощей, инструменты и приспособления для первичной обработки и нарезки овощей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санитарии и гигиены при санитарной обработке продуктов, безопасные приёмы работы с кухонным оборудованием и горячими жидкостями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ю приготовления блюд из сырых и варёных овощей, измерение содержания минеральных веществ и витаминов в овощах в зависимости от способов кулинарной обработки, оформление готовых блюд из овощей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ы определения свежести яиц, использование яиц в кулинарии, способы крашения яиц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ы бутербродов и горячих напитков, технология приготовления, правила сервировки стола к завтраку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Учащиеся должны уме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поиск необходимой информации в области художественных ремесел, кулинарии и обработки тканей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ектировании: определять потребности, формулировать задачу, проводить простейшие исследования, планировать работу, оценивать и корректировать свою деятельность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ть в ткани нити основы и утка, лицевую и изнаночную сторону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водить рисунок вышивки на ткань, подбирать иглы и нитки, заправлять изделие в пяльцы, закреплять рабочую нитку на ткани без узла, выполнять простейшие ручные швы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ять элементарные операции на ручной швейной машине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ть и строить чертёж фартука, снимать мерки, записывать результаты измерений, выполнять моделирование, подготавливать выкройку к раскрою; - проводить технологическую обработку узлов и деталей фартука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осить модельные линии в конструкцию фартука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ть с кухонным оборудованием, инструментами, горячими жидкостями, проводить первичную обработку всех овощей, выполнять нарезку овощей, готовить блюда из сырых и варёных овощей, определять свежесть яиц и готовить блюда из них, нарезать хлеб для бутербродов, готовить различные бутерброды, горячие напитки, сервировать стол к завтраку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стить посуду из металла, стекла, керамики и древесины, поддерживать нормальное санитарное состояние кухни и столовой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крывать на стол в соответствии с требованиями этикет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4"/>
          <w:szCs w:val="24"/>
        </w:rPr>
        <w:t xml:space="preserve">Учащиеся должны использовать приобретенные </w:t>
      </w: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знания и умения в практической деятельности и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служивания себя и членов своей семь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учебной деят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здорового образа жизни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стовых заданий по предмету «Технология»  для учащихся 5 клас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разработаны для контроля качества усвоения учебного материала по блоку «Работа с тканью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: рубежны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ключают вопросы, охватывающие все темы блока «Работа с тканью»:</w:t>
      </w:r>
    </w:p>
    <w:p>
      <w:pPr>
        <w:pStyle w:val="Style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оведение;</w:t>
      </w:r>
    </w:p>
    <w:p>
      <w:pPr>
        <w:pStyle w:val="Style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шиноведение;</w:t>
      </w:r>
    </w:p>
    <w:p>
      <w:pPr>
        <w:pStyle w:val="Style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;</w:t>
      </w:r>
    </w:p>
    <w:p>
      <w:pPr>
        <w:pStyle w:val="Style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;</w:t>
      </w:r>
    </w:p>
    <w:p>
      <w:pPr>
        <w:pStyle w:val="Style22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зготов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ориентированы на </w:t>
      </w:r>
      <w:r>
        <w:rPr>
          <w:rFonts w:cs="Times New Roman" w:ascii="Times New Roman" w:hAnsi="Times New Roman"/>
          <w:b/>
          <w:i/>
          <w:sz w:val="24"/>
          <w:szCs w:val="24"/>
        </w:rPr>
        <w:t>репродуктив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родуктив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ий</w:t>
      </w:r>
      <w:r>
        <w:rPr>
          <w:rFonts w:cs="Times New Roman" w:ascii="Times New Roman" w:hAnsi="Times New Roman"/>
          <w:sz w:val="24"/>
          <w:szCs w:val="24"/>
        </w:rPr>
        <w:t xml:space="preserve"> уровни усвоения учебно-программного материала и содержат вопросы на </w:t>
      </w:r>
      <w:r>
        <w:rPr>
          <w:rFonts w:cs="Times New Roman" w:ascii="Times New Roman" w:hAnsi="Times New Roman"/>
          <w:b/>
          <w:i/>
          <w:sz w:val="24"/>
          <w:szCs w:val="24"/>
        </w:rPr>
        <w:t>узнавание, различие, соотнесение, понимание, приме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задание оценено в баллах и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</w:t>
      </w:r>
      <w:r>
        <w:rPr>
          <w:rFonts w:cs="Times New Roman" w:ascii="Times New Roman" w:hAnsi="Times New Roman"/>
          <w:sz w:val="24"/>
          <w:szCs w:val="24"/>
        </w:rPr>
        <w:t>, обеспечивающий быструю проверку работ. Количество баллов, полученных тестируемыми, должно быть переведено в пятибалльную систем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разработаны </w:t>
      </w:r>
      <w:r>
        <w:rPr>
          <w:rFonts w:cs="Times New Roman" w:ascii="Times New Roman" w:hAnsi="Times New Roman"/>
          <w:b/>
          <w:i/>
          <w:sz w:val="24"/>
          <w:szCs w:val="24"/>
        </w:rPr>
        <w:t>Кожановой Л.П</w:t>
      </w:r>
      <w:r>
        <w:rPr>
          <w:rFonts w:cs="Times New Roman" w:ascii="Times New Roman" w:hAnsi="Times New Roman"/>
          <w:sz w:val="24"/>
          <w:szCs w:val="24"/>
        </w:rPr>
        <w:t>., учителем технологии МОУ «Курумканская средняя общеобразовательная школа № 2», имеющим высшую квалификационную категор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е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“+” все правильные отве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олокна растительного происхождения получают из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крапивы;      в. льн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шерсти;       г.  хлопка;    д. шел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евая нить при растяжен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изменяет свою длин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е изменяет свою дли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 получения ткани из ниток путем их переплетения называ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ядение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ткачеств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отделк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гигиеническим свойствам тканей относя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рочность;      в. намокаемость;      г. драпируемост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воздухопроницаемость;       д. пылеемкос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кань, окрашенная в один цвет, называ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крашенная;      в. однотонная;      д  гладкокрашенна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отбеленная;      г. цветна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рассчитана на </w:t>
      </w:r>
      <w:r>
        <w:rPr>
          <w:rFonts w:cs="Times New Roman" w:ascii="Times New Roman" w:hAnsi="Times New Roman"/>
          <w:b/>
          <w:i/>
          <w:sz w:val="24"/>
          <w:szCs w:val="24"/>
        </w:rPr>
        <w:t>10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баллов по тесту – </w:t>
      </w:r>
      <w:r>
        <w:rPr>
          <w:rFonts w:cs="Times New Roman" w:ascii="Times New Roman" w:hAnsi="Times New Roman"/>
          <w:b/>
          <w:sz w:val="24"/>
          <w:szCs w:val="24"/>
        </w:rPr>
        <w:t>5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лоны правильных ответов</w:t>
      </w:r>
      <w:r>
        <w:rPr>
          <w:rFonts w:cs="Times New Roman" w:ascii="Times New Roman" w:hAnsi="Times New Roman"/>
          <w:sz w:val="24"/>
          <w:szCs w:val="24"/>
        </w:rPr>
        <w:t xml:space="preserve">: 1а,в,г;     2б;    3б;   4б,в,д,;   5д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знани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(45%) – «3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,5-4 балла</w:t>
      </w:r>
      <w:r>
        <w:rPr>
          <w:rFonts w:cs="Times New Roman" w:ascii="Times New Roman" w:hAnsi="Times New Roman"/>
          <w:sz w:val="24"/>
          <w:szCs w:val="24"/>
        </w:rPr>
        <w:t xml:space="preserve"> (46-74%) – «4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,5-5 баллов</w:t>
      </w:r>
      <w:r>
        <w:rPr>
          <w:rFonts w:cs="Times New Roman" w:ascii="Times New Roman" w:hAnsi="Times New Roman"/>
          <w:sz w:val="24"/>
          <w:szCs w:val="24"/>
        </w:rPr>
        <w:t xml:space="preserve"> (75-100%) – «5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ове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ашинной игле ушко находи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 в середине игл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 рядом с острие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 там же, где у швейной игл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жите правильную последовательность заправки нижней нитки швейной машин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вести нитку через косую прорезь шпульного колпач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ставить шпульный колпачок в челночное устройств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тянуть нижнюю нитку наверх через отверстие в игольной пластин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мотать нитку на шпульк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тавить шпульку в шпульный колпачо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ла и прижимная лапка по окончании работы швейной машины должны быть оставлены в следующем положен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игла и лапка--- в верхнем положен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игла и лапка-- в нижнем положен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 игла---в нижнем, лапка----в верхнем положен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 лапка---в нижнем, игла----в верхнем положен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  не имеет зна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ытовой швейной машине имеются регулятор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 длины стежка;  б.  ширины стежка;   в.  ширины зигзага;  г.  натяжения верхней ни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ыв верхней нити может произойти по причин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неправильного положения прижимной лап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слишком большого натяжения верхней ни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неправильной заправки верхней нит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неправильной установки игл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вставленного не до упора челночного устройства шпульного колпач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рассчитана на </w:t>
      </w:r>
      <w:r>
        <w:rPr>
          <w:rFonts w:cs="Times New Roman" w:ascii="Times New Roman" w:hAnsi="Times New Roman"/>
          <w:b/>
          <w:i/>
          <w:sz w:val="24"/>
          <w:szCs w:val="24"/>
        </w:rPr>
        <w:t>10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лоны правильных ответов</w:t>
      </w:r>
      <w:r>
        <w:rPr>
          <w:rFonts w:cs="Times New Roman" w:ascii="Times New Roman" w:hAnsi="Times New Roman"/>
          <w:sz w:val="24"/>
          <w:szCs w:val="24"/>
        </w:rPr>
        <w:t>: 1б;  2 – г,д,а,б,в;   3б;   4- а,в,г;  5 – б,в,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знан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2 и 4 оцениваются в 2 балла. Задания 1,3,5 оцениваются в 1 бал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баллов по тесту – </w:t>
      </w:r>
      <w:r>
        <w:rPr>
          <w:rFonts w:cs="Times New Roman" w:ascii="Times New Roman" w:hAnsi="Times New Roman"/>
          <w:b/>
          <w:sz w:val="24"/>
          <w:szCs w:val="24"/>
        </w:rPr>
        <w:t>7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(45%) – «3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,5 – 5 баллов</w:t>
      </w:r>
      <w:r>
        <w:rPr>
          <w:rFonts w:cs="Times New Roman" w:ascii="Times New Roman" w:hAnsi="Times New Roman"/>
          <w:sz w:val="24"/>
          <w:szCs w:val="24"/>
        </w:rPr>
        <w:t xml:space="preserve"> (46-74%) – «4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,5 – 7 баллов</w:t>
      </w:r>
      <w:r>
        <w:rPr>
          <w:rFonts w:cs="Times New Roman" w:ascii="Times New Roman" w:hAnsi="Times New Roman"/>
          <w:sz w:val="24"/>
          <w:szCs w:val="24"/>
        </w:rPr>
        <w:t xml:space="preserve"> (75-100%) – «5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и снятии мерок записывают полностью (</w:t>
      </w:r>
      <w:r>
        <w:rPr>
          <w:rFonts w:cs="Times New Roman" w:ascii="Times New Roman" w:hAnsi="Times New Roman"/>
          <w:sz w:val="24"/>
          <w:szCs w:val="24"/>
        </w:rPr>
        <w:t>не делят пополам</w:t>
      </w:r>
      <w:r>
        <w:rPr>
          <w:rFonts w:cs="Times New Roman" w:ascii="Times New Roman" w:hAnsi="Times New Roman"/>
          <w:b/>
          <w:sz w:val="24"/>
          <w:szCs w:val="24"/>
        </w:rPr>
        <w:t>) величин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и;    б. Ст;     в. Сб;      г.  Ог;      д. Сш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пишите нужное слово в оставленное мест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и снимают с ................ стороны фиг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нятие мерки “полуобхват талии” выполняе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горизонтально сзади на уровне талии между наиболее вдавленными точками на боковой поверхности туловищ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горизонтально вокруг туловища на уровне тал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горизонтально вокруг туловища на уровне талии на полном выдох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ку Сб снимаю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ля определения длины поя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для определения длины издел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для определения ширины издел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делирование--эт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выполнение расчета и построение чертежей деталей швейного издел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оздание различных фасонов (форм) швейного изделия на основе базовой выкрой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азличные фасоны (формы) какого-либо издел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построение чертежей деталей швейных издел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нанесение на базовую выкройку направления долевой ни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рассчитана на </w:t>
      </w:r>
      <w:r>
        <w:rPr>
          <w:rFonts w:cs="Times New Roman" w:ascii="Times New Roman" w:hAnsi="Times New Roman"/>
          <w:b/>
          <w:i/>
          <w:sz w:val="24"/>
          <w:szCs w:val="24"/>
        </w:rPr>
        <w:t>10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баллов по тесту – 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лоны правильных ответов</w:t>
      </w:r>
      <w:r>
        <w:rPr>
          <w:rFonts w:cs="Times New Roman" w:ascii="Times New Roman" w:hAnsi="Times New Roman"/>
          <w:sz w:val="24"/>
          <w:szCs w:val="24"/>
        </w:rPr>
        <w:t xml:space="preserve">: 1а,г;   2- правой;   3б;  4в; 5б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знани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(45%) – «3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,5-4 балла</w:t>
      </w:r>
      <w:r>
        <w:rPr>
          <w:rFonts w:cs="Times New Roman" w:ascii="Times New Roman" w:hAnsi="Times New Roman"/>
          <w:sz w:val="24"/>
          <w:szCs w:val="24"/>
        </w:rPr>
        <w:t xml:space="preserve"> (46-74%) – «4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,5-5 баллов</w:t>
      </w:r>
      <w:r>
        <w:rPr>
          <w:rFonts w:cs="Times New Roman" w:ascii="Times New Roman" w:hAnsi="Times New Roman"/>
          <w:sz w:val="24"/>
          <w:szCs w:val="24"/>
        </w:rPr>
        <w:t xml:space="preserve"> (75-100%) – «5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инные шв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Установите соответствие между термином и его определением. Напишите возле цифры из левого столбца соответствующую ей букву из правого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Термин                                                     Определение терм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Шов                                                          а) последовательный ряд стежк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тежок                                                     б) расстояние между двумя прокол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а игл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Строчка                                                   в) последовательность стежков,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ных для соедин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алей изделия друг с друг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чивание – эт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соединение приблизительно равных по величине деталей по совмещенным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зам ткани машинной строчк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соединение разных по величине деталей машинной строчк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прокладывание строчки для закрепления подогнутого края издел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 соединительным швам относя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стачн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настрочн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накладн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вподгибку с открытым срезо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бработки нижнего среза изделия используют машинные шв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стачн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настрочн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накладн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вподгибку с открытым срез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вподгибку с закрытым срез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тановите соответствие между видом шва и его условным обозначением. Напишите возле цифры из левого столбца соответствующую ей букву из право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ид машинного шва                                        Условное обознач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чной шов                                                    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кладной шов                                               б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ов вподгибку с открытым срезом            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рассчитана на </w:t>
      </w:r>
      <w:r>
        <w:rPr>
          <w:rFonts w:cs="Times New Roman" w:ascii="Times New Roman" w:hAnsi="Times New Roman"/>
          <w:b/>
          <w:i/>
          <w:sz w:val="24"/>
          <w:szCs w:val="24"/>
        </w:rPr>
        <w:t>10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баллов по тесту – </w:t>
      </w:r>
      <w:r>
        <w:rPr>
          <w:rFonts w:cs="Times New Roman" w:ascii="Times New Roman" w:hAnsi="Times New Roman"/>
          <w:b/>
          <w:sz w:val="24"/>
          <w:szCs w:val="24"/>
        </w:rPr>
        <w:t>7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лоны правильных ответов</w:t>
      </w:r>
      <w:r>
        <w:rPr>
          <w:rFonts w:cs="Times New Roman" w:ascii="Times New Roman" w:hAnsi="Times New Roman"/>
          <w:sz w:val="24"/>
          <w:szCs w:val="24"/>
        </w:rPr>
        <w:t xml:space="preserve">: 1б, 2а, 3б, 4а, 5в,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ценивания знан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1 и 5 оцениваются в 2 балла, задания 2,3,4 – в 1 бал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(45%) – «3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,5 – 5 баллов</w:t>
      </w:r>
      <w:r>
        <w:rPr>
          <w:rFonts w:cs="Times New Roman" w:ascii="Times New Roman" w:hAnsi="Times New Roman"/>
          <w:sz w:val="24"/>
          <w:szCs w:val="24"/>
        </w:rPr>
        <w:t xml:space="preserve"> (46-74%) – «4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,5 – 7 баллов</w:t>
      </w:r>
      <w:r>
        <w:rPr>
          <w:rFonts w:cs="Times New Roman" w:ascii="Times New Roman" w:hAnsi="Times New Roman"/>
          <w:sz w:val="24"/>
          <w:szCs w:val="24"/>
        </w:rPr>
        <w:t xml:space="preserve"> (75-100%) – «5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“+” правильный отв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4445</wp:posOffset>
                </wp:positionV>
                <wp:extent cx="635" cy="18351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35pt" to="66.75pt,14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релка      на листе выкроек означа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правление долевой ни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аправление поперечной ни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скрой – эт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вырезание бумажных деталей швейного изделия, полученных в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тветствии с чертежо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. процесс получения тканевых деталей швейного изделия путем их вырезания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куска ткан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. процесс получения тканевых деталей швейного изделия путем их вырезания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 куска ткани в соответствии с деталями выкройки и с учетом припуска 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в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“+” все правильные отв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 раскрое изделия необходимо учитыва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асположение рисунка на ткан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аправление нитей основ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ширину ткан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направление нитей ут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величину припусков на шв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ишите 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Лицевую сторону ткани можно определи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 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 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 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 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 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жите правильную последовательность технологических операций при раскладке выкройки на ткан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разложить на ткани мелкие детал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разложить на ткани крупные детал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 сколоть сложенную пополам ткань булавками по долевой ни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 приколоть мелкие детал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 приколоть крупные детал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  определить лицевую сторону ткан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.  нанести на тканевые детали контрольные линии и точк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.  разметить припуски на обработк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  обвести детали по контур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.   определить долевую ни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рассчитана на </w:t>
      </w:r>
      <w:r>
        <w:rPr>
          <w:rFonts w:cs="Times New Roman" w:ascii="Times New Roman" w:hAnsi="Times New Roman"/>
          <w:b/>
          <w:i/>
          <w:sz w:val="24"/>
          <w:szCs w:val="24"/>
        </w:rPr>
        <w:t>15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баллов по тесту – </w:t>
      </w:r>
      <w:r>
        <w:rPr>
          <w:rFonts w:cs="Times New Roman" w:ascii="Times New Roman" w:hAnsi="Times New Roman"/>
          <w:b/>
          <w:sz w:val="24"/>
          <w:szCs w:val="24"/>
        </w:rPr>
        <w:t>11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лоны правильных ответов</w:t>
      </w:r>
      <w:r>
        <w:rPr>
          <w:rFonts w:cs="Times New Roman" w:ascii="Times New Roman" w:hAnsi="Times New Roman"/>
          <w:sz w:val="24"/>
          <w:szCs w:val="24"/>
        </w:rPr>
        <w:t>: 1а; 2в; 3-а,б,в,д;   4- рисунку, гладкости поверхности, ворсу, блеску, переплетению; 5 – е,к,в,б,д,а,г,и, з,ж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знан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оценивается в 3 балла, задание 4- в 5баллов, 1,2,3- в 1 бал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(45%) – «3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,5 – 8,5 баллов</w:t>
      </w:r>
      <w:r>
        <w:rPr>
          <w:rFonts w:cs="Times New Roman" w:ascii="Times New Roman" w:hAnsi="Times New Roman"/>
          <w:sz w:val="24"/>
          <w:szCs w:val="24"/>
        </w:rPr>
        <w:t xml:space="preserve"> (46-74%) – «4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–11 баллов</w:t>
      </w:r>
      <w:r>
        <w:rPr>
          <w:rFonts w:cs="Times New Roman" w:ascii="Times New Roman" w:hAnsi="Times New Roman"/>
          <w:sz w:val="24"/>
          <w:szCs w:val="24"/>
        </w:rPr>
        <w:t xml:space="preserve"> (75-100%) – «5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готов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“+” все правильные отв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 изготовлении фартука применяются машинные шв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кладной;       г. запошивочны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стачной;            д. вподгибку с закрытым срезо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расстрочн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Укажите правильную последовательность технологических операций при изготовлении фарту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обработать накладные карманы и бретели, срезы фарту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 сметать детали фарту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 подготовить ткань к раскро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 стачать детали фартук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  выполнить окончательную влажно - тепловую обработк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 разложить выкройку фартука на ткан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.  раскроить тка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 знаком “+” 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метывание – эт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 временное соединение мелкой детали с крупной стежками временного назнач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соединение двух и более деталей, примерно равных по величине, по намеченным линиям стежками временного назначения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 закрепление подогнутого края детали,  складок,  вытачек,  защипов  стежками временного назна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страчивание – эт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соединение мелких деталей с основной деталь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закрепление машинной строчкой припусков на шов или подогнутых краев детал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соединение двух деталей, одна из которых наложена на другу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ните пропуски в схеме технологической обработки фартук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5761355" cy="3644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645000"/>
                          <a:chOff x="0" y="0"/>
                          <a:chExt cx="5761440" cy="3645000"/>
                        </a:xfrm>
                      </wpg:grpSpPr>
                      <wps:wsp>
                        <wps:cNvSpPr txBox="1"/>
                        <wps:spPr>
                          <a:xfrm>
                            <a:off x="2194560" y="0"/>
                            <a:ext cx="1372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кро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2743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456480"/>
                            <a:ext cx="50299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кладка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трольных линий и копировальных стежк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5360" y="731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913680"/>
                            <a:ext cx="3109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фартука с нагруднико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бретеле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371600"/>
                            <a:ext cx="915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срезов нагрудни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370880"/>
                            <a:ext cx="91512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9040" y="1370880"/>
                            <a:ext cx="82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карман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040" y="1370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поя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9360" y="1005840"/>
                            <a:ext cx="73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0058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1887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005840"/>
                            <a:ext cx="9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1887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1887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10058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16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9990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181960"/>
                            <a:ext cx="2012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6800" y="19990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81620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181240"/>
                            <a:ext cx="201240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единение карманов с нижней частью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2730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73060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1816200"/>
                            <a:ext cx="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2912760"/>
                            <a:ext cx="1463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едине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2913480"/>
                            <a:ext cx="4024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187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369960"/>
                            <a:ext cx="36583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лажно-тепловая обработ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53.65pt;height:287pt" coordorigin="450,25" coordsize="9073,5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06;top:25;width:21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к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5,457" to="4915,74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8;top:744;width:79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кладка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контрольных линий и копировальных стеж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5,1177" to="4915,146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6;top:1464;width:489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работка фартука с нагрудн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2185;width:14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работка бре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2;top:2185;width:1440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работка срезов нагруд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8;top:2184;width:1440;height:10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4;top:2184;width:129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работка карм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3;top:218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работка поя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5,1609" to="2466,16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15,1609" to="1315,218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43,1897" to="3043,218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63,1609" to="8803,1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59,1897" to="5059,218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931,1897" to="6931,218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803,1609" to="8803,218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15,2885" to="1315,346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99,3173" to="2899,346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;top:3461;width:3168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9,3173" to="5059,346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931,2885" to="6931,346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8;top:3460;width:3168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единение карманов с нижней ча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5,4325" to="2035,461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779,4325" to="5779,46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803,2885" to="8803,46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;top:4612;width:230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еди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86;top:4613;width:6336;height:4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59,5045" to="5059,533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2;top:5332;width:576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лажно-тепловая об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рассчитана на </w:t>
      </w:r>
      <w:r>
        <w:rPr>
          <w:rFonts w:cs="Times New Roman" w:ascii="Times New Roman" w:hAnsi="Times New Roman"/>
          <w:b/>
          <w:i/>
          <w:sz w:val="24"/>
          <w:szCs w:val="24"/>
        </w:rPr>
        <w:t>30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баллов по тесту – </w:t>
      </w:r>
      <w:r>
        <w:rPr>
          <w:rFonts w:cs="Times New Roman" w:ascii="Times New Roman" w:hAnsi="Times New Roman"/>
          <w:b/>
          <w:sz w:val="24"/>
          <w:szCs w:val="24"/>
        </w:rPr>
        <w:t>11балл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лоны правильных ответов</w:t>
      </w:r>
      <w:r>
        <w:rPr>
          <w:rFonts w:cs="Times New Roman" w:ascii="Times New Roman" w:hAnsi="Times New Roman"/>
          <w:sz w:val="24"/>
          <w:szCs w:val="24"/>
        </w:rPr>
        <w:t xml:space="preserve">: 1-а, б, в, д;   2- в, е, ж, б, г, а, д;   3б; 4в; 5- обработка нижней части, соединение бретелей с нагрудником, соединение нижней части  и нагрудника с поясо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ценивания знан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оценивается в 3 балла, задание 5 – в 5 баллов, задания 1,3,4- в 1бал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(45%) – «3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,5 – 8,5 баллов</w:t>
      </w:r>
      <w:r>
        <w:rPr>
          <w:rFonts w:cs="Times New Roman" w:ascii="Times New Roman" w:hAnsi="Times New Roman"/>
          <w:sz w:val="24"/>
          <w:szCs w:val="24"/>
        </w:rPr>
        <w:t xml:space="preserve"> (46-74%) – «4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– 11 баллов</w:t>
      </w:r>
      <w:r>
        <w:rPr>
          <w:rFonts w:cs="Times New Roman" w:ascii="Times New Roman" w:hAnsi="Times New Roman"/>
          <w:sz w:val="24"/>
          <w:szCs w:val="24"/>
        </w:rPr>
        <w:t xml:space="preserve"> (75-100%) – «5»</w:t>
      </w:r>
    </w:p>
    <w:sectPr>
      <w:footerReference w:type="default" r:id="rId19"/>
      <w:footerReference w:type="first" r:id="rId20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MS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304" w:hanging="17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Основной текст + Полужирный"/>
    <w:basedOn w:val="Style16"/>
    <w:qFormat/>
    <w:rPr>
      <w:b/>
      <w:bCs/>
      <w:lang w:bidi="ar-SA"/>
    </w:rPr>
  </w:style>
  <w:style w:type="character" w:styleId="47">
    <w:name w:val="Основной текст + Полужирный47"/>
    <w:basedOn w:val="Style16"/>
    <w:qFormat/>
    <w:rPr>
      <w:rFonts w:ascii="Times New Roman" w:hAnsi="Times New Roman" w:cs="Times New Roman"/>
      <w:b/>
      <w:bCs/>
      <w:i/>
      <w:iCs/>
      <w:spacing w:val="0"/>
      <w:lang w:bidi="ar-SA"/>
    </w:rPr>
  </w:style>
  <w:style w:type="character" w:styleId="46">
    <w:name w:val="Основной текст + Полужирный46"/>
    <w:basedOn w:val="Style16"/>
    <w:qFormat/>
    <w:rPr>
      <w:rFonts w:ascii="Times New Roman" w:hAnsi="Times New Roman" w:cs="Times New Roman"/>
      <w:b/>
      <w:bCs/>
      <w:i/>
      <w:iCs/>
      <w:spacing w:val="0"/>
      <w:lang w:val="en-US" w:eastAsia="en-US" w:bidi="ar-SA"/>
    </w:rPr>
  </w:style>
  <w:style w:type="character" w:styleId="18">
    <w:name w:val="Основной текст (18)_"/>
    <w:basedOn w:val="Style13"/>
    <w:qFormat/>
    <w:rPr>
      <w:b/>
      <w:bCs/>
      <w:i/>
      <w:iCs/>
      <w:sz w:val="22"/>
      <w:szCs w:val="22"/>
      <w:shd w:fill="FFFFFF" w:val="clear"/>
    </w:rPr>
  </w:style>
  <w:style w:type="character" w:styleId="42">
    <w:name w:val="Заголовок №4 (2)_"/>
    <w:basedOn w:val="Style13"/>
    <w:qFormat/>
    <w:rPr>
      <w:b/>
      <w:bCs/>
      <w:sz w:val="23"/>
      <w:szCs w:val="23"/>
      <w:shd w:fill="FFFFFF" w:val="clear"/>
    </w:rPr>
  </w:style>
  <w:style w:type="character" w:styleId="48">
    <w:name w:val="Основной текст + Полужирный48"/>
    <w:basedOn w:val="Style16"/>
    <w:qFormat/>
    <w:rPr>
      <w:rFonts w:ascii="Times New Roman" w:hAnsi="Times New Roman" w:cs="Times New Roman"/>
      <w:b/>
      <w:bCs/>
      <w:spacing w:val="0"/>
      <w:lang w:val="en-US" w:eastAsia="en-US" w:bidi="ar-SA"/>
    </w:rPr>
  </w:style>
  <w:style w:type="character" w:styleId="423">
    <w:name w:val="Заголовок №4 (2)3"/>
    <w:basedOn w:val="42"/>
    <w:qFormat/>
    <w:rPr>
      <w:rFonts w:cs="Calibri"/>
      <w:b w:val="false"/>
      <w:bCs w:val="false"/>
      <w:spacing w:val="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Название1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8">
    <w:name w:val="Название Знак"/>
    <w:basedOn w:val="Style13"/>
    <w:qFormat/>
    <w:rPr>
      <w:rFonts w:ascii="MS Sans Serif" w:hAnsi="MS Sans Serif" w:cs="MS Sans Serif"/>
      <w:spacing w:val="24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S Sans Serif" w:hAnsi="MS Sans Serif" w:cs="MS Sans Serif"/>
      <w:spacing w:val="24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8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b/>
      <w:bCs/>
      <w:sz w:val="23"/>
      <w:szCs w:val="23"/>
    </w:rPr>
  </w:style>
  <w:style w:type="paragraph" w:styleId="Style20">
    <w:name w:val="Нумерованный список"/>
    <w:basedOn w:val="Normal"/>
    <w:qFormat/>
    <w:pPr>
      <w:numPr>
        <w:ilvl w:val="0"/>
        <w:numId w:val="2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suppressAutoHyphens w:val="true"/>
      <w:spacing w:lineRule="atLeast" w:line="240" w:before="0" w:after="0"/>
      <w:ind w:firstLine="283"/>
      <w:jc w:val="both"/>
    </w:pPr>
    <w:rPr>
      <w:rFonts w:ascii="SchoolBookC;Courier New" w:hAnsi="SchoolBookC;Courier New" w:cs="SchoolBookC;Courier New"/>
      <w:color w:val="000000"/>
      <w:kern w:val="2"/>
      <w:sz w:val="24"/>
      <w:szCs w:val="24"/>
      <w:lang w:bidi="hi-IN"/>
    </w:rPr>
  </w:style>
  <w:style w:type="paragraph" w:styleId="Style21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.ru/2012/12/30/obrazovanie-dok.html" TargetMode="External"/><Relationship Id="rId4" Type="http://schemas.openxmlformats.org/officeDocument/2006/relationships/hyperlink" Target="http://www.garant.ru/products/ipo/prime/doc/55070507/" TargetMode="External"/><Relationship Id="rId5" Type="http://schemas.openxmlformats.org/officeDocument/2006/relationships/hyperlink" Target="http://www.epidemiolog.ru/law/san/?ELEMENT_ID=3240117" TargetMode="External"/><Relationship Id="rId6" Type="http://schemas.openxmlformats.org/officeDocument/2006/relationships/hyperlink" Target="http://www.glavbukh.ru/edoc/?docId=902392158&amp;modId=99" TargetMode="External"/><Relationship Id="rId7" Type="http://schemas.openxmlformats.org/officeDocument/2006/relationships/hyperlink" Target="../in/&#1087;&#1088;&#1086;&#1075;&#1088;&#1072;&#1084;&#1084;&#1072;%20&#1090;&#1077;&#1093;&#1085;&#1086;&#1083;&#1086;&#1075;&#1080;&#1103;%206&#1082;&#1083;%2035%20&#1095;.docx" TargetMode="External"/><Relationship Id="rId8" Type="http://schemas.openxmlformats.org/officeDocument/2006/relationships/hyperlink" Target="http://1september.ru/%0Dhttp://www.zavuch.ru/%0Dhttp://stranamasterov.ru/about%0Dhttp://infourok.ru/%0Dhttp://info.olimpiada.ru/" TargetMode="External"/><Relationship Id="rId9" Type="http://schemas.openxmlformats.org/officeDocument/2006/relationships/hyperlink" Target="http://1september.ru/%0Dhttp://www.zavuch.ru/%0Dhttp://stranamasterov.ru/about%0Dhttp://infourok.ru/%0Dhttp://info.olimpiada.ru/" TargetMode="External"/><Relationship Id="rId10" Type="http://schemas.openxmlformats.org/officeDocument/2006/relationships/hyperlink" Target="http://1september.ru/%0Dhttp://www.zavuch.ru/%0Dhttp://stranamasterov.ru/about%0Dhttp://infourok.ru/%0Dhttp://info.olimpiada.ru/" TargetMode="External"/><Relationship Id="rId11" Type="http://schemas.openxmlformats.org/officeDocument/2006/relationships/hyperlink" Target="http://1september.ru/%0Dhttp://www.zavuch.ru/%0Dhttp://stranamasterov.ru/about%0Dhttp://infourok.ru/%0Dhttp://info.olimpiada.ru/" TargetMode="External"/><Relationship Id="rId12" Type="http://schemas.openxmlformats.org/officeDocument/2006/relationships/hyperlink" Target="http://1september.ru/%0Dhttp://www.zavuch.ru/%0Dhttp://stranamasterov.ru/about%0Dhttp://infourok.ru/%0Dhttp://info.olimpiada.ru/" TargetMode="External"/><Relationship Id="rId13" Type="http://schemas.openxmlformats.org/officeDocument/2006/relationships/hyperlink" Target="http://edu03.ru/%0Dhttp://www.rosolymp.ru/%0Dhttp://www.uchmet.ru/events/item/270855/%0D" TargetMode="External"/><Relationship Id="rId14" Type="http://schemas.openxmlformats.org/officeDocument/2006/relationships/hyperlink" Target="http://edu03.ru/%0Dhttp://www.rosolymp.ru/%0Dhttp://www.uchmet.ru/events/item/270855/%0D" TargetMode="External"/><Relationship Id="rId15" Type="http://schemas.openxmlformats.org/officeDocument/2006/relationships/hyperlink" Target="http://edu03.ru/%0Dhttp://www.rosolymp.ru/%0Dhttp://www.uchmet.ru/events/item/270855/%0D" TargetMode="External"/><Relationship Id="rId16" Type="http://schemas.openxmlformats.org/officeDocument/2006/relationships/hyperlink" Target="http://edu03.ru/%0Dhttp://www.rosolymp.ru/%0Dhttp://www.uchmet.ru/events/item/270855/%0D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04:00Z</dcterms:created>
  <dc:creator>1</dc:creator>
  <dc:description/>
  <cp:keywords/>
  <dc:language>en-US</dc:language>
  <cp:lastModifiedBy>user</cp:lastModifiedBy>
  <cp:lastPrinted>2015-09-07T20:34:00Z</cp:lastPrinted>
  <dcterms:modified xsi:type="dcterms:W3CDTF">2016-04-25T11:12:00Z</dcterms:modified>
  <cp:revision>22</cp:revision>
  <dc:subject/>
  <dc:title/>
</cp:coreProperties>
</file>