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4743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spacing w:lineRule="auto" w:line="360" w:before="0" w:after="0"/>
        <w:rPr>
          <w:b/>
          <w:b/>
          <w:bCs/>
        </w:rPr>
      </w:pPr>
      <w:r>
        <w:rPr>
          <w:b/>
          <w:bCs/>
        </w:rPr>
        <w:t>Рабочая программа составлена на основе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273-ФЗ «Об образовании в Российской Федерации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Федерального компонента государственного стандарта основного общего образования по ОБЖ, 2004 г. (Приказ Министерства образования и науки РФ от 05.03.2004г. № 1089 «Об утверждении Федерального компонента государственных образовательных стандартов начального общего, основного общего среднего (полного) общего образования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Примерной программы курса ОБЖ для 8 класса общеобразовательных учреждений, допущенной Министерством образования и науки Российской Федерации. Авторы: А. Т. Смирнов, Б. О. Хренников, под общ. ред. А. Т. Смирнова. – М: Просвещение, 2007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/2015 учебный год (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Приказ Минобрнауки России от 08.06.2015 № 576 «О внесении изменений в Федеральный перечень учебников, рекомендуемых к использованию при реализации имеющих государственную аккредитацию образовательных программ начального общего, основного общего, среднего общего образования, утверждённый Приказом Министерства образования и науки Российской Федерации от 31 марта 2014 г. № 253»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 Главного государственного санитарного врача РФ от 29 декабря 2010 г. № 189 «Об утверждении СанПиН 2.4.2.282110 «Санитарно-эпидемиологические требования к условиям и организации обучения в общеобразовательных учреждениях»</w:t>
        </w:r>
      </w:hyperlink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тав МБОУ «Курумканская средняя общеобразовательная школа №2»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МБОУ «Курумканская средняя общеобразовательная школа №2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 программа  по  основам  безопасности  жизнедеятельности (ОБЖ) для 8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 8 классе, «Основ безопасности жизнедеятельности»  в течение 35 часов учебного времени в год. Минимальное  количество учебных часов в неделю – 1 ч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ерспек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ила  личной безопасности при активном отдыхе в природных условиях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блюдение мер пожарной безопасности в быту и на природе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здоровом образе жизни; об оказании первой медицинской помощи при неотложных состояниях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авах и обязанностях граждан в области безопасности жизнедеятельности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ражающие факторы при авариях на химических и радиационных объектах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оведения населения при авариях; классификация АХОВ по характеру воздействия на человека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видеть возникновение наиболее часто встречающихся опасных ситуаций по их характерным признакам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ьзоваться средствами индивидуальной и коллективной защиты;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казания первой медицинской помощи пострадавшим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Обеспечение личной безопасности в повседневной жизни (11ч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жарная безопасность (3ч), Безопасность на дорогах (3ч), Безопасность на водоемах (3ч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логия и безопасность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 люд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итель. Формирование качеств безопасного води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й отдых у в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язнение окружающей природной среды и здоровье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 Чрезвычайные ситуации техногенного характера и безопасность населения (12 ч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резвычайные ситуации техногенного характера  (9ч), Организация защиты населения от ЧС техногенного характера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ЧС техногенного характ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Основы медицинских знаний и здорового образа жизни (12ч): Основы здорового образа жизни (8ч), Основы медицинских знаний и оказание первой медицинской помощи (4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медицинская помощь при травмах (практическое занят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медицинская помощь при утоплении (практическое занят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(8 класс)</w:t>
      </w:r>
    </w:p>
    <w:p>
      <w:pPr>
        <w:pStyle w:val="Normal"/>
        <w:tabs>
          <w:tab w:val="clear" w:pos="708"/>
          <w:tab w:val="center" w:pos="5245" w:leader="none"/>
          <w:tab w:val="left" w:pos="628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6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ОБЕСПЕЧЕНИЕ ЛИЧНОЙ БЕЗОПАСНОСТИ </w:t>
      </w:r>
    </w:p>
    <w:p>
      <w:pPr>
        <w:pStyle w:val="Normal"/>
        <w:tabs>
          <w:tab w:val="clear" w:pos="708"/>
          <w:tab w:val="center" w:pos="5245" w:leader="none"/>
          <w:tab w:val="left" w:pos="6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(11 часов)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жарная безопасность (3 часа)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езопасность на дорогах (3 часа)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езопасность на водоемах (3 часа)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ология и безопасность (2 часа)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ЧРЕЗВЫЧАЙНЫЕ СИТУАЦИИ </w:t>
        <w:br/>
        <w:t>ТЕХНОГЕННОГО ХАРАКТЕРА И БЕЗОПАСНОСТЬ (12 часов)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резвычайные ситуации техногенного характера и их последствия (9 часов)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щиты населения от чрезвычайных ситуаций техногенного характера (3 часа)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МЕДИЦИНСКИХ ЗНАНИЙ И ЗДОРОВОГО ОБРАЗА ЖИЗ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2 часов)</w:t>
      </w:r>
    </w:p>
    <w:p>
      <w:pPr>
        <w:pStyle w:val="Normal"/>
        <w:spacing w:lineRule="auto" w:line="360" w:before="0" w:after="0"/>
        <w:ind w:left="7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ы здорового образа жизни. (8 часов)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медицинских знаний и оказания первой медицинской помощи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1134" w:footer="7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роков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. 8 класс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68"/>
        <w:gridCol w:w="1906"/>
        <w:gridCol w:w="26"/>
        <w:gridCol w:w="413"/>
        <w:gridCol w:w="26"/>
        <w:gridCol w:w="722"/>
        <w:gridCol w:w="2945"/>
        <w:gridCol w:w="26"/>
        <w:gridCol w:w="1694"/>
        <w:gridCol w:w="26"/>
        <w:gridCol w:w="1734"/>
        <w:gridCol w:w="26"/>
        <w:gridCol w:w="494"/>
        <w:gridCol w:w="142"/>
        <w:gridCol w:w="709"/>
        <w:gridCol w:w="709"/>
        <w:gridCol w:w="708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, форма урок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ребований стандарта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51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</w:tr>
      <w:tr>
        <w:trPr>
          <w:trHeight w:val="788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беспечение личной безопасности в повседневной жизни (11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безопасность (3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особы тушения пожа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 стр.31 вопро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мер пожарной безопасности в быту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озникновения пожа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действий при пожар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.3 стр.4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1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обязанност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дорогах (3ч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ых происшествий и травматизм людей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Т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ДТП, травматиз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дорогах пешеходов и пассажиров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водоемах (3ч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на водоемах в различных условиях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терпящим бедствие на вод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амо- и взаимопомощи терпящим бедствие на воде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 и взаимопомощ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казывать ПМП терпящим бедствие на воде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и безопасность (2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 и здоровье человек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ЧС экологическ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ровнях загрязнения регионов России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х регионо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3.-6.6, зада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техногенного характера и безопасность населения 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техногенного характера  (9ч)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резвычайных ситуаций техногенного характе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, радиационно опасные объекты, ионизирующее излучение, Р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крупных радиационных авар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. 86,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ражающие факторы при авар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защиты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 радиоактивных авария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, стр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аварийно -химически опасные вещества и ХОО (химически –опасные объекты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крупнейш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АХ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 вопрос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при авариях на Х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СЗ, КСЗ, противогазы, респираторы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, доделать таблицу, вопро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след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3, вопросы с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 возникновения пожаров и взры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перерастания возгорания в пожа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сооружениях и их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инамическая аварии, классификация гидродинамических сооруж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угрозе и во время гидродинамических авар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, стр.126 вопрос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защиты населения от ЧС техногенного характера (3ч)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о ЧС техногенного характер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о ЧС техногенного характер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4. стр. 138,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, план эвакуации учреж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р.198 вопрос 3,4.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новы медицинских знаний и здорового образа жизни (12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дорового образа жизни (8ч)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ЗО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О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нфекционные заболе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а, вредная привыч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зависимость (алкоголизм, наркомания, табакокурение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тивостоят вредным привычка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иллюзия, бред, демограф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дицинских знаний и оказание первой медицинской помощи (4ч)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рабо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медицинской помощ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рабо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казания ПМП, признаки жизни, признаки смер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искусственную вентиляцию легких, непрямой массаж сердц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К, приложение учебника, памя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рабо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казания первой медицинской помощи при травма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рожение, обморок, ожог. Степени ожога,, симптомы обморочного состояния. эпидерм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медицинской помощи при трав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К, приложение учебника, памя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утоплении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рабо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казания первой медицинской помощи при утоплен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явления отека легких, признаки синего утопления. Причины смерти в первые минуты после спасения утопающ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 при утоплен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К, приложение учебника, памя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851" w:footer="720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наний, умений и навыков учащих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м безопасности жизне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минимальных требований к подготовленности учащиеся получают положительную оценку («3», «4», «5»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«5» </w:t>
      </w:r>
      <w:r>
        <w:rPr>
          <w:rFonts w:cs="Times New Roman" w:ascii="Times New Roman" w:hAnsi="Times New Roman"/>
          <w:sz w:val="24"/>
          <w:szCs w:val="24"/>
        </w:rPr>
        <w:t>ставится, когда ученик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и умеет правильно анализировать причины развития различных опасных ситуаций, ЧС природного и техногенного характе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способы оповещения населения при возникновении опасных ситуац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 и правильно излагает основные правила поведения для профилактики травм в повседневной жизни дома, в школе и при занятиях спорт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 и правильно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 знает основные принципы самоспасения (формулу безопасности) и правильно излагает применение основных полож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четкие представления об основных положениях ЗОЖ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о пользуется подручными средствами и огнетушителями для ликвидации очага возгорания в помещен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о пользуется индивидуальными средствами защиты и выполняет норматив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навыками в приемах оказания ПМП при различных видах трав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навыками в определении сторон горизонта различными способами, в разведении костра и приготовлении пищ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«4» </w:t>
      </w:r>
      <w:r>
        <w:rPr>
          <w:rFonts w:cs="Times New Roman" w:ascii="Times New Roman" w:hAnsi="Times New Roman"/>
          <w:sz w:val="24"/>
          <w:szCs w:val="24"/>
        </w:rPr>
        <w:t>ставится, когда ученик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и умеет анализировать причины развития различных опасных ситуаций, ЧС природного и техногенного характера, но допускает незначительные (несущественные) ошиб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некоторые способы оповещения населения при возникновении опасных ситуац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незначительные (несущественные) ошибки при изложении основных правил поведения для профилактики травм в повседневной жизни дома, в школе и при занятиях спорт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основные принципы самоспасения (формулу безопасности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 Имеет представления об основных положениях ЗОЖ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пользоваться индивидуальными средствами защиты и выполняет норматив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казать ПМП при различных видах трав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пределить стороны горизонта, развести костер и приготовить пищ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«3» </w:t>
      </w:r>
      <w:r>
        <w:rPr>
          <w:rFonts w:cs="Times New Roman" w:ascii="Times New Roman" w:hAnsi="Times New Roman"/>
          <w:sz w:val="24"/>
          <w:szCs w:val="24"/>
        </w:rPr>
        <w:t>ставится, когда ученик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большую часть изучаемого материала, но допускает много ошибок при изложен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 тетрадь ведет небрежно, отсутствуют одна-две темы в изученном раздел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слабые представления об основных положениях ЗОЖ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е навыки в оказании ПМП при различных видах трав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е навыки в определении сторон горизонта, разведении костра и приготовлении пищ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«2» </w:t>
      </w:r>
      <w:r>
        <w:rPr>
          <w:rFonts w:cs="Times New Roman" w:ascii="Times New Roman" w:hAnsi="Times New Roman"/>
          <w:sz w:val="24"/>
          <w:szCs w:val="24"/>
        </w:rPr>
        <w:t>ставится, когда ученик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ограммный материал не знает, часто ответить на поставленный вопрос не мож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ет способов оповещения населения при возникновении опасных ситуац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меет пользоваться индивидуальными средствами защиты и выполняет норматив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ладеет навыками в приемах оказания ПМП при различных видах трав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ладеет навыками в определении сторон горизонта, в разведении костра и приготовлении пищ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цы КИ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риант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 включает в себя 11 вопросов, к каждому из них предложено 4 варианта ответа. На каждый вопрос выберите тольк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который вы считаете наиболее полным и правильным, и запишите его в бланк ответов для перв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е из приведенных ниже определений современной экологии вы считаете правиль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дел биологии, который изучает живые системы планеты в их взаимодейств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ука, которая изучает роль человеческого общества в биосф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ука, которая изучает строение, функционирование и взаимосвязи экосистем всех уровней, а также методы и пути сохранения биосферы и циви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ука о современных методах охраны и воспроизведения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 каким последствиям приводит значительное возрастание шумовых и вибрационных загрязнений в город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градация водных экосист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ю озоновых дыр в атмосф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ышению заболеваемости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худшению состояния поч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Чем отличается катастрофа от авар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действием поражающих факторов на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здействием на природную сре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м человеческих жертв, значительным ущерб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действием на технику и иму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ъект народного хозяйства или иного назначения, при аварии на котором может произойти гибель людей, сельскохозяйственных животных и растений, возникнуть угроза здоровью людей либо будет нанесен ущерб экономике или окружающей природной среде, имеет наз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варийны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тенциально опасны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тастрофически опасны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пасный объ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 какой группе опасных объектов относится атомная электростанц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имически опасны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идродинамически опасны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диационно опасны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пасный военный объ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кажите классификацию производственных аварий по их тяжести и масшта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резвычайная ситуация, происшествие, катастроф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резвычайный случай, катастрофа, происшеств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исшествие, крупная авария, катастроф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тастрофа, авария, происше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и объявлении эвакуации граждане обязаны в первую очередь взять с со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ые вещи, документы, продукты питания, хозяйственные и туалетные принадлежности, необходимый ремонтный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ы, продукты питания, спальные и туалетные принадлежности, средства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чные вещи, документы, продукты питания, туалетные принадлежности. Средства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родукты питания, хозяйственные и туалетные принадлежности, необходимый ремонтный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 следует поступить, если на вас загорелась одеж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бежите к ближайшей емкости с во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тановитесь, упадете и покатитесь, сбивая пла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араетесь снять с себя горевшу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ождете, когда вам окажут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зданиях и сооружениях при единовременном нахождении на этаже более 10 человек должны быть разработаны и на видных местах вывеш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ланы (схемы) эвакуации людей в случае пожа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аблички с указанием телефона пожарной ох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ила пож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игналы о пожа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ыберите верное направление выхода из зоны химического за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пендикулярно направлению ве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направлению ве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встречу потоку ве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ождать, когда порывы ветра стих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Гидродинамические авари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варии на химически опасных объектах, в результате которых может произойти заражение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варии на пожаро- взрывоопасных объектах, в результате которых может произойти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варии на гидродинамических опасных объектах, в результате которых могут произойти катастрофические зато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варии на радиационно опасных объект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 включает в себя 3 вопроса с 3 верными вариантами ответов из шести. Номер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ре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правильных ответов запишите в бланк для втор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реди перечисленных ниже причин укажите те, которые характерны для взрыва на промышленных предприятиях и в бы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нижение давления в технологическом оборуд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вышение температуры внутри производственно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своевременное проведение ремонт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осторожное обращение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сутствие легкосбрасываемых конструкций во взрывоопасных производств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тсутствие специальных устройств дымоуда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 следует действовать после оповещения об аварии на химическом предприятии при отсутствии индивидуальных средств защиты, убежища, а также возможности выхода из зоны авар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ойти от окон и двер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ключить радиоприемник, телевизор, прослушать информ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нести ценные вещи в подвал или отдельную комна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ходные двери закрыть плотной ткан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лотно закрыть окна, вентиляционные отверстия и форточ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давать сигналы о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состав ионизирующего излучения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льтрафиолетовые лу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льфа-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ета-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пловое 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лектромагнитное 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гамма-излуч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читайте текст, в котором пропущен ряд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из предложенного перечня термины, которые необходимо вставить на место пропусков и вписать 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 бланк отве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для треть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ждое слово может быть использовано только один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Вставьте в текст «Авария» пропущенные термины, а затем запишите получившуюся последовательность цифр выбранных отв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ар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еожиданный ______________ (А) из строя или _____________ (Б) действующего механизма, машины, транспортного средства, средств коммуникации и т.п., представляющий _________ (В) жизни и здоровью людей, наносящий _________ (Г) имуществу граждан и организаций, природ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термин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вар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хо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врежд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пасность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гроз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ре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тастроф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щер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Вставьте в текст «Ликвидация чрезвычайных ситуаций» пропущенные термины, а затем запишите получившуюся последовательность цифр выбранных от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квидация чрезвычайных ситуаций – </w:t>
      </w:r>
      <w:r>
        <w:rPr>
          <w:rFonts w:cs="Times New Roman" w:ascii="Times New Roman" w:hAnsi="Times New Roman"/>
          <w:color w:val="000000"/>
          <w:sz w:val="24"/>
          <w:szCs w:val="24"/>
        </w:rPr>
        <w:t>это аварийно-спасательные и другие ______________ (А) работы, проводимые при возникновении ЧС и направленные на ___________ (Б) жизни и _________ (В) здоровья людей, снижение размеров ущерба окружающей природной среде и материальных потерь, а также на ____________ (Г) зон чрезвычайных ситуаций, прекращение действия характерных для них опасных факто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терминов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яжелы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пас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долж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хран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крепл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гражд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отложны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локализ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туационная задач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, что вы руководитель службы безопасности на химическом предприятии. Ваш подчиненный принес вам памятку, которую решили раздать всем сотрудникам этого пред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кажите номера пунктов, которые необходимо исклю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кст памя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ередвижения по зараженной территории после взрыва на химическом предприят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йтесь быстро, но не бегите и не поднимайте пыль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быстрее выйти с зараженной территории, пользуйтесь встречными оврагами и тоннеля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 времени снимайте с органов дыхания защитное средство, чтобы убедиться, что воздух очистил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 времени делайте остановки для отдыха. Если нет подходящего места, можно передохнуть на земл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йте прохода через тоннели, лощины и другие загубленные места, где возможен застой ядовитых вещест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м пути следования используйте простейшие средства защиты органов дыхания и кож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дя из зоны заражения, снимите верхнюю одежду, промойте глаза и открытые участки тела водой, прополощите ро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щательной помывки можно воспользоваться открытым водоемо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озрении на отравление ядовитыми веществами исключите любые физические нагрузки, примите обильное теплое питье (чай, молоко и т.п) и обратитесь к медицинскому работни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риант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 включает в себя 11 вопросов, к каждому из них предложено 4 варианта ответа. На каждый вопрос выберите тольк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который вы считаете наиболее полным и правильным, и запишите его в бланк ответов для перв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о вы считаете главной причиной развития глобального экологического кризи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рицательные климатические изменения на планете под влиянием космических си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мографический взрыв, технический прогресс и истощение природных 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рубка тропических лесов план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изкую экологическую культуру человека с его стремлением властвовать над прир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ыберите правильное определение современной эк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ука, которая изучает влияние внешних условий на живые организмы и взаимоотношения между н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мплекс наук о Земле и жизни на Зем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ука о влиянии антропогенной деятельности на окружающую сре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ука о взаимодействии организмов между собой и с окружающей сре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 масштабу распространения чрезвычайные ситуации классифицируются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окальные, местные, муницип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жмуниципальные, региональные, меж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гиональные, межрегиональные, федер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окальные, муниципальные, межмуниципальные, региональные, межрегиональные, федера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сновная причина, вызывающая аварии и катастрофы техногенного характера, - э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технологии производства, правил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шибки в проектировании, некачественное проведение строительно-монтаж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рушение установленного порядка поведения, форм обхо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рушение отдельных моментов, стадий в развитии какого-нибудь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зовите внутреннюю (-ие) причину (-ы) возникновения чрезвычайных ситуаций на предприятиях и учрежд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достаточная квалификация и некомпетентность обслуживающего персон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ихийные бед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ложность технологическ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 называется закон, определяющий права и обязанности граждан в области защиты от чрезвычайных ситуац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едеральный закон «О безопасност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едеральный закон «О гражданской обороне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едеральный закон «Об оборон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 простейшим средствам защиты органов дыхания относя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ильтрующие гражданские противогаз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атно-марлевая повязка и противопыльная тканевая мас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льтрующие детские изолирующие противогазы и респирато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ильтрующие гражданские и промышленные противога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зрыв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контролируемое горение, причиняющее материальный ущерб, вред жизни и здоровью гражда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бождение большого количества энергии в ограниченном объеме за короткий промежуток време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ыстрое химическое превращение среды, сопровождающееся выделением энергии и образованием сжатых газ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ыстрая химическая реакция с выделением большого количества света и теп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На объектах с массовым пребыванием людей (50 и более человек) в дополнение к схематическому плану эвакуации людей при пожаре должен (- жна, - ны) быть разработан (- а, - 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исок с указанием очередности эвакуации из учебных классов и кабин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мятка учащимся по действиям при возникновении пожа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струкция, определяющая действия персонала по обеспечению безопасной и быстрой эвакуации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аблички с указанием времени на эваку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Что необходимо, прежде всего сделать, прибыв на место размещения в случае эвакуации из зоны аварии с выбросом химически опасных вещест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нять верхнюю одежду, принять душ с мылом, промыть глаза и прополоскать рот, немедленно зарегистрироваться, после регистрации надеть обработанну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тереть ботинки, пройти в здание и умыться, помочь эвакуируемым разместиться на сборном эвакопунк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йти на пункт питания, исключить какие-либо физические нагрузки и лечь отдых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общить по мобильному телефону родственникам о месте расположения, сдать одежду на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Гидродинамические авари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варии на химически опасных объектах, в результате которых может произойти заражение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варии на пожаро- взрывоопасных объектах, в результате которых может произойти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варии на гидродинамических опасных объектах, в результате которых могут произойти катастрофические зато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варии на радиационно опасных объект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 включает в себя 3 вопроса с 3 верными вариантами ответов из шести. Номер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ре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правильных ответов запишите в бланк для втор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зрыв характеризуется некоторыми особенностями. Как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ольшим количеством газообразны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льным звуковым эффектом (громкий звук, грохот, сильный хлопок, шу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зким повышением темп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ольшой скоростью химического превра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ощным дробящим действ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ильным светов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 движении по зараженной радиоактивными веществами местности необходимо выполнять правила поведения. Какие имен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ходиться в средствах индивидуальной защиты органов дыхания и кож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иодически снимать средства индивидуальной защиты органов дыхания и кожи и отряхивать их от пы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осторожно двигаться по высокой траве и кустарн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бегать движения по высокой траве и кустарнику, не поднимать пыль и не ставить вещи на земл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без надобности не садиться и не прикасаться к местным предме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имать пищу и пить только при ясной безветренной пог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состав ионизирующего излучения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льтрафиолетовые лу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льфа-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ета-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пловое 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лектромагнитное 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гамма-излуч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читайте текст, в котором пропущен ряд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из предложенного перечня термины, которые необходимо вставить на место пропусков и вписать 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 бланк отве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для треть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ждое слово может быть использовано только один раз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ьте в текст «Безопасность жизнедеятельности» пропущенные термины, а затем запишите получившуюся последовательность цифр выбранных ответов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– состояние __________ (А) материального мира и человеческого общества от негативных ____________ (Б) различного характера, способных нанести __________ (В) человеческому организму, всем видам флоры и ______(Г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терминов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щищенност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раж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езопасност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щерб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действ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местност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ледств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ау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Вставьте в текст «Предупреждение чрезвычайных ситуаций» пропущенные термины, а затем запишите получившуюся последовательность цифр выбранных ответов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упреждение чрезвычайных ситуаций –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мероприятий, проводимых ___________ (А) и направленных на максимально возможное уменьшение ___________(Б) возникновения ЧС, а также на __________ (В) здоровья людей, снижение размеров ущерба окружающей среде и ____________(Г) потерь в случае их возникнов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термин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врем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крепл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благовременно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ассовы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хран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материальны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пасност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и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туационная зада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, что вы руководитель службы безопасности на химическом предприятии. Ваш подчиненный принес вам памятку, которую решили раздать всем сотрудникам этого пред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кажите номера пунктов, которые необходимо исклю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кст памя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ередвижения по зараженной территории после взрыва на химическом предприят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йтесь быстро, но не бегите и не поднимайте пыль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быстрее выйти с зараженной территории, пользуйтесь встречными оврагами и тоннеля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 времени снимайте с органов дыхания защитное средство, чтобы убедиться, что воздух очистилс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 времени делайте остановки для отдыха. Если нет подходящего места, можно передохнуть на зем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йте прохода через тоннели, лощины и другие загубленные места, где возможен застой ядовитых вещест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м пути следования используйте простейшие средства защиты органов дыхания и кож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дя из зоны заражения, снимите верхнюю одежду, промойте глаза и открытые участки тела водой, прополощите рот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щательной помывки можно воспользоваться открытым водоем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озрении на отравление ядовитыми веществами исключите любые физические нагрузки, примите обильное теплое питье (чай, молоко и т.п) и обратитесь к медицинскому работни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риант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 включает в себя 10 вопросов, к каждому из них предложено 4 варианта ответа. На каждый вопрос выберите тольк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который вы считаете наиболее полным и правильным, и запишите его в бланк ответов для перв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зовите чрезвычайную ситуацию экологического характера, связанную с изменением состояния биосфе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хозяйственной деятельности и экологического равновесия вследствие загрязнения мерей и океа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личие тяжелых металлов, радионуклидов и других вредных веществ в поч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ислотные осад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чезновение некоторых видов животных, растений, чувствительных к изменению условий среды об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изводственные аварии и катастрофы относятся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С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С экологическ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С природ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тихийным бедств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ажите наиболее опасные последствия аварий и катастро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левые потоки, опол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раганы, бури, смер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зрывы, пожары, затопления, заражение окружающей среды ядовитыми и радиоактив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пидемии, эпифито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 называется система, созданная в Российской Федерации для борьбы с Чрезвычайными ситуация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истема наблюдения и контроля за состоянием окружающей природ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диная государственная система предупреждения и ликвидация чрезвычайных ситуаций – РС 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истема сил и средств для ликвидац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истема подготовки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зовите основные внешние причины возникновения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изический и моральный износ оборудования и механиз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жиданное прекращение подачи электроэнергии, газа, технологически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ложность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изкая температура наружного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лучив предупредительный сигнал, нуж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деть средства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ься к экстренной эвак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ключить радио или телевизор, прослушать речевое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упредить об опасности ближайших родстве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жар – э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контролируемое горение, причиняющее материальный ущер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исходящее мгновенно событие, при котором возникает кратковременный процесс превращения вещества с выделением большого количества энергии в ограниченном объ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контролируемое горение, причиняющее вред жизни и здоровью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бъект, на котором производят, используют, перерабатывают, хранят или транспортируют легковоспламеняющиеся и пожаровзрывоопасные вещества, создающие реальную угрозу возникновения техногенной чрезвычайной ситуации, назыв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жаровзрывоопасны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диационно опасны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идродинамически опасны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химически опасный объ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ие из перечисленных объектов относятся к химически опас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идроэлектроста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ъекты цветной металлур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екты химической и нефтехимическ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томные электроста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ва цель проведения экстренной йодной профилакт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 допустить поражения легк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 допустить поражения кожных покров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упреждение поражения органов зр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 допустить поражения щитовидной желе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Гидродинамические авари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варии на химически опасных объектах, в результате которых может произойти заражение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варии на пожаро- взрывоопасных объектах, в результате которых может произойти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варии на гидродинамических опасных объектах, в результате которых могут произойти катастрофические зато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варии на радиационно опасных объект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 включает в себя 3 вопроса с 3 верными вариантами ответов из шести. Номер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ре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правильных ответов запишите в бланк для втор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и радиационной аварии необходимо выполнить некоторые действия. Укажите, какие и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ключить радиоприемник, телевизор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ойти от окон,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 проводить герметизацию поме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готовить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вести экстренную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общить родственникам о том, что вы находитесь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зовите ваши действия при отсутствии убежища и средств защиты органов дыхания и кожных покровов при радиационной ава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ключить радиоприемник, телевизор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щитить продукты питания,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 закрывать окна и двери, чтобы слыша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 проводить герметизацию поме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мотреть в окно, что случило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сти экстренную йодную профилакт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состав ионизирующего излучения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льтрафиолетовые лу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льфа-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ета-изл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пловое излуч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лектромагнитное излуч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гамма-излуч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читайте текст, в котором пропущен ряд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из предложенного перечня термины, которые необходимо вставить на место пропусков и вписать 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 бланк отве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для треть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ждое слово может быть использовано только один раз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ьте в текст «Защита от чрезвычайных ситуаций» пропущенные термины, а затем запишите получившуюся последовательность цифр выбранных от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щита от чрезвычайных ситуаций (аварий, катастроф)</w:t>
      </w:r>
      <w:r>
        <w:rPr>
          <w:rFonts w:cs="Times New Roman" w:ascii="Times New Roman" w:hAnsi="Times New Roman"/>
          <w:color w:val="000000"/>
          <w:sz w:val="24"/>
          <w:szCs w:val="24"/>
        </w:rPr>
        <w:t> - ____________(А) правовых, организационных, экономических, инженерно-технических, природоохранных и специальных мероприятий, направленных на ________(Б) возникновения источников опасностей, подготовку и преодоление последствий ЧС с целью сохранения ____________(В) и здоровья людей, снижения ______________ (Г) на объектах и в среде обитания и жизне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термин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динство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стро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мплекс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пасность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упрежд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жизнь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окализац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щер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Вставьте в текст «Радиационная авария» пропущенные термины, а затем запишите получившуюся последовательность цифр выбранных отве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диационная авар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 потеря управления источником ___________(А) излучения, вызванная ___________ (Б) оборудования, неправильными действиями работников (персонала), стихийными бедствиями или иными причинами, которые могли привести или привели к ___________(В) людей выше установленных норм или к ____________ (Г) заражению окружающей сре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термин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исправность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травм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ракрасны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луч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онизирующи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диоактивны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нос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химиче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туационная зада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, что вы руководитель службы безопасности на химическом предприятии. Ваш подчиненный принес вам памятку, которую решили раздать всем сотрудникам этого пред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кажите номера пунктов, которые необходимо исклю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кст памя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ередвижения по зараженной территории после взрыва на химическом предприят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йтесь быстро, но не бегите и не поднимайте пыл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быстрее выйти с зараженной территории, пользуйтесь встречными оврагами и тоннеля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 времени снимайте с органов дыхания защитное средство, чтобы убедиться, что воздух очистил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 времени делайте остановки для отдыха. Если нет подходящего места, можно передохнуть на земл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йте прохода через тоннели, лощины и другие загубленные места, где возможен застой ядовитых вещест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м пути следования используйте простейшие средства защиты органов дыхания и кож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дя из зоны заражения, снимите верхнюю одежду, промойте глаза и открытые участки тела водой, прополощите рот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щательной помывки можно воспользоваться открытым водоемо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озрении на отравление ядовитыми веществами исключите любые физические нагрузки, примите обильное теплое питье (чай, молоко и т.п) и обратитесь к медицинскому работни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к КИ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нт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1 балл. Максимальное количество баллов – 11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-2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-2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-1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-1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-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2 балл. Максимальное количество баллов – 6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2,3,4,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2,4,5,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>2,3,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3 балл. Максимальное количество баллов – 6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А-5, Б-2, В-3, Г-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А-4, Б-5, В-6, Г-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5 балл. Максимальное количество баллов – 5 балл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, 3, 4,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нт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1 балл. Максимальное количество баллов – 11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-2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-4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-4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-1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-1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-2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-2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-2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-1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-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2 балл. Максимальное количество баллов – 6 балл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2,3,5,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1,4,5,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>2,3,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3 балл. Максимальное количество баллов – 6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А-1, Б-3, В-6, Г-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А-2, Б-8, В-3, Г-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5 балл. Максимальное количество баллов – 5 балл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, 3, 4,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нт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1 балл. Максимальное количество баллов – 11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-4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-1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-2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-2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-1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-3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-4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-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2 балл. Максимальное количество баллов – 6 балл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1,4,5,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1,2,6,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>2,3,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3 балл. Максимальное количество баллов – 6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А-2, Б-3, В-7, Г-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А-3, Б-1, В-6, Г-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– 5 балл. Максимальное количество баллов – 5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 3, 4,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tbl>
      <w:tblPr>
        <w:tblW w:w="10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630"/>
        <w:gridCol w:w="3440"/>
      </w:tblGrid>
      <w:tr>
        <w:trPr>
          <w:trHeight w:val="7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 АСТ-ЛТД».,19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75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lineRule="auto" w:line="360"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.Т.Смирнов Б.О.Хренников «Основы безопасности жизнедеятельности» 8 класс. Москва «Просвещение» 2011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.К.Топоров «Основы безопасности жизнедеятельности» 5-9класс. Москва «Просвещение» 1997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ческое пособие «Основы безопасности жизнедеятельности». Издательский дом «Дрофа» 2000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рипкова А.Г. «Гигиена и здоровье». Медицинская литерату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идактический материал «ОБЖ» 5-9 классы. Издательство «Дроф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ила дорожного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ематический контроль по ОБЖ «Интеллект-Центр». Москва. 2005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.Ф.Олейник. Великие природные катастрофы. Ростов-на Дону «Феникс». 2006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Я.Я.Мейнгот, Н.М.Потылицина. Теоретические и практические основы медицинских знаний. Красноярск. 2006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чебник – Основы безопасности жизнедеятельности. 8 класс. Москва «Просвещение» 2009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новы безопасности жизнедеятельности. Методические материалы и документы. Книга для учителя / Составители Смирнов А.Т. , Мишин Б.И., -М., Просвещение, 2004; 12. Бабанский Ю.К. Методы обучения в современной школе. – М.: Провящение,1985. 13. Первая доврачебная помощь: Учебное пособие. –М.: Медицина, 198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Цивилюк Г.Е. Азы личной безопасности. –М: Просвящение, 199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Дополнительная литература УМК под редакцией А.Т. Смирнова дополняют методические и справочные издания издательства «Просвещение»: Смирнов А.Т., Хренников Б.О. и др. Основы безопасности жизнедеятельности. Справочник для учащихся. 5-11 кл. Основы безопасности жизнедеятельности. 5-9 клас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урочные Смирнов А.Т., Хренников Б.О. разработки. Пособие для учителей и методис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Интернет-ресурс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mmunities</w:t>
      </w:r>
      <w:r>
        <w:rPr>
          <w:rFonts w:cs="Times New Roman" w:ascii="Times New Roman" w:hAnsi="Times New Roman"/>
          <w:sz w:val="24"/>
          <w:szCs w:val="24"/>
        </w:rPr>
        <w:t xml:space="preserve"> – Сообщество учителей безопасности жизнедеятельности;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zhiz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Школа жизни. Материалы по безопасности, стихийным бедствиям и чрезвычайным ситуациям; </w:t>
      </w:r>
    </w:p>
    <w:p>
      <w:pPr>
        <w:pStyle w:val="Normal"/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сылки по учебным предметам: ОБЖ;</w:t>
      </w:r>
    </w:p>
    <w:p>
      <w:pPr>
        <w:pStyle w:val="Normal"/>
        <w:spacing w:lineRule="auto" w:line="36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«Открытый урок», материалы по ОБЖ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kob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– Для учителя ОБЖД материалы к урокам, сценарии внеклассных мероприятий, докумен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4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– Рефераты по безопасности жизнедеятельности</w:t>
      </w:r>
    </w:p>
    <w:p>
      <w:pPr>
        <w:pStyle w:val="Style17"/>
        <w:tabs>
          <w:tab w:val="clear" w:pos="708"/>
          <w:tab w:val="left" w:pos="2977" w:leader="none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uroki.net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obzh.ru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hool-obz.org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etodichka.net/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type w:val="nextPage"/>
      <w:pgSz w:w="12240" w:h="15840"/>
      <w:pgMar w:left="899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2011/03/16/sanpin-dok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shkolazhizni.ru/tag" TargetMode="External"/><Relationship Id="rId8" Type="http://schemas.openxmlformats.org/officeDocument/2006/relationships/hyperlink" Target="http://www.school.holm.ru/predmet/obg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://www.obzh.ru/" TargetMode="External"/><Relationship Id="rId12" Type="http://schemas.openxmlformats.org/officeDocument/2006/relationships/hyperlink" Target="http://www.school-obz.org/" TargetMode="External"/><Relationship Id="rId13" Type="http://schemas.openxmlformats.org/officeDocument/2006/relationships/hyperlink" Target="http://www.metodichka.net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34:00Z</dcterms:created>
  <dc:creator>мальков С.В.</dc:creator>
  <dc:description/>
  <cp:keywords/>
  <dc:language>en-US</dc:language>
  <cp:lastModifiedBy>DOC</cp:lastModifiedBy>
  <cp:lastPrinted>2011-05-31T10:24:00Z</cp:lastPrinted>
  <dcterms:modified xsi:type="dcterms:W3CDTF">2016-05-13T14:58:00Z</dcterms:modified>
  <cp:revision>28</cp:revision>
  <dc:subject>8 класс</dc:subject>
  <dc:title>Программа по обж</dc:title>
</cp:coreProperties>
</file>