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</wp:posOffset>
            </wp:positionH>
            <wp:positionV relativeFrom="paragraph">
              <wp:posOffset>4445</wp:posOffset>
            </wp:positionV>
            <wp:extent cx="7534275" cy="10677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275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>Основанием</w:t>
      </w:r>
      <w:r>
        <w:rPr/>
        <w:t xml:space="preserve"> для разработки данной программы служит национально-региональный компонент стандарта базового географического образования в Республике Бурятия методические рекомендации по введению национально-регионального компонента стандарта образования Республики Бурятия при изучении географии в школе (под ред. Л.Д.Пшеничниковой).</w:t>
      </w:r>
    </w:p>
    <w:p>
      <w:pPr>
        <w:pStyle w:val="Normal"/>
        <w:ind w:firstLine="360"/>
        <w:jc w:val="both"/>
        <w:rPr/>
      </w:pPr>
      <w:r>
        <w:rPr>
          <w:b/>
        </w:rPr>
        <w:t>Актуальность программы</w:t>
      </w:r>
      <w:r>
        <w:rPr/>
        <w:t xml:space="preserve"> обоснована происходящими, в образовательной школе изменениями с целью сохранения единого образовательного пространства России в условиях дифференциации школьного образования и появления многочисленных авторских программ и учебников, ведь курс «География Бурятии» является важной составной частью базового школьного географического образования.</w:t>
      </w:r>
    </w:p>
    <w:p>
      <w:pPr>
        <w:pStyle w:val="Normal"/>
        <w:jc w:val="both"/>
        <w:rPr/>
      </w:pPr>
      <w:r>
        <w:rPr>
          <w:b/>
        </w:rPr>
        <w:t>Программа адресована</w:t>
      </w:r>
      <w:r>
        <w:rPr/>
        <w:t xml:space="preserve"> учащимся 9 «б» класса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Данная программа направлена на дальнейшее формирование географической культуры учащихся. В ней на базе национально-регионального компонента предусмотрено изучение природы, населения и хозяйства нашей малой Родины. Рабочая программа рассчитана на один год обучения в 9 «б» классе в рамках НРК базисного учебного плана,  1 час в неделю (всего 34 уч.ч.  за учебный год). </w:t>
      </w:r>
    </w:p>
    <w:p>
      <w:pPr>
        <w:pStyle w:val="Normal"/>
        <w:ind w:firstLine="360"/>
        <w:jc w:val="both"/>
        <w:rPr/>
      </w:pPr>
      <w:r>
        <w:rPr/>
        <w:t>Данный учебный курс данной программы включает в себя изучение особенностей населения и хозяйства Республики Бурятия. В 9 «б»  классе на уроках «Географии Бурятии» учащиеся смогут узнать об особенностях населения и хозяйства своей малой Родины. В данном курсе более подробно изучаются этапы заселения и освоения территории Бурятии и Курумканского района, численность населения и его состав, культурные традиции, религиозные верования народов республики. Но главным аспектом изучения являются особенности хозяйственных комплексов, их проблемы на современном этапе развития экономики.</w:t>
      </w:r>
    </w:p>
    <w:p>
      <w:pPr>
        <w:pStyle w:val="Normal"/>
        <w:ind w:firstLine="360"/>
        <w:jc w:val="both"/>
        <w:rPr/>
      </w:pPr>
      <w:r>
        <w:rPr/>
        <w:t>Изучение в 9 «б» классе особенностей природы и хозяйства Курумканского района помогает школьникам более осознано и с любовью подходить к изучению родного кра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Цели и задачи программы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u w:val="single"/>
        </w:rPr>
        <w:t>Целью</w:t>
      </w:r>
      <w:r>
        <w:rPr/>
        <w:t xml:space="preserve"> данной программы является расширение географического кругозора и формирование географической культуры учащихся, на базе изучения природы, населения и хозяйства своей малой Родины.</w:t>
      </w:r>
    </w:p>
    <w:p>
      <w:pPr>
        <w:pStyle w:val="Normal"/>
        <w:ind w:firstLine="360"/>
        <w:jc w:val="both"/>
        <w:rPr/>
      </w:pPr>
      <w:r>
        <w:rPr>
          <w:u w:val="single"/>
        </w:rPr>
        <w:t>Задачи</w:t>
      </w:r>
      <w:r>
        <w:rPr/>
        <w:t>: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образовательная</w:t>
      </w:r>
    </w:p>
    <w:p>
      <w:pPr>
        <w:pStyle w:val="Normal"/>
        <w:ind w:left="720" w:hanging="0"/>
        <w:jc w:val="both"/>
        <w:rPr/>
      </w:pPr>
      <w:r>
        <w:rPr/>
        <w:t>- рассмотреть основные показатели экономического развития республики;</w:t>
      </w:r>
    </w:p>
    <w:p>
      <w:pPr>
        <w:pStyle w:val="Normal"/>
        <w:ind w:left="720" w:hanging="0"/>
        <w:jc w:val="both"/>
        <w:rPr/>
      </w:pPr>
      <w:r>
        <w:rPr/>
        <w:t>- изучить и проанализировать основные показатели населения Бурятии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- дальнейшее изучение связи социальных, экономических и природных явлений в пространстве;</w:t>
      </w:r>
    </w:p>
    <w:p>
      <w:pPr>
        <w:pStyle w:val="Normal"/>
        <w:ind w:left="720" w:hanging="0"/>
        <w:jc w:val="both"/>
        <w:rPr/>
      </w:pPr>
      <w:r>
        <w:rPr/>
        <w:t>-  раскрытие экологической значимости географических знаний;</w:t>
      </w:r>
    </w:p>
    <w:p>
      <w:pPr>
        <w:pStyle w:val="Normal"/>
        <w:ind w:left="720" w:hanging="0"/>
        <w:jc w:val="both"/>
        <w:rPr/>
      </w:pPr>
      <w:r>
        <w:rPr/>
        <w:t>- развитие и закрепление навыков географического мышления, которое основано на понимании тесной взаимосвязи между различными процессами и явлениями в социуме;</w:t>
      </w:r>
    </w:p>
    <w:p>
      <w:pPr>
        <w:pStyle w:val="Normal"/>
        <w:ind w:left="720" w:hanging="0"/>
        <w:jc w:val="both"/>
        <w:rPr/>
      </w:pPr>
      <w:r>
        <w:rPr/>
        <w:t xml:space="preserve">- рассмотреть основные особенности географии Курумканского района и родного села; </w:t>
      </w:r>
    </w:p>
    <w:p>
      <w:pPr>
        <w:pStyle w:val="Normal"/>
        <w:ind w:left="720" w:hanging="0"/>
        <w:jc w:val="both"/>
        <w:rPr/>
      </w:pPr>
      <w:r>
        <w:rPr/>
        <w:t>- способствовать формированию у учащихся умений и навыков в решении географических задач;</w:t>
      </w:r>
    </w:p>
    <w:p>
      <w:pPr>
        <w:pStyle w:val="Normal"/>
        <w:ind w:left="720" w:hanging="0"/>
        <w:jc w:val="both"/>
        <w:rPr/>
      </w:pPr>
      <w:r>
        <w:rPr/>
        <w:t>- закрепить умения учащихся выделять основные географические закономерности и причинно-следственные связи на краеведческом материале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воспитательная</w:t>
      </w:r>
    </w:p>
    <w:p>
      <w:pPr>
        <w:pStyle w:val="Normal"/>
        <w:ind w:left="720" w:hanging="0"/>
        <w:jc w:val="both"/>
        <w:rPr/>
      </w:pPr>
      <w:r>
        <w:rPr/>
        <w:t>- формирование ответственности чувства ответственности за состояние окружающей среды в родном краю;</w:t>
      </w:r>
    </w:p>
    <w:p>
      <w:pPr>
        <w:pStyle w:val="Normal"/>
        <w:ind w:left="720" w:hanging="0"/>
        <w:jc w:val="both"/>
        <w:rPr/>
      </w:pPr>
      <w:r>
        <w:rPr/>
        <w:t>- воспитание нравственного и гуманного отношения к природе и человеку;</w:t>
      </w:r>
    </w:p>
    <w:p>
      <w:pPr>
        <w:pStyle w:val="Normal"/>
        <w:ind w:left="720" w:hanging="0"/>
        <w:jc w:val="both"/>
        <w:rPr/>
      </w:pPr>
      <w:r>
        <w:rPr/>
        <w:t>- пропаганда национального равенства на примере многонациональной Буряти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развивающая</w:t>
      </w:r>
    </w:p>
    <w:p>
      <w:pPr>
        <w:pStyle w:val="Normal"/>
        <w:ind w:left="720" w:hanging="0"/>
        <w:jc w:val="both"/>
        <w:rPr/>
      </w:pPr>
      <w:r>
        <w:rPr/>
        <w:t>- способствовать развитию логического мышления, внимания, памяти;</w:t>
      </w:r>
    </w:p>
    <w:p>
      <w:pPr>
        <w:pStyle w:val="Normal"/>
        <w:ind w:left="720" w:hanging="0"/>
        <w:jc w:val="both"/>
        <w:rPr/>
      </w:pPr>
      <w:r>
        <w:rPr/>
        <w:t>- развитие эмоциональной сферы учащихся (умение видеть, ценить и беречь прекрасное вокруг себя – и природу, и человека);</w:t>
      </w:r>
    </w:p>
    <w:p>
      <w:pPr>
        <w:pStyle w:val="Normal"/>
        <w:ind w:left="720" w:hanging="0"/>
        <w:jc w:val="both"/>
        <w:rPr/>
      </w:pPr>
      <w:r>
        <w:rPr/>
        <w:t>- развитие волевой сферы учащихся (участие в мероприятиях экологического характера, решение конкретных географических проблем)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4. валеологическая</w:t>
      </w:r>
    </w:p>
    <w:p>
      <w:pPr>
        <w:pStyle w:val="Normal"/>
        <w:ind w:left="709" w:hanging="0"/>
        <w:jc w:val="both"/>
        <w:rPr/>
      </w:pPr>
      <w:r>
        <w:rPr/>
        <w:t>- создание комфортной обстановки, которая способствует эффективной работе ученика, его творческому самовыражению;</w:t>
      </w:r>
    </w:p>
    <w:p>
      <w:pPr>
        <w:pStyle w:val="Normal"/>
        <w:ind w:left="709" w:hanging="0"/>
        <w:jc w:val="both"/>
        <w:rPr/>
      </w:pPr>
      <w:r>
        <w:rPr/>
        <w:t>- активное внедрение оздоровительных моментов на уроке: физкультминутки, динамические паузы, минуты релаксации, дыхательная гимнастика, гимнастика для глаз, массаж активных точек;</w:t>
      </w:r>
    </w:p>
    <w:p>
      <w:pPr>
        <w:pStyle w:val="Normal"/>
        <w:ind w:left="709" w:hanging="0"/>
        <w:jc w:val="both"/>
        <w:rPr/>
      </w:pPr>
      <w:r>
        <w:rPr/>
        <w:t>- наблюдение за посадкой учащихся, чередование поз в соответствии с видом работы;</w:t>
      </w:r>
    </w:p>
    <w:p>
      <w:pPr>
        <w:pStyle w:val="Normal"/>
        <w:ind w:left="709" w:hanging="0"/>
        <w:jc w:val="both"/>
        <w:rPr/>
      </w:pPr>
      <w:r>
        <w:rPr/>
        <w:t>-наличие на уроках эмоциональных разрядок: шутка, улыбка, юмористическая или поучительная картинка, поговорка, известное высказывание с комментарием, небольшое стихотворение, музыкальная минутка и т. д.</w:t>
      </w:r>
    </w:p>
    <w:p>
      <w:pPr>
        <w:pStyle w:val="Normal"/>
        <w:ind w:left="709" w:hanging="0"/>
        <w:jc w:val="both"/>
        <w:rPr/>
      </w:pPr>
      <w:r>
        <w:rPr/>
        <w:t>- благоприятный психологический климат на уроке, учет возрастных особенностей учащихся при работе на уроке;</w:t>
      </w:r>
    </w:p>
    <w:p>
      <w:pPr>
        <w:pStyle w:val="Normal"/>
        <w:ind w:left="709" w:hanging="0"/>
        <w:jc w:val="both"/>
        <w:rPr/>
      </w:pPr>
      <w:r>
        <w:rPr/>
        <w:t>- соответствие урока основным нормам САНПиН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т возрастных психологических особенностей уча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lineRule="auto" w:line="240"/>
        <w:ind w:firstLine="567"/>
        <w:rPr/>
      </w:pPr>
      <w:r>
        <w:rPr>
          <w:b/>
          <w:bCs/>
          <w:sz w:val="24"/>
        </w:rPr>
        <w:t>Учет возрастных и психологических особенностей детей:</w:t>
      </w:r>
      <w:r>
        <w:rPr>
          <w:bCs/>
          <w:sz w:val="24"/>
        </w:rPr>
        <w:t xml:space="preserve"> развитие, как физическое, так и умственное, тесно связано с возрастом. Каждому возрасту соответствует свой уровень физического, психологического и социального развития. Учет возрастных и психологических особенностей – один из основополагающих педагогических принципов. По психологическим особенностям данная программа рассчитана на обучение географии детей старшего школьного возраста (15-18 лет). Старший школьный возраст (15-18 лет)</w:t>
      </w:r>
      <w:r>
        <w:rPr>
          <w:b/>
          <w:bCs/>
          <w:sz w:val="24"/>
        </w:rPr>
        <w:t xml:space="preserve"> – </w:t>
      </w:r>
      <w:r>
        <w:rPr>
          <w:bCs/>
          <w:sz w:val="24"/>
        </w:rPr>
        <w:t xml:space="preserve">в этом возрасте в основных чертах завершается физическое развитие человека: заканчивается рост и окостенение скелета, увеличивается мышечная сила, ребята выдерживают большие двигательные нагрузки. Заканчивается первый период полового созревания. Продолжается функциональное развитие головного мозга и его высшего отдела – коры больших полушарий. Идет общее созревание организма. Юношеский возраст – это период выработки мировоззрения, убеждений, характера и жизненного самоопределения. </w:t>
      </w:r>
    </w:p>
    <w:p>
      <w:pPr>
        <w:pStyle w:val="Normal"/>
        <w:ind w:left="72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Ведущие принципы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С научно – педагогической  точки зрения, всю совокупность принципов, используемых в педагогике можно разбить на два класса </w:t>
      </w:r>
      <w:r>
        <w:rPr>
          <w:b/>
        </w:rPr>
        <w:t xml:space="preserve"> метопринципы (методологические) и дидактические принципы.</w:t>
      </w:r>
    </w:p>
    <w:p>
      <w:pPr>
        <w:pStyle w:val="Normal"/>
        <w:ind w:firstLine="709"/>
        <w:jc w:val="both"/>
        <w:rPr/>
      </w:pPr>
      <w:r>
        <w:rPr>
          <w:b/>
        </w:rPr>
        <w:t>1. Метопринципы</w:t>
      </w:r>
      <w:r>
        <w:rPr/>
        <w:t xml:space="preserve"> позволяют  проанализировать  и определить общие  черты  системы образования. Этими метопринципами являются аксиологический, культурологический, антропологический, гуманистический, синергетический, герменевтический,  валеологический. В основе данного курса лежат следующие метопринципы:</w:t>
      </w:r>
    </w:p>
    <w:p>
      <w:pPr>
        <w:pStyle w:val="Normal"/>
        <w:ind w:firstLine="709"/>
        <w:jc w:val="both"/>
        <w:rPr/>
      </w:pPr>
      <w:r>
        <w:rPr>
          <w:b/>
          <w:i/>
        </w:rPr>
        <w:t>Аксиологический</w:t>
      </w:r>
      <w:r>
        <w:rPr/>
        <w:t xml:space="preserve"> принцип предполагает смещение ценностных ориентаций на развитие и саморазвитие духовно-нравственных качеств личности, её культуры, интеллигентности.</w:t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Гуманистический </w:t>
      </w:r>
      <w:r>
        <w:rPr>
          <w:i/>
        </w:rPr>
        <w:t>п</w:t>
      </w:r>
      <w:r>
        <w:rPr/>
        <w:t>ринцип требует учёта приоритетных ценностей личности педагога и учащихся, гармонизации их интересов.</w:t>
      </w:r>
    </w:p>
    <w:p>
      <w:pPr>
        <w:pStyle w:val="Normal"/>
        <w:ind w:firstLine="709"/>
        <w:jc w:val="both"/>
        <w:rPr/>
      </w:pPr>
      <w:r>
        <w:rPr>
          <w:b/>
          <w:i/>
        </w:rPr>
        <w:t>Культурологический</w:t>
      </w:r>
      <w:r>
        <w:rPr>
          <w:i/>
        </w:rPr>
        <w:t xml:space="preserve"> принцип .</w:t>
      </w:r>
      <w:r>
        <w:rPr/>
        <w:t>Понятие «культура» характеризует меру образованности. Уровень культуры человека определяется не только тем, что он есть сегодня, но и тем, к чему он стремится – это способность к непрерывному самообразованию, самовоспитанию и саморазвитию.</w:t>
      </w:r>
    </w:p>
    <w:p>
      <w:pPr>
        <w:pStyle w:val="Normal"/>
        <w:ind w:firstLine="709"/>
        <w:jc w:val="both"/>
        <w:rPr/>
      </w:pPr>
      <w:r>
        <w:rPr>
          <w:b/>
          <w:i/>
        </w:rPr>
        <w:t>Валеологический</w:t>
      </w:r>
      <w:r>
        <w:rPr>
          <w:i/>
        </w:rPr>
        <w:t xml:space="preserve"> принцип </w:t>
      </w:r>
      <w:r>
        <w:rPr/>
        <w:t>предполагает необходимость организации учебного процесса с учётом факторов влияющих на здоровье школьников ( режим учебной деятельности, организация рабочего места, смена видов деятельности в соответствии с возрастом и т. д.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>
          <w:b/>
        </w:rPr>
        <w:t>2.Дидактические принципы </w:t>
      </w:r>
      <w:r>
        <w:rPr/>
        <w:t>    представляются тремя базовыми принципами: общие,  принципы, относящиеся к целям и содержанию обучения,  принципы, охватывающие дидактический процесс и адекватную ему педагогическую систему с ее элементами.  В преподавании курса 8 класса применяются следующие принципы:</w:t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Принцип преемственности и непрерывности </w:t>
      </w:r>
      <w:r>
        <w:rPr/>
        <w:t xml:space="preserve">географического образования, строгая  согласованность содержания отдельных курсов и преемственность знаний. </w:t>
      </w:r>
    </w:p>
    <w:p>
      <w:pPr>
        <w:pStyle w:val="Normal"/>
        <w:ind w:firstLine="709"/>
        <w:jc w:val="both"/>
        <w:rPr/>
      </w:pPr>
      <w:r>
        <w:rPr>
          <w:b/>
          <w:i/>
        </w:rPr>
        <w:t>Принцип доступности</w:t>
      </w:r>
      <w:r>
        <w:rPr>
          <w:i/>
        </w:rPr>
        <w:t xml:space="preserve"> </w:t>
      </w:r>
      <w:r>
        <w:rPr/>
        <w:t>строится на реальных учебных возможностях школьника, т. к . слишком усложнённое содержание предмета понижает мотивацию к учению.</w:t>
      </w:r>
    </w:p>
    <w:p>
      <w:pPr>
        <w:pStyle w:val="Normal"/>
        <w:ind w:firstLine="709"/>
        <w:jc w:val="both"/>
        <w:rPr/>
      </w:pPr>
      <w:r>
        <w:rPr>
          <w:b/>
          <w:i/>
        </w:rPr>
        <w:t>Принцип  наглядности</w:t>
      </w:r>
      <w:r>
        <w:rPr/>
        <w:t xml:space="preserve"> обучении позволяет учитывать разные виды восприятия учеников и задействовать все органы чувств путем применения различных средств обучения ( НИТ, модели, схемы и графики, иллюстрации, картина и т.д)</w:t>
      </w:r>
    </w:p>
    <w:p>
      <w:pPr>
        <w:pStyle w:val="Normal"/>
        <w:ind w:firstLine="709"/>
        <w:jc w:val="both"/>
        <w:rPr/>
      </w:pPr>
      <w:r>
        <w:rPr>
          <w:b/>
          <w:i/>
        </w:rPr>
        <w:t>Принцип научности</w:t>
      </w:r>
      <w:r>
        <w:rPr>
          <w:i/>
        </w:rPr>
        <w:t xml:space="preserve"> </w:t>
      </w:r>
      <w:r>
        <w:rPr/>
        <w:t>опирается на закономерную связь между содержанием науки и учебного предмета. Знакомство учащихся с научными фактами, законами, теориями.</w:t>
      </w:r>
    </w:p>
    <w:p>
      <w:pPr>
        <w:pStyle w:val="Normal"/>
        <w:ind w:firstLine="709"/>
        <w:jc w:val="both"/>
        <w:rPr/>
      </w:pPr>
      <w:r>
        <w:rPr>
          <w:b/>
          <w:i/>
        </w:rPr>
        <w:t>Принцип прочности знаний</w:t>
      </w:r>
      <w:r>
        <w:rPr/>
        <w:t xml:space="preserve"> предполагает применение полученных школьных знаний и умений в последующем во взрослой жиз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ловия реализации программы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Успех обучения определяется не только содержанием учебного материала и формой его подачи, но и методами и средствами обучения. Многое зависит от учебно-методического комплекса, используемого в преподавании курса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>Учебно-методический комплекс:</w:t>
      </w:r>
    </w:p>
    <w:p>
      <w:pPr>
        <w:pStyle w:val="Normal"/>
        <w:ind w:firstLine="567"/>
        <w:jc w:val="both"/>
        <w:rPr/>
      </w:pPr>
      <w:r>
        <w:rPr/>
        <w:t xml:space="preserve">1.Учебники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.О.Эрдынеева, Б.А.Чернов География Бурятии. Учебное пособие для учащихся 8-9 классов. Улан-Удэ:, 1994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.П. Дронов, В.Я. Ром «География России. Население и хозяйство» - М.: Дрофа, 2002;</w:t>
      </w:r>
    </w:p>
    <w:p>
      <w:pPr>
        <w:pStyle w:val="Normal"/>
        <w:ind w:firstLine="567"/>
        <w:jc w:val="both"/>
        <w:rPr/>
      </w:pPr>
      <w:r>
        <w:rPr/>
        <w:t>2. Географический атлас. Республика Бурятия.- Улан-Удэ, 2004 .</w:t>
      </w:r>
    </w:p>
    <w:p>
      <w:pPr>
        <w:pStyle w:val="Normal"/>
        <w:ind w:left="567" w:hanging="0"/>
        <w:jc w:val="both"/>
        <w:rPr/>
      </w:pPr>
      <w:r>
        <w:rPr/>
        <w:t>3. Раднаева Т.Х. Рабочая тетрадь по географии Бурятии.   8-9 класс. – Улан-Удэ,2007.</w:t>
      </w:r>
    </w:p>
    <w:p>
      <w:pPr>
        <w:pStyle w:val="Normal"/>
        <w:ind w:firstLine="567"/>
        <w:jc w:val="both"/>
        <w:rPr/>
      </w:pPr>
      <w:r>
        <w:rPr/>
        <w:t>4. Контрольно-измерительные материалы по курсу.</w:t>
      </w:r>
    </w:p>
    <w:p>
      <w:pPr>
        <w:pStyle w:val="Normal"/>
        <w:ind w:firstLine="567"/>
        <w:jc w:val="both"/>
        <w:rPr>
          <w:b/>
          <w:b/>
        </w:rPr>
      </w:pPr>
      <w:r>
        <w:rPr/>
        <w:t>5. Информационные ресурсы (электронные учебники, Интернет).</w:t>
      </w:r>
    </w:p>
    <w:p>
      <w:pPr>
        <w:pStyle w:val="Normal"/>
        <w:ind w:firstLine="567"/>
        <w:jc w:val="both"/>
        <w:rPr/>
      </w:pPr>
      <w:r>
        <w:rPr/>
        <w:t>6. Технические средства обучения (интерактивная доска, аудио- и видео материалы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Характеристика предмета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Курс</w:t>
      </w:r>
      <w:r>
        <w:rPr>
          <w:b/>
        </w:rPr>
        <w:t xml:space="preserve"> </w:t>
      </w:r>
      <w:r>
        <w:rPr/>
        <w:t xml:space="preserve">« География Бурятии: население и хозяйство» уделяет особое внимание  изучению экономико-географических, социальных процессов, протекающих в географической оболочке, а также процессам взаимодействия между компонентами природного комплекса на основе краеведческого материала. </w:t>
      </w:r>
    </w:p>
    <w:p>
      <w:pPr>
        <w:pStyle w:val="Normal"/>
        <w:ind w:firstLine="567"/>
        <w:jc w:val="both"/>
        <w:rPr/>
      </w:pPr>
      <w:r>
        <w:rPr/>
        <w:t>Содержание данной программы в полной мере отражает комплексный подход к изучению населения и хозяйства Бурятии в целом и их пространственной дифференциации в условиях разных территорий. В основу содержания учебного предмета положено изучение географической среды для жизни и деятельности человека и общества. Этот курс необходим в связи с тем, что изучение «малой Родины», её географических особенностей, активная и осознанная познавательная, творческая и практическая деятельность учащихся в окружающей среде является необходимым  условием изучения своей страны в целом. Таким образом, происходит формирование социальной ответственности каждого человека за сохранение жизни на Земле, бережного отношения к природным богатствам, истории и культуре своего Отечеств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я образовательного процес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связи с разработкой новой концепции образования, стандартов, в которых описано не только содержание,  но и требования к результатам обучения, основанным на деятельностном подходе, появилась необходимость обновления и совершенствования методов, средств и форм организации обучения. При изучении курса «Население и хозяйство Бурятии» считаем целесообразным использование элементов следующих </w:t>
      </w:r>
      <w:r>
        <w:rPr>
          <w:b/>
          <w:i/>
        </w:rPr>
        <w:t>педагогических технологий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>
          <w:i/>
          <w:i/>
        </w:rPr>
      </w:pPr>
      <w:r>
        <w:rPr>
          <w:i/>
        </w:rPr>
        <w:t>Технология (методика) формирования приёмов учебной деятельности</w:t>
      </w:r>
      <w:r>
        <w:rPr/>
        <w:t>, изложенная в виде правил, образцов, алгоритмов, планов описаний и характеристик географических объект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i/>
        </w:rPr>
        <w:t>Технология листов опорных сигналов (ЛОС).</w:t>
      </w:r>
      <w:r>
        <w:rPr/>
        <w:t xml:space="preserve"> Схемы (разработанные или собственные) помогают управлять познавательной деятельностью школьников, структурировать материал, развивают навыки самостоятельной работы, индивидуальные способност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i/>
        </w:rPr>
        <w:t xml:space="preserve">Технология проблемного обучения </w:t>
      </w:r>
      <w:r>
        <w:rPr/>
        <w:t>предполагает создание под руководством учителя проблемных ситуаций и активную деятельность учащихся по их разрешению, в результате чего происходит творческое овладение знаниями и умениями, развитие мыслительных способносте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i/>
        </w:rPr>
        <w:t xml:space="preserve">Технология проектной деятельности </w:t>
      </w:r>
      <w:r>
        <w:rPr/>
        <w:t>состоит в организации исследовательской деятельности на основе краеведческой работ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i/>
        </w:rPr>
        <w:t xml:space="preserve">      </w:t>
      </w:r>
      <w:r>
        <w:rPr>
          <w:i/>
        </w:rPr>
        <w:t xml:space="preserve">Технология личностно-ориентированного обучения, </w:t>
      </w:r>
      <w:r>
        <w:rPr/>
        <w:t>направленная на выявление и «окультуривание» индивидуального субъектного опыта ребёнка путём согласования с результатами общественно-исторического опыта, т.е. перевод обучения на субъективную основу с установкой на саморазвити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i/>
        </w:rPr>
        <w:t xml:space="preserve">  </w:t>
      </w:r>
      <w:r>
        <w:rPr>
          <w:i/>
        </w:rPr>
        <w:t>Новые информационные технологии (НИТ)</w:t>
      </w:r>
      <w:r>
        <w:rPr/>
        <w:t xml:space="preserve">  позволяют сделать учебный процесс более продуктивным, наглядным, насыщенным; дают возможность широкого выбора дидактического материала, тестов, справочного материала и т.д.</w:t>
      </w:r>
    </w:p>
    <w:p>
      <w:pPr>
        <w:pStyle w:val="Normal"/>
        <w:ind w:firstLine="567"/>
        <w:jc w:val="both"/>
        <w:rPr/>
      </w:pPr>
      <w:r>
        <w:rPr>
          <w:b/>
          <w:i/>
        </w:rPr>
        <w:t>Методы обучения</w:t>
      </w:r>
      <w:r>
        <w:rPr/>
        <w:t xml:space="preserve"> приобретают свою специфику в зависимости от содержания разных курсов школьной географии. Программа курса «География Бурятия: население и хозяйство» предусматривает использование не только методов, различающихся по </w:t>
      </w:r>
      <w:r>
        <w:rPr>
          <w:b/>
        </w:rPr>
        <w:t>источникам знаний</w:t>
      </w:r>
      <w:r>
        <w:rPr/>
        <w:t xml:space="preserve"> (теоретических и практических), но и методов, которые различаются </w:t>
      </w:r>
      <w:r>
        <w:rPr>
          <w:b/>
        </w:rPr>
        <w:t>характером познавательной деятельности школьников</w:t>
      </w:r>
      <w:r>
        <w:rPr/>
        <w:t xml:space="preserve"> (объяснительно-иллюстративный, репродуктивный, проблемного изложения и частично-поисковый). Такие методы необходимы для стимулирования самостоятельной деятельности учащихся, формирования собственной позиции и стремления её отстаивать. Для детей старшего школьного возраста наиболее актуально решение таких пробле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роки и этапы реализаци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Данная программа отводит для изучения предмета 34 часа, из расчёта 1 учебного часа в неделю в течении одного учебного года. К  окончанию изучения программы учащиеся должны реализовывать на практике цели и задачи программ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язь со смежными дисциплина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Содержание данной учебной программы предполагает  установление содержательных межпредметных связей с другими курсами (природоведение, история, экология, биология, геология, математика, экономика и т.д.), проведение интегрированных уроков.</w:t>
      </w:r>
    </w:p>
    <w:p>
      <w:pPr>
        <w:pStyle w:val="Normal"/>
        <w:ind w:firstLine="567"/>
        <w:jc w:val="both"/>
        <w:rPr/>
      </w:pPr>
      <w:r>
        <w:rPr>
          <w:i/>
        </w:rPr>
        <w:t>Например</w:t>
      </w:r>
      <w:r>
        <w:rPr/>
        <w:t xml:space="preserve">: Исторический принцип создаёт предпосылки для установления межпредметных </w:t>
      </w:r>
      <w:r>
        <w:rPr>
          <w:u w:val="single"/>
        </w:rPr>
        <w:t>связей с историей</w:t>
      </w:r>
      <w:r>
        <w:rPr/>
        <w:t xml:space="preserve"> в теме «История заселения и освоения территории Бурятии, Сибири». </w:t>
      </w:r>
    </w:p>
    <w:p>
      <w:pPr>
        <w:pStyle w:val="Normal"/>
        <w:ind w:firstLine="567"/>
        <w:jc w:val="both"/>
        <w:rPr/>
      </w:pPr>
      <w:r>
        <w:rPr>
          <w:u w:val="single"/>
        </w:rPr>
        <w:t>Связь с демографией и этнографией</w:t>
      </w:r>
      <w:r>
        <w:rPr/>
        <w:t xml:space="preserve"> прослеживается при изучении следующих тем: «Население Бурятии», «Духовный мир народов Забайкалья».  </w:t>
      </w:r>
    </w:p>
    <w:p>
      <w:pPr>
        <w:pStyle w:val="Normal"/>
        <w:ind w:firstLine="567"/>
        <w:jc w:val="both"/>
        <w:rPr/>
      </w:pPr>
      <w:r>
        <w:rPr>
          <w:u w:val="single"/>
        </w:rPr>
        <w:t>Связь с экономикой</w:t>
      </w:r>
      <w:r>
        <w:rPr/>
        <w:t xml:space="preserve"> проявляется при изучении раздела «Хозяйство Бурятии», «Внешнеэкономические связи»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ы контро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Формы текущего контроля:</w:t>
      </w:r>
    </w:p>
    <w:p>
      <w:pPr>
        <w:pStyle w:val="Normal"/>
        <w:ind w:firstLine="567"/>
        <w:jc w:val="both"/>
        <w:rPr/>
      </w:pPr>
      <w:r>
        <w:rPr/>
        <w:t>Контроль уровня усвоения содержания образования является неотъемлемой составной частью процесса обучения.</w:t>
      </w:r>
    </w:p>
    <w:p>
      <w:pPr>
        <w:pStyle w:val="Normal"/>
        <w:ind w:firstLine="567"/>
        <w:jc w:val="both"/>
        <w:rPr/>
      </w:pPr>
      <w:r>
        <w:rPr/>
        <w:t xml:space="preserve">Основным видом проверки остаётся </w:t>
      </w:r>
      <w:r>
        <w:rPr>
          <w:b/>
          <w:i/>
        </w:rPr>
        <w:t>индивидуальный устный опрос</w:t>
      </w:r>
      <w:r>
        <w:rPr/>
        <w:t>, когда ученик имеет возможность доказательно и логично построить собственный ответ, развивается его речь, умение работать с настенной картой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В процессе </w:t>
      </w:r>
      <w:r>
        <w:rPr>
          <w:b/>
          <w:i/>
        </w:rPr>
        <w:t>фронтального устного опроса</w:t>
      </w:r>
      <w:r>
        <w:rPr/>
        <w:t xml:space="preserve"> работает большинство учащихся,на первый план выходит общая активность учащегося, а не уровень усвоения учебного материала.</w:t>
      </w:r>
    </w:p>
    <w:p>
      <w:pPr>
        <w:pStyle w:val="Normal"/>
        <w:ind w:firstLine="567"/>
        <w:jc w:val="both"/>
        <w:rPr/>
      </w:pPr>
      <w:r>
        <w:rPr/>
        <w:t xml:space="preserve">При </w:t>
      </w:r>
      <w:r>
        <w:rPr>
          <w:b/>
          <w:i/>
        </w:rPr>
        <w:t>фронтальной письменной работе</w:t>
      </w:r>
      <w:r>
        <w:rPr/>
        <w:t xml:space="preserve"> достигается максимальный охват учащихся проверкой.</w:t>
      </w:r>
    </w:p>
    <w:p>
      <w:pPr>
        <w:pStyle w:val="Normal"/>
        <w:ind w:firstLine="567"/>
        <w:jc w:val="both"/>
        <w:rPr/>
      </w:pPr>
      <w:r>
        <w:rPr>
          <w:b/>
          <w:i/>
        </w:rPr>
        <w:t>Индивидуальная письменная работа</w:t>
      </w:r>
      <w:r>
        <w:rPr/>
        <w:t xml:space="preserve"> предполагает самостоятельную работу учащегося с дополнительной литературой, реферирование и последующую защиту.</w:t>
      </w:r>
    </w:p>
    <w:p>
      <w:pPr>
        <w:pStyle w:val="Normal"/>
        <w:ind w:firstLine="567"/>
        <w:jc w:val="both"/>
        <w:rPr/>
      </w:pPr>
      <w:r>
        <w:rPr/>
        <w:t xml:space="preserve">Мониторинг качества образования предусматривает использование контрольно-измерительных материалов (КИМ). </w:t>
      </w:r>
    </w:p>
    <w:p>
      <w:pPr>
        <w:pStyle w:val="Normal"/>
        <w:ind w:firstLine="567"/>
        <w:jc w:val="both"/>
        <w:rPr/>
      </w:pPr>
      <w:r>
        <w:rPr>
          <w:b/>
          <w:i/>
        </w:rPr>
        <w:t xml:space="preserve">Итоговый контроль </w:t>
      </w:r>
      <w:r>
        <w:rPr/>
        <w:t xml:space="preserve">предполагает проведение в конце учебного года проведение итоговой контрольной работы и устного зачёта за курс «География Бурятии: природа»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1260" w:hanging="0"/>
        <w:jc w:val="center"/>
        <w:rPr>
          <w:b/>
          <w:b/>
        </w:rPr>
      </w:pPr>
      <w:r>
        <w:rPr>
          <w:b/>
        </w:rPr>
        <w:t>Планируемые результаты учебной деятельности</w:t>
      </w:r>
    </w:p>
    <w:p>
      <w:pPr>
        <w:pStyle w:val="Normal"/>
        <w:ind w:left="12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u w:val="single"/>
        </w:rPr>
      </w:pPr>
      <w:r>
        <w:rPr>
          <w:u w:val="single"/>
        </w:rPr>
        <w:t>Учащиеся должны знать:</w:t>
      </w:r>
    </w:p>
    <w:p>
      <w:pPr>
        <w:pStyle w:val="Normal"/>
        <w:ind w:left="567" w:hanging="0"/>
        <w:jc w:val="both"/>
        <w:rPr/>
      </w:pPr>
      <w:r>
        <w:rPr/>
        <w:t>- основные параметры и характеристики населения Бурятии</w:t>
      </w:r>
    </w:p>
    <w:p>
      <w:pPr>
        <w:pStyle w:val="Normal"/>
        <w:ind w:left="567" w:hanging="0"/>
        <w:jc w:val="both"/>
        <w:rPr/>
      </w:pPr>
      <w:r>
        <w:rPr/>
        <w:t>- особенности  формирования и функционирования важнейших  межотраслевых комплексов  Бурятии</w:t>
      </w:r>
    </w:p>
    <w:p>
      <w:pPr>
        <w:pStyle w:val="Normal"/>
        <w:ind w:left="567" w:hanging="0"/>
        <w:jc w:val="both"/>
        <w:rPr/>
      </w:pPr>
      <w:r>
        <w:rPr/>
        <w:t>- географическую номенклатуру краеведческого характера</w:t>
      </w:r>
    </w:p>
    <w:p>
      <w:pPr>
        <w:pStyle w:val="Normal"/>
        <w:ind w:left="567" w:hanging="0"/>
        <w:jc w:val="both"/>
        <w:rPr/>
      </w:pPr>
      <w:r>
        <w:rPr/>
        <w:t>- главные особенности населения и хозяйства Курумканского района</w:t>
      </w:r>
    </w:p>
    <w:p>
      <w:pPr>
        <w:pStyle w:val="Normal"/>
        <w:ind w:left="567" w:hanging="0"/>
        <w:jc w:val="both"/>
        <w:rPr/>
      </w:pPr>
      <w:r>
        <w:rPr/>
        <w:t>- проблемы природопользования в республике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>
          <w:u w:val="single"/>
        </w:rPr>
      </w:pPr>
      <w:r>
        <w:rPr>
          <w:u w:val="single"/>
        </w:rPr>
        <w:t>Учащиеся должны уметь:</w:t>
      </w:r>
    </w:p>
    <w:p>
      <w:pPr>
        <w:pStyle w:val="Normal"/>
        <w:ind w:left="567" w:hanging="0"/>
        <w:jc w:val="both"/>
        <w:rPr/>
      </w:pPr>
      <w:r>
        <w:rPr/>
        <w:t>- работать с тематическими и контурными картами Республики Бурятия и Курумканского района</w:t>
      </w:r>
    </w:p>
    <w:p>
      <w:pPr>
        <w:pStyle w:val="Normal"/>
        <w:ind w:left="567" w:hanging="0"/>
        <w:jc w:val="both"/>
        <w:rPr/>
      </w:pPr>
      <w:r>
        <w:rPr/>
        <w:t>- выполнять практические работы с выполнением графиков, схем, таблиц и диаграмм</w:t>
      </w:r>
    </w:p>
    <w:p>
      <w:pPr>
        <w:pStyle w:val="Normal"/>
        <w:ind w:left="567" w:hanging="0"/>
        <w:jc w:val="both"/>
        <w:rPr/>
      </w:pPr>
      <w:r>
        <w:rPr/>
        <w:t>- извлекать необходимую географическую информацию из всех доступных источников</w:t>
      </w:r>
    </w:p>
    <w:p>
      <w:pPr>
        <w:pStyle w:val="Normal"/>
        <w:ind w:left="567" w:hanging="0"/>
        <w:jc w:val="both"/>
        <w:rPr/>
      </w:pPr>
      <w:r>
        <w:rPr/>
        <w:t>- определять и прогнозировать влияние человеческой деятельности на природу родного края</w:t>
      </w:r>
    </w:p>
    <w:p>
      <w:pPr>
        <w:pStyle w:val="Normal"/>
        <w:ind w:left="567" w:hanging="0"/>
        <w:jc w:val="both"/>
        <w:rPr/>
      </w:pPr>
      <w:r>
        <w:rPr/>
        <w:t>- определять ведущие отрасли специализации  промышленности родного края</w:t>
      </w:r>
    </w:p>
    <w:p>
      <w:pPr>
        <w:pStyle w:val="Normal"/>
        <w:ind w:left="567" w:hanging="0"/>
        <w:jc w:val="both"/>
        <w:rPr/>
      </w:pPr>
      <w:r>
        <w:rPr/>
        <w:t>- выявлять факторы размещения промышленных предприятий республики и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КУРС 2. Население и хозяйство Бурятии (34 уч.ч.) 1ч. резер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ведение (1ч)</w:t>
      </w:r>
    </w:p>
    <w:p>
      <w:pPr>
        <w:pStyle w:val="Normal"/>
        <w:ind w:left="1260" w:hanging="0"/>
        <w:jc w:val="both"/>
        <w:rPr>
          <w:i/>
          <w:i/>
        </w:rPr>
      </w:pPr>
      <w:r>
        <w:rPr>
          <w:i/>
        </w:rPr>
        <w:t>Место Бурятии в составе РФ, экономико-географическое положение, административное деление территории, государственная символика.</w:t>
      </w:r>
    </w:p>
    <w:p>
      <w:pPr>
        <w:pStyle w:val="Normal"/>
        <w:ind w:left="12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Раздел 1.  Население  Республики Бурятия (12ч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Тема 1. Население Бурятии (8ч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Заселение территории, численность населения, естественный прирост, внешние и внутренние миграции, половозрастная структура населения, национальный состав, трудовые ресурсы.</w:t>
      </w:r>
      <w:r>
        <w:rPr/>
        <w:t xml:space="preserve"> </w:t>
      </w:r>
      <w:r>
        <w:rPr>
          <w:i/>
        </w:rPr>
        <w:t>Численность населения. Динамика численности населения. Заселение территорий. Геодемография: рождаемость, смертность, естественный прирост. Механический состав и миграции населения. Национальный состав. Основные конфессии: буддизм, православие….  Бурятия – центр буддизма. Здоровье населения, его факторы. Уровень образования, традиции и трудовые навыки. Городское население. Типы городов. Средние и малые города, пути их активизации. Изменение роли городов. Сельское расселение и типы населенных пунктов. Сельская местность и ее социально географические проблемы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Задания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оанализируйте данные о воспроизводстве населения Бурятии. Какие выводы можно сделать?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Изучите характеристику миграционных процессов в республике. Какие меры необходимо принять, чтоб уменьшить отток населения?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Какое влияние оказали исторические события на современную демографическую ситуацию в Бурятии?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Как решается проблема занятости в республике? Предложите свои пути решения этой проблемы.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Какие типы населенных пунктов преобладают в республике. Как это связано с занятостью населения?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оставьте портрет одного из городов Бурятии: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Название города;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Географическое положение;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Время образования;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Количество жителей;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Функции города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Каковы особенности расселения в сельской местности республики? Чем отличаются сельские поселения разных районов, почему?</w:t>
      </w:r>
    </w:p>
    <w:p>
      <w:pPr>
        <w:pStyle w:val="Normal"/>
        <w:ind w:left="12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Тема 2. Духовный мир народов Забайкалья (4ч)</w:t>
      </w:r>
    </w:p>
    <w:p>
      <w:pPr>
        <w:pStyle w:val="Normal"/>
        <w:ind w:left="1260" w:hanging="0"/>
        <w:jc w:val="both"/>
        <w:rPr>
          <w:i/>
          <w:i/>
        </w:rPr>
      </w:pPr>
      <w:r>
        <w:rPr>
          <w:i/>
        </w:rPr>
        <w:t>Культура, традиции и верования народов, проживающих в Бурятии</w:t>
      </w:r>
    </w:p>
    <w:p>
      <w:pPr>
        <w:pStyle w:val="Normal"/>
        <w:jc w:val="both"/>
        <w:rPr/>
      </w:pPr>
      <w:r>
        <w:rPr/>
        <w:t>Задания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аковы особенности национального состава в республике. Как он изменяется за последние годы?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акие основные религии представлены в Бурятии? Как соотносятся между собой национальный состав населения и принадлежность к той или иной религии?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оанализируйте взаимоотношения основных этнических групп населения Бурятии, приведите примеры взаимопроникновения и взаимообогащения культур народов проживающих в Бурятии.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Раздел 2. Народное хозяйство Республики Бурятия (20ч)</w:t>
      </w:r>
    </w:p>
    <w:p>
      <w:pPr>
        <w:pStyle w:val="Normal"/>
        <w:jc w:val="both"/>
        <w:rPr/>
      </w:pPr>
      <w:r>
        <w:rPr/>
        <w:t>Тема 1. Хозяйство Бурятии (17ч)</w:t>
      </w:r>
    </w:p>
    <w:p>
      <w:pPr>
        <w:pStyle w:val="Normal"/>
        <w:ind w:left="1260" w:hanging="0"/>
        <w:jc w:val="both"/>
        <w:rPr>
          <w:i/>
          <w:i/>
        </w:rPr>
      </w:pPr>
      <w:r>
        <w:rPr>
          <w:i/>
        </w:rPr>
        <w:t>Промышленность республики, топливно-энергетический, горнодобывающий, лесопромышленный и агропромышленный комплексы Бурятии, транспорт, экологические затраты производств, экономические связи, природно-хозяйственные районы РБ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Промышленность (4 часа)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Структура промышленности. Топливно-энергетический комплекс. Угольная промышленность. Тепло-электроэнергетика. Топливная промышленность. </w:t>
      </w:r>
    </w:p>
    <w:p>
      <w:pPr>
        <w:pStyle w:val="Normal"/>
        <w:jc w:val="both"/>
        <w:rPr>
          <w:i/>
          <w:i/>
        </w:rPr>
      </w:pPr>
      <w:r>
        <w:rPr>
          <w:i/>
        </w:rPr>
        <w:t>Машиностроительный комплекс. Транспортное машиностроение. Приборостроение. Другие отрасли машиностроения. Проблемы и перспективы развития отрасли. Горнодобывающий комплекс. Минерально-сырьевые районы Бурятии. Золотодобывающая промышленность. Добыча руд цветных металлов и строительных материалов. Проблемы использования богатейших минеральных сырьевых ресурсов в природоохранной зоне Байкала. Лесопромышленный комплекс. Оценка лесных ресурсов. Ведущие предприятия лесной деревообрабатывающей промышленности. Причины кризиса и пути возрождения отрасли. Целлюлозно-бумажная промышленность, проблемы отрасл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Задания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Выделите основные этапы развития экономики республики Бурятия, используя статистический материал, историческую и географическую литературу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Угольная промышленность Бурятии находится в состоянии экономического кризиса. Какие экономические, социальные, экологические проблемы возникли в связи с этим, каковы пути решения этих проблем?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Дать характеристику основных типов электростанций Бурятии. Какие экологические проблемы связаны с их эксплуатацией?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Какие альтернативные источники энергии можно использовать в Бурятии? Какие из них наиболее перспективны? В каких районах?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Проблемы и перспективы развития горнодобывающей промышленности Бурятии в условиях природоохранной зоны Байкала.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роблемы и перспективы развития машиностроительного комплекса. Какие трудности в развитии машиностроения возникли на современном этапе, каковы пути их преодоления?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Каково значение лесной деревообрабатывающей промышленности в структуре хозяйства Бурятии? Как решать проблемы охраны озера Байкал и  экологические проблемы, связанные с развитием лесной и деревообрабатывающей промышленност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Агропромышленный комплекс (АПК (3 часа).</w:t>
      </w:r>
    </w:p>
    <w:p>
      <w:pPr>
        <w:pStyle w:val="Normal"/>
        <w:jc w:val="both"/>
        <w:rPr>
          <w:i/>
          <w:i/>
        </w:rPr>
      </w:pPr>
      <w:r>
        <w:rPr>
          <w:i/>
        </w:rPr>
        <w:t>Особенности структуры АПК Бурятии. Животноводство. Растениеводство. Традиционные промыслы: охота, рыбный промысел, сбор и переработка дикоросов. Проблемы развития сельского хозяйства в условиях рыночной экономики. Негативные изменения в экосистемах Байкальского региона связанные с развитием сельского хозяйства. Возможности адаптивного землепользования в Бурятии. Пищевая легкая промышленность. Проблемы и перспективы развития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Задания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Каковы особенности структуры АПК Бурятии? Какие изменения происходят в ней настоящее время?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В чем особенности развития животноводства в Бурятии? Какие экологические проблемы возникают в связи с развитием животноводства?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бъясните целесообразность создания минипроизводств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Может ли АПК Бурятии полностью обеспечить население продовольствием? Предложите свои пути решения этой пробле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Обслуживающий комплекс (2 часа).</w:t>
      </w:r>
    </w:p>
    <w:p>
      <w:pPr>
        <w:pStyle w:val="Normal"/>
        <w:jc w:val="both"/>
        <w:rPr/>
      </w:pPr>
      <w:r>
        <w:rPr>
          <w:i/>
        </w:rPr>
        <w:t>Наука. Образование. Здравоохранение. Рекреационный бизнес. Научный комплекс – вершина экономики Бурятии. Бурятский филиал РАН. Основные направления в развитии фундаментальной и прикладной науки.</w:t>
      </w:r>
    </w:p>
    <w:p>
      <w:pPr>
        <w:pStyle w:val="Normal"/>
        <w:jc w:val="both"/>
        <w:rPr>
          <w:i/>
          <w:i/>
        </w:rPr>
      </w:pPr>
      <w:r>
        <w:rPr>
          <w:i/>
        </w:rPr>
        <w:t>Образовательные учреждения Бурятии и их география. Здравоохранение республики: сочетание достижений современной медицинской науки с уникальным опытом тибетской медицины. Центр восточной медицины. Туризм и рекреация динамично развивающийся бизнес в Бурятии, основанный на уникальности экосистемы озера Байкал и природно-культурных ландшафтов его бассейн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Задания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Какие наукоемкие производства можно развивать в Бурятии? Какую роль играют институты бурятского филиала РАН в развитии ресурсосберегающих технологий?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Составьте проект организации на Байкале центра международного туризма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выберите место для строительства центра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составьте маршруты для туристов (познавательные, спортивные, этнографические, лечебные, религиозные, научные и т.д.)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какие сувениры на память о Байкале вы можете предложить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составьте рекламные проспекты для туристов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Какие изменения в структуре и организации сферы услуг произошли в последние годы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Транспортно-коммуникационный комплекс (1 час)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Особенности транспортной системы Бурятии. Улан-Удэ – важнейший транспортный узел региона. Проблемы и перспективы развития транспорта в республике. География услуг связи, радио, телевещания, развития сети Интернет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Задания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Обоснуйте целесообразность строительства на территории Бурятии нефте- и газопроводов. Ваши доводы «за» и «против»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БАМ – дорога в будущее или дорога в никуда? Составьте проект освоения территорий прилегающих к БАМу. Какие проблемы нужно решать при освоении территории бурятского участка БАМ?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редложите и обоснуйте свои варианты строительства новых дорог в Бурят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Территориальная организация хозяйства. Экономические районы (4 часа).</w:t>
      </w:r>
    </w:p>
    <w:p>
      <w:pPr>
        <w:pStyle w:val="Normal"/>
        <w:ind w:left="360" w:hanging="0"/>
        <w:jc w:val="both"/>
        <w:rPr/>
      </w:pPr>
      <w:r>
        <w:rPr>
          <w:i/>
        </w:rPr>
        <w:t>Северный район (горнодобывающая промышленность, транспорт, производство строительных материалов); Прибайкальский район (рекреационно-хозяйственный район); Восточно-Саянский район (горнодобывающая промышленность, рекреационный район);Центральный район (горнодобывающая промышленность, транспорт, животноводство, земледелие). Улан-Удэ – столица Буряти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Зада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оставьте комплексную характеристику экономических районов республики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 чем связаны основные социальные проблемы населения Северного района Бурятии? Как следует осваивать северные территории, чтобы не ухудшить условия жизни коренного населения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цените возможности города Улан-Удэ для развития его как нового технополиса в Восточной Сибири (научный потенциал, трудовые ресурсы, особенности ЭГП, транспортной связ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Внешнеэкономические связи Бурятии (1 час). Проблемы и перспективы развития экономики.</w:t>
      </w:r>
    </w:p>
    <w:p>
      <w:pPr>
        <w:pStyle w:val="Normal"/>
        <w:jc w:val="both"/>
        <w:rPr/>
      </w:pPr>
      <w:r>
        <w:rPr>
          <w:i/>
        </w:rPr>
        <w:t xml:space="preserve">Товарная структура экспорта, импорта. Основные торговые партнеры. Федеральные целевые программы. Осуществление межрегиональных связей Бурятии с соседними регионами. Внешняя торговля республики Бурятия. Возможности устойчивого развития региона в </w:t>
      </w:r>
      <w:r>
        <w:rPr>
          <w:i/>
          <w:lang w:val="en-US"/>
        </w:rPr>
        <w:t>XXI</w:t>
      </w:r>
      <w:r>
        <w:rPr>
          <w:i/>
        </w:rPr>
        <w:t xml:space="preserve"> веке. Поиски путей выхода из экономического кризис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Задания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цените возможности развития в Бурятии следующих отраслей с учетом Байкальского фактора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деревообработка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разработка месторождений полезных ископаемых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машиностроение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электроэнергетика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туризм и рекреационный бизнес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легкая промышленность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сельское хозяйство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ищевая промышленность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ам предложили участвовать в разработке инвестиционных проектов, какие производства на ваш взгляд необходимо развивать в первую очередь, чтобы обеспечить устойчивое развитие региона, т.е. сохранить равновесие между потреблением природных ресурсов и их воспроизводством?</w:t>
      </w:r>
    </w:p>
    <w:p>
      <w:pPr>
        <w:pStyle w:val="Normal"/>
        <w:ind w:left="12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Тема 2. Население и хозяйство Курумканского   района (3ч)</w:t>
      </w:r>
    </w:p>
    <w:p>
      <w:pPr>
        <w:pStyle w:val="Normal"/>
        <w:ind w:left="1260" w:hanging="0"/>
        <w:jc w:val="both"/>
        <w:rPr>
          <w:i/>
          <w:i/>
        </w:rPr>
      </w:pPr>
      <w:r>
        <w:rPr>
          <w:i/>
        </w:rPr>
        <w:t>Население и хозяйство района, главные экономические, социальные и экологические проблемы, перспективы развития.</w:t>
      </w:r>
    </w:p>
    <w:p>
      <w:pPr>
        <w:pStyle w:val="Normal"/>
        <w:ind w:left="142" w:hanging="0"/>
        <w:jc w:val="both"/>
        <w:rPr/>
      </w:pPr>
      <w:r>
        <w:rPr/>
        <w:t>Задани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строить половозрастную пирамиду населения своего села, район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строить график изменения численности насел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ставить список ведущих предприятий района .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ind w:left="1260" w:hanging="0"/>
        <w:jc w:val="center"/>
        <w:rPr/>
      </w:pPr>
      <w:r>
        <w:rPr/>
        <w:t>УЧЕБНО-ТЕМАТИЧЕСКИЙ ПЛАН</w:t>
      </w:r>
    </w:p>
    <w:p>
      <w:pPr>
        <w:pStyle w:val="Normal"/>
        <w:ind w:left="1260" w:hanging="0"/>
        <w:jc w:val="center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808"/>
        <w:gridCol w:w="3209"/>
        <w:gridCol w:w="3251"/>
      </w:tblGrid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курса, тем, уроко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роведения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контроля</w:t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 2. Население и хозяйство Бурятии (34 уч. ч., 1 ч резерва)</w:t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 (1ч.)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есто Бурятии в составе Российской Федераци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изучения и первичного закрепления нового материал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рактической работы</w:t>
            </w:r>
          </w:p>
          <w:p>
            <w:pPr>
              <w:pStyle w:val="Normal"/>
              <w:jc w:val="both"/>
              <w:rPr/>
            </w:pPr>
            <w:r>
              <w:rPr/>
              <w:t>по картам атласа</w:t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Раздел 1. Население Республики Бурятия (12 уч.ч.)</w:t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. Население Бурятии (8 уч.ч.)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3. Заселение территории Буряти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 (рассказ, беседа, работа с учебной литературой)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полученных умений и навыков работы с учебной литературой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Численность насел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 (рассказ, беседа, работа в парах)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 со статистическими материалами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Городское и сельское населени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 (рассказ, беседа, работа с учебником)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стирование 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Миграции  насел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 (рассказ, беседа, фронтальный опрос)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опрос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Национальный состав насел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конференция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подготовки, оформления докладов и выступления учащихся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Трудовые ресурс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 (рассказ, беседа с элементами самостоятельной работы)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выполнения самостоятельных заданий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Итоговый урок по теме «Население Бурятии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контроля и проверки знаний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стирование </w:t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2. Духовный мир народов Забайкалья (4уч.ч.)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Культура, традиции и верования буря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предметный урок с приглашением преподавателя бурятского язык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опрос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Культура, традиции и образ жизни русского населения Буряти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 (рассказ, беседа, работа с учебной литературой)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карточкам-заданиям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Культура, традиции и образ жизни эвенко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частично-поисковый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умений находить и обрабатывать информацию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Развитие национальной самобытности в Буряти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в форме круглого стол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навыков ведения дискуссии и аргументированного выступления</w:t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Раздел 2. Народное хозяйство Республики Бурятия (20 уч.ч.)</w:t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. Хозяйство Бурятии (17 уч.ч.)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Промышленность Буряти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 (рассказ с элементами лекции)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навыков вести лекционные записи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16. Топливно-энергетический комплекс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 (рассказ, беседа, работа с учебником)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полученных умений и навыков работы с учебной литературой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18. Горнодобывающий комплекс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 (рассказ, беседа с элементами самостоятельной работы)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карточкам-заданиям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20. Лесопромышленный комплекс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самостоятельного изучения материал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умений находить и обрабатывать информацию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22. Агропромышленный комплекс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 (рассказ с элементами лекции)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навыков вести лекционные записи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 Социальная инфраструктур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исследование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умений находить и обрабатывать и представлять информацию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25. Транспортный комплекс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 (рассказ, беседа, работа с учебником)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полученных умений и навыков работы с учебной литературой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27. Природо-хозяйственные районы республик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 (рассказ, беседа, работа с картами)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рактической работы</w:t>
            </w:r>
          </w:p>
          <w:p>
            <w:pPr>
              <w:pStyle w:val="Normal"/>
              <w:jc w:val="both"/>
              <w:rPr/>
            </w:pPr>
            <w:r>
              <w:rPr/>
              <w:t>по картам атласа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 Экономические связи Республики Бурят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тандартный урок «Географическая экспертиза»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умений находить и обрабатывать информацию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 Итоговый урок по теме «Хозяйство Бурятии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проверки и контроля знаний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2. Население и хозяйство _______________района (3 уч.ч.)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31. Население и хозяйств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 (рассказ с элементами лекции)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навыков вести лекционные записи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 Перспективы развития Бичурского район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конкурс проектов экономического развития села и район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навыков ведения дискуссии и аргументированного выступления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 Итоговый урок по курсу «География Бурятии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проверки и контроля знаний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 в форме ЕГЭ</w:t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 1 час</w:t>
            </w:r>
          </w:p>
        </w:tc>
      </w:tr>
    </w:tbl>
    <w:p>
      <w:pPr>
        <w:pStyle w:val="Normal"/>
        <w:ind w:left="126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Литература, использованная для создания программы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М.О.Эрдынеева, Б.А.Чернов География Бурятии. Учебное пособие для учащихся 8-9 классов. Улан-Удэ:, 1994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Э.М.Раковская География: природа России. Учебник для 8 класса общеобразовательных учреждений. М.: «Просвещение» 2002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.Я.Ром, В.П.Дронов. География России: население и хозяйство 9 класс. М.:  Дрофа 2006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И.И.Баринова. Самостоятельные и практические работы по физической географии СССР. М.: «Просвещение» 1990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И.С.Дубанов. Игры на уроках географии. Чебоксары.: «Клио» 1999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.Е.Гулгонов. Состояние окружающей природной  среды и природоохранная деятельность в Республике Бурятия. Улан-Удэ 1998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расная книга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Историко-культурный атлас Бурятии. М.: «Дизайн. Информация. Картография.». 2001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Материалы лекций профессора Викулова В.Е. по курсу «Байкаловедение»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 </w:t>
      </w:r>
      <w:r>
        <w:rPr/>
        <w:t>Материалы лекций доктора г.н. Гончикова Ц.Д-Ц по курсу «Социальняя и экономическая география Байкальского регио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709"/>
        <w:jc w:val="both"/>
        <w:rPr>
          <w:b/>
          <w:b/>
        </w:rPr>
      </w:pPr>
      <w:r>
        <w:rPr>
          <w:b/>
        </w:rPr>
        <w:t xml:space="preserve">Основная литература для учащихся: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.П. Дронов, В.Я. Ром «География России. Население и хозяйство» - М.: Дрофа, 2002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.П. Дронов. География России. Население и хозяйство. 9 кл. / В.П. Дронов, В.Я. Ром. – М.: Дрофа, 2008. – 95 с.- (Рабочая тетрадь для учащихся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Школьные географические карты. 9 класс. М.: Дрофа, 1999г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Дополнительная литература для учащихся: 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ергеева К.П. За страницами учебника географии. 8 -9 кл. М.: Просвещение, 1997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Ром В.Я. Новое в России: цифры, факты. Дополнительные главы к учебнику В.Я. Рома, В.П. Дронова «География России. Население и хозяйство». 9 кл. М.: Дрофа, 1999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Литература, использованная для составления рабочей программы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//  География в школе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.П. Дронов. География России. Население и хозяйство. 9 кл. / В.П. Дронов, В.Я. Ром. – М.: Дрофа, 2002. – 144 с.- (Рабочая тетрадь для учителя)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Г. К. Селевко. Современные образовательные технологии. Учебное пособие для педагогических вузов и институтов повышения квалификации. М.: Редакция «Народное образование», 1998г.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Географическое положение России. 9 класс: элективный курс / авт.-сост. Н.В. Болотникова.- Волгоград: Учитель, 2007. – 72 с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География. Естествознание. Содержание образования: Сборник нормативно-правовых документов и методических материалов. – М.: Вентана-Граф, 2007. – 192с. – (Современное образование)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И.П. Подласый. Педагогика: Новый курс. Учебник для студ. высш. учеб. заведений: В 2 кн. – М.: Гуманит. Изд. Центр ВЛАДОС, 2001. – Кн. 1: - 576 с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ограммно-методические материалы. География. 6-9 кл. / Сост. В.И. Сиротин. – 4-е изд., доп. – М.: Дрофа, 2001. – 288 с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ятунин В.Б. Контрольные и проверочные работы по географии и методика их выполнения. 6 -10 кл. М.: АРКТИ, 1997; 1998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 для учителя</w:t>
      </w:r>
    </w:p>
    <w:p>
      <w:pPr>
        <w:pStyle w:val="Normal"/>
        <w:ind w:left="12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Дьяконов К,Н., Касимов Н.С., Тикунов В.С. Современные методы географических исследований. –М. Просвящение, 1996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картография с основами топографии: учебное пособие для студентов пед. Вузов / под ред. Г.Ю.Грюнберга. – М. Просвящение, 1991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Короновский Н.В. Якушева Я.Ф. Основы геоглогии. – М.Высшая школа, 1991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Крылова О.В. Физическая география начальный курс учебник для 6 класса общеобразовательных учреждений.- М.: Просвещение, 2003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Ладилова Н.Н. Дидактические материалы по физической географии 6 класс. Книга для учителя. М.Просвещение, 1998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Максимов Н.А. Методическое пособие по физической географии. М.: Просвещение, 1987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Малахов Н.В. Межпредметные связи в формировании картографических знаний. М.: Просвещение 1984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иротин В.И. Самостоятельные и практические работы по географии. М.: Просвещение, 1991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убботин Г.П. Задачник по географии. М. Аквариум, 199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 для уча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709" w:hanging="360"/>
        <w:jc w:val="both"/>
        <w:rPr/>
      </w:pPr>
      <w:r>
        <w:rPr/>
        <w:t>Безрукова Е.В. Растительность и климат юга восточной Сибири в позднем плейтоцене  и голоцене по данным непрерывных байкальских разрезов – Иркутск, 2000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709" w:hanging="360"/>
        <w:jc w:val="both"/>
        <w:rPr/>
      </w:pPr>
      <w:r>
        <w:rPr/>
        <w:t>Байкал: Атлас – М.: Роскартография, 1993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709" w:hanging="360"/>
        <w:jc w:val="both"/>
        <w:rPr/>
      </w:pPr>
      <w:r>
        <w:rPr/>
        <w:t>Бухаров А.А. Байкал в цифрах. – Иркутск, 2001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709" w:hanging="360"/>
        <w:jc w:val="both"/>
        <w:rPr/>
      </w:pPr>
      <w:r>
        <w:rPr/>
        <w:t>Воробьёв С.А. Путешествие по Прибайкалью. Иркутск: 1991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709" w:hanging="360"/>
        <w:jc w:val="both"/>
        <w:rPr/>
      </w:pPr>
      <w:r>
        <w:rPr/>
        <w:t>Галазий Г.И. Байкал в вопросах и ответах, - Иркутск, 1984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709" w:hanging="360"/>
        <w:jc w:val="both"/>
        <w:rPr/>
      </w:pPr>
      <w:r>
        <w:rPr/>
        <w:t>Голенкова А.И. Следопыты Байкала. Очерки. – Иркутск. 1986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709" w:hanging="360"/>
        <w:jc w:val="both"/>
        <w:rPr/>
      </w:pPr>
      <w:r>
        <w:rPr/>
        <w:t>Гурулёв С.А. Что в имени твоём Байкал? Новосибирск: Наука, 1982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709" w:hanging="360"/>
        <w:jc w:val="both"/>
        <w:rPr/>
      </w:pPr>
      <w:r>
        <w:rPr/>
        <w:t>Грачёв М.А. О современном состоянии экологической системы озера Байкал. Новосибирск: Наука,2002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709" w:hanging="360"/>
        <w:jc w:val="both"/>
        <w:rPr/>
      </w:pPr>
      <w:r>
        <w:rPr/>
        <w:t>Догель В.А. Зоология беспозвоночных животных. – М.:Высшая школа , 1975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709" w:hanging="360"/>
        <w:jc w:val="both"/>
        <w:rPr/>
      </w:pPr>
      <w:r>
        <w:rPr/>
        <w:t>Древности Байкала. Сборник научных трудов. – Иркутск, 1991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709" w:hanging="360"/>
        <w:jc w:val="both"/>
        <w:rPr/>
      </w:pPr>
      <w:r>
        <w:rPr/>
        <w:t>Максимов Н.А. За страницами учебника географии. М.: Просвещение, 1988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709" w:hanging="360"/>
        <w:jc w:val="both"/>
        <w:rPr/>
      </w:pPr>
      <w:r>
        <w:rPr/>
        <w:t>Кожов М.М. Биология озера Байкал. М.: 1962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709" w:hanging="360"/>
        <w:jc w:val="both"/>
        <w:rPr/>
      </w:pPr>
      <w:r>
        <w:rPr/>
        <w:t>Куприн А.М. Занимательная картография. М.: Просвещение, 1989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709" w:hanging="360"/>
        <w:jc w:val="both"/>
        <w:rPr/>
      </w:pPr>
      <w:r>
        <w:rPr/>
        <w:t>Кузеванова Е.Н. Олимпиада по Байкаловедению. Иркутск. 2002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709" w:hanging="360"/>
        <w:jc w:val="both"/>
        <w:rPr/>
      </w:pPr>
      <w:r>
        <w:rPr/>
        <w:t>Тахтеев В.В. Байкаловедение – Иркутск: 2000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709" w:hanging="360"/>
        <w:jc w:val="both"/>
        <w:rPr/>
      </w:pPr>
      <w:r>
        <w:rPr/>
        <w:t>Тахтеев В.В. Море загадок. Рассказы об озере Байкал. – Иркутск 2001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Тимошкин О. А. и др Атлас и определитель пелагобионтов Байкала. - Новосибирск: Наука, 1995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851" w:hanging="360"/>
        <w:jc w:val="both"/>
        <w:rPr/>
      </w:pPr>
      <w:r>
        <w:rPr/>
        <w:t>Тимошкин О.А Аннотированный список фауны озера Байкал и его водосборного бассейна. Т.1 Озеро Байкал  . – Новосибирск: Наука, 2001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851" w:hanging="360"/>
        <w:jc w:val="both"/>
        <w:rPr/>
      </w:pPr>
      <w:r>
        <w:rPr/>
        <w:t>Тулохонов А.К. Байкальский регион: проблемы устойчивого развития. Новосибирск: Наука,1996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1134" w:footer="709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125"/>
        </w:tabs>
        <w:ind w:left="1125" w:hanging="405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овной"/>
    <w:basedOn w:val="Normal"/>
    <w:qFormat/>
    <w:pPr>
      <w:spacing w:lineRule="auto" w:line="360"/>
      <w:jc w:val="both"/>
    </w:pPr>
    <w:rPr>
      <w:sz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4:56:00Z</dcterms:created>
  <dc:creator>фриком</dc:creator>
  <dc:description/>
  <cp:keywords/>
  <dc:language>en-US</dc:language>
  <cp:lastModifiedBy>1</cp:lastModifiedBy>
  <dcterms:modified xsi:type="dcterms:W3CDTF">2016-04-19T16:22:00Z</dcterms:modified>
  <cp:revision>15</cp:revision>
  <dc:subject/>
  <dc:title>Бичурское районное управление образованием</dc:title>
</cp:coreProperties>
</file>