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 дисциплины «Химия» для 8 – 11 класс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о химии составлена на основе: федерального компонента государственного стандарта основного общего образования, требований к уровню подготовки выпускников по химии, в соответствии с программой Н. Е. Кузнецовой. Программы по химии для 8 -11 классов общеобразовательных учреждений. М.:Вентана-Граф, 2010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едется по учебник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Н.Е.Химия. 8 класс, М.: Вентана-Граф, 2010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нецова Н.Е.Химия. 9 класс, М.: Вентана-Граф, 2010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8 класса учащиеся знакомятся с первоначальными понятиями: атом, молекула, простое и сложное вещество, физические и химические явления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; свойства воды, оксидов, кислот, оснований, солей рассматриваются в свете теории электролитической диссоциации и окислительно-восстановительных процесс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9 класса вначале проводится обобщение знаний по курсу 8 класса, на основе Периодического закона и Периодической системы химических элементов Д.И.Менделеева, обобщаются сведения о химических реакциях и их классификации. Затем рассматриваются общие свойства металлов и неметаллов. В курсе подробно изучаются состав, строение, свойства, получение и применение отдельных, важных в народнохозяйственном отношении веществ, образованных элементами 1 – 3-ей групп. Фактическая часть программы включает первоначальные сведения об органических вещества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содержании курса отведено химическому эксперименту, который позволяет сформировать у учащихся практические навыки работы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сгруппированы в группы – химические практикумы, которые служат не только средством закрепления умений и навыков, но также средством контроля качества их сформирова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ладающими формами текущего контроля знаний, умений и навыков являются самостоятельные и контрольные работы, различные тестовые формы контроля. Промежуточная  аттестация проводится  в форме контрольной рабо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ёмкость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68 часов в год (2 часа в недел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– 68 часов в год (2 часа в неделю)</w:t>
      </w:r>
    </w:p>
    <w:p>
      <w:pPr>
        <w:pStyle w:val="Normal"/>
        <w:widowControl w:val="false"/>
        <w:autoSpaceDE w:val="false"/>
        <w:spacing w:before="0" w:after="0"/>
        <w:ind w:left="2" w:firstLine="5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(учебно-методического комплекса): Химия. Учебник для учащихся 10 класса общеобразовательных учреждений / Кузнецова Н.Е., Титова И.М., Гара Н.Н. /Под ред. Проф. Н.Е. Кузнецовой – М.:Вентана-Граф,</w:t>
      </w:r>
    </w:p>
    <w:p>
      <w:pPr>
        <w:pStyle w:val="Normal"/>
        <w:widowControl w:val="false"/>
        <w:autoSpaceDE w:val="false"/>
        <w:spacing w:before="0" w:after="0"/>
        <w:ind w:lef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. – 384с.: ил. ISBN 88717-421-8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анной  авторской  программы  и  учебно-методического  комплекса</w:t>
      </w:r>
      <w:r>
        <w:rPr>
          <w:rFonts w:cs="Times New Roman" w:ascii="Times New Roman" w:hAnsi="Times New Roman"/>
          <w:sz w:val="24"/>
          <w:szCs w:val="24"/>
        </w:rPr>
        <w:t xml:space="preserve"> обусловлен тем, что в учебнике для учащихся 10 класса авторы продолжили реализацию методических идей и подходов, выбранных для построения школьных курсов химии 8 и 9 классов. Прежде всего это идея гуманизации химического образования, реализуемая в школьной практике средствами гуманитаризации обучения (привлечение в предметную область химии исторического и культурного материала), а также путем предъявления учебного материала через постановку учебных пробл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2" w:firstLine="56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анного учебного курс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умения  видеть  и  понимать  ценность  образования,  значимость химического</w:t>
        <w:tab/>
        <w:t xml:space="preserve">знания   для   каждого   человека   независимо   от   его   профессиональной  деятельности; умение различать факты и оценки, сравнивать оценочные выводы, формулировать и обосновывать собственную позицию; формирование целостного представления о мире, представления о роли химии в создании современной естественно-научной картины мира;  приобретение опыта разнообразной деятельности, опыта познания и самопознания, ключевых навыков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; использование возможностей учебного предмета как средства социализации и индивидуального развития личности; обеспечение вклада учебного предмета химии в экологическое образование и воспитание химической, экологической и общей культуры учащихся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1 класса составлена на основе образовательного стандарта основного общего образования по химии и Примерной программы среднего (полного) общего образования по химии (базовый уровень). Рабочая программа ориентирована на использование учебника «Химия. 11 класс: учебник для общеобразовательных учреждений в двух частях под редакцией проф. Н.Е.Кузнецова. – М. : Вентана-Граф, 2010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естественно-научного образования химия как учебный предмет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анной программы:</w:t>
      </w:r>
    </w:p>
    <w:p>
      <w:pPr>
        <w:sectPr>
          <w:type w:val="nextPage"/>
          <w:pgSz w:w="11906" w:h="16838"/>
          <w:pgMar w:left="1378" w:right="840" w:gutter="0" w:header="0" w:top="567" w:footer="0" w:bottom="8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22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е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22" w:leader="none"/>
        </w:tabs>
        <w:overflowPunct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целостного представления о мире, представления о роли химии в создании современной естественно-научной картины мира. Умения объяснять объекты и процессы окружающей действительности, используя для этого химические знания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22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обретение опыта разнообразной деятельности, опыта познания и самопознания, ключевых навыков, имеющих универсальное значение для различных видов деятельности – навыков решения проблем, принятия решений, поис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уроков химии в 11 классе является завершение общеобразовательной подготовки и реализация предпрофессионального общего образования, которое позволяет обеспечить преемственность общего и профессионального образования, а также формирование у обучающихся химической компетентности – одной из основных в современном общем образовании, которая носит общеучебный и общеинтеллектуа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ёмкость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«а» класс 68 часов в год (2 часа в неделю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«б» класс 34 часа (1 час в неделю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а» класс 34 часа (1 час в неделю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б» класс 68 часов в год (2 часа в недел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6:00Z</dcterms:created>
  <dc:creator>user</dc:creator>
  <dc:description/>
  <cp:keywords/>
  <dc:language>en-US</dc:language>
  <cp:lastModifiedBy>Admin</cp:lastModifiedBy>
  <dcterms:modified xsi:type="dcterms:W3CDTF">2016-05-05T16:26:00Z</dcterms:modified>
  <cp:revision>2</cp:revision>
  <dc:subject/>
  <dc:title>                  Аннотация к рабочей программе  дисциплины «Химия» для 8 класса</dc:title>
</cp:coreProperties>
</file>