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 по дисциплине «Биология» 5-11 классы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6-11 классов разработана  в соответствии  к требованиям Федерального образовательного стандарта  основного общего  образования (2015 г), в том числе  с требованиями к результатам освоения основной образовательной программы, фундаментальному ядру   содержания общего образования. Программа отражает идеи  и положения Концепции  духовно – нравственного развития и воспитания личности гражданина России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на основании  примерной программы по биологии и авторской программы  Пономаревой  И.П.,  Николаева И.В., Корнилова О.А.,  Кучменко В.С., Драгомилов А.Г. (биология 5-9 классы программа М.: «Вентана- Граф» 2012 год)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биологии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я у школьников представлений об отличительных особенностях живой  природы, о ее многообразии и эволюции, человеке как биосоциальном существе. Отбор содержания проведен  с учетом культурологического  подхода в соответствии, с которым учащиеся должны освоить содержания, значимое  для формирования познавательной, нравственной и эстетической культуры, сохранения окружающей среды собственного здоровья  для  повседневной жизни  и практической деятельности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системы биологических знаний как компонента целостности как научной карты мир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научным подходом к решению различных задач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умения  формулировать гипотезы, конструировать, проводить эксперименты и оценивать полученные результа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 с объективными реалиями 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ответственного и бережного отношения к окружающей среде  осознания значимости концепции устойчиво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 лабораторного оборудования, проведения точных измерений  и адекватной оценки полученных результатов, представления научно обоснованных аргументов своих действий путем применения межпредметного анализа  учебных задач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 по биологии включает в себя следующие содержательные лини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 природа и социальная сущность челове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матер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экокультурное  отношение к приро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 биологических зананий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 направлено на достижение следующих  целей: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 овладения умения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биологические знания, работать с биологическими приборами, инструментами, справочникам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озитивного целостного отношения к живой природе, собственному здоровью, культуры поведения в природ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 в соответствии  с базисным учебным планом  для ступени основного общего образования, Биология в основной школе изучается с 5-9 классы. 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5 лет составляет 272 из 34 часа (1 час в неделю) 5 класс,  по 68 часов (2 часа в неделю) в 6, 7, 8, 9 классах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 планом  по курсу биологии на ступени  основного общего образования предшествует курс «Окружающий мир». По отношению к курсу биологии он является пропедевтическим. 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курса биологии в основной школе является базой для изучения общих биологических закономерностей, законов, теорий в старшей школе. Таки образом содержание курса биологии в основной школе представляет собой базовое звено в системе непрерывного  биологического образования и является основой для последующей уровневой и профильной  дифференциации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иобретённых знаний и умений в повседневной жизни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живого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жизн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организация клетки: строение и функции воды и минеральных солей, белков, липидов, углеводов, нуклеиновых кислот, АТФ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й клетк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клетк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множения организмов: бесполое и половое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ления клеток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идный и гаплоидный набор хромосом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начение митоза и мейоза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наследования признаков и изменчивост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екции растений, животных и микроорганизмов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жизни и развитие органического мира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волюционного учения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для современного человека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уровням организации живой природы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биологической терминологией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химических веществ в жизни клетки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, готовить и рассматривать микропрепараты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тоды и законы биологических наук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едется по учебникам: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Биология . И.Н.Пономарева, И.В. Николаева О.А.Корнилова, М.: «Вентана-Граф», 2012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Биология. И.Н.Пономарева, О.А.Корнилова, В.С.Кучменко, М.: «Вентана-Граф», 2012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Биология. В.М.Константинов, В.Г.Бабенко, В.С.Кучменко, М.: «Вентана-Граф», 2012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Биология. Человек. А.Г.Драгомилов, Р.Д.Маш, М.: «Вентана-Граф», 2013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Биология. Общие закономерности. И.Н.Пономарева, О.А.Корнилова, Н.М.Чернова, М.: «Вентана-Граф», 2012. 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Биология. Базовый уровень. И.Н.Пономарева, О.А.Корнилова, Л.В.Симонова, М.: «Вентана-Граф», 2013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Биология. Профильный уровень. И.Н.Пономарева, О.А.Корнилова, Л.В.Симонова, М.: «Вентана-Граф», 2013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Биология. Базовый  уровень. И.Н.Пономарева, О.А.Корнилова, Л.В.Симонова, М.: «Вентана-Граф», 2013.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: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35 часов в год ( 1 урок в неделю)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  - 68  часов  в год  ( 2 урока в  неделю)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68  часов    в год  ( 2 урока в неделю)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68 часов в год (2 урока в неделю)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 68 часов в год (2 урока в неделю)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68 часа в год (2 урока в неделю)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102 часа в год (3 урока в неделю)</w:t>
      </w:r>
    </w:p>
    <w:p>
      <w:pPr>
        <w:pStyle w:val="Normal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68 часов в год (2 урока в неделю 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53:00Z</dcterms:created>
  <dc:creator>наумов</dc:creator>
  <dc:description/>
  <cp:keywords/>
  <dc:language>en-US</dc:language>
  <cp:lastModifiedBy>Admin</cp:lastModifiedBy>
  <dcterms:modified xsi:type="dcterms:W3CDTF">2016-04-20T13:29:00Z</dcterms:modified>
  <cp:revision>13</cp:revision>
  <dc:subject/>
  <dc:title>Аннотация к рабочей программе  дисциплины «Биология» 5-9 классы</dc:title>
</cp:coreProperties>
</file>