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65"/>
      </w:tblGrid>
      <w:tr>
        <w:trPr>
          <w:trHeight w:val="143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853690</wp:posOffset>
                  </wp:positionH>
                  <wp:positionV relativeFrom="paragraph">
                    <wp:posOffset>-880745</wp:posOffset>
                  </wp:positionV>
                  <wp:extent cx="695325" cy="876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ЯАД УЛАСАЙ БЭЕЫН </w:t>
            </w:r>
          </w:p>
          <w:p>
            <w:pPr>
              <w:pStyle w:val="Normal"/>
              <w:jc w:val="center"/>
              <w:rPr/>
            </w:pPr>
            <w:r>
              <w:rPr/>
              <w:t>ТАМИРАЙ БА ЗАЛУУШУУЛАЙ</w:t>
            </w:r>
          </w:p>
          <w:p>
            <w:pPr>
              <w:pStyle w:val="Normal"/>
              <w:jc w:val="center"/>
              <w:rPr/>
            </w:pPr>
            <w:r>
              <w:rPr/>
              <w:t>ТАЛААР ЯАМАН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СПОРТА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СПУБЛИКИ БУРЯТИЯ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95pt" to="480.5pt,1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Ербанова, д.7,  Дом Правительства, здание №2,  г. Улан-Удэ, 67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(3012) </w:t>
            </w:r>
            <w:r>
              <w:rPr>
                <w:sz w:val="22"/>
                <w:szCs w:val="22"/>
              </w:rPr>
              <w:t xml:space="preserve">21-45-36., тел./факс (3012) </w:t>
            </w:r>
            <w:r>
              <w:rPr>
                <w:sz w:val="22"/>
                <w:szCs w:val="22"/>
                <w:lang w:val="de-DE"/>
              </w:rPr>
              <w:t xml:space="preserve">21-75-29 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http://www.msmrb.ru</w:t>
              </w:r>
            </w:hyperlink>
            <w:r>
              <w:rPr>
                <w:sz w:val="22"/>
                <w:szCs w:val="22"/>
                <w:lang w:val="de-DE"/>
              </w:rPr>
              <w:t xml:space="preserve">  e-mail: </w:t>
            </w:r>
            <w:r>
              <w:rPr>
                <w:sz w:val="22"/>
                <w:szCs w:val="22"/>
                <w:lang w:val="en-US"/>
              </w:rPr>
              <w:t>minsportm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ovr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</w:t>
            </w:r>
            <w:r>
              <w:rPr/>
              <w:t>№___________________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На  № </w:t>
            </w:r>
            <w:r>
              <w:rPr>
                <w:lang w:val="en-US"/>
              </w:rPr>
              <w:t>_____________</w:t>
            </w:r>
            <w:r>
              <w:rPr/>
              <w:t>от</w:t>
            </w:r>
            <w:r>
              <w:rPr>
                <w:lang w:val="en-US"/>
              </w:rPr>
              <w:t>__________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образований Республики Бурятия 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41" w:type="dxa"/>
            <w:tcBorders/>
          </w:tcPr>
          <w:p>
            <w:pPr>
              <w:pStyle w:val="Ti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i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аправлении детей во всероссийские детские центры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спорта и молодежной политики Республики Бурятия направляет разнарядку во Всероссийские детские центры и рекомендации по подбору детей, проживающих на территории Республики Бурятия. Набор детей осуществляется в соответствии с тематикой смен в установленные сроки, согласно Производственных программ «Всероссийских центров», а также в соответствии с Положением о порядке подбора и направления детей (подростков) в ФБОУ ВДЦ «Океан», «Орленок», «Смена», «Арте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месте с тем, сообщаем, что между Министерством спорта и молодежной политики Республики Бурятия и АНО «Центр содействия отдыху и оздоровлению «Взрослые и дети» заключен договор №Д01-03/2017 от 16.03.2017 г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,  АНО «Центр содействия отдыху и оздоровлению «Взрослые и дети» формирует и направляет группы детей (подростков) во Всероссийские детские центры «Океан», «Орленок», «Артек», «Смена» для участия в общеразвивающих программах дополнительного образования, организует проезд детей, обеспечивает сопровожд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просим направлять данные детей согласно разнарядке в АНО «Центр содействия отдыху и оздоровлению «Взрослые и дети». Контактное лицо: исполнительный директор - Петрова Юлия Владимировна. Адрес: г. Улан-Удэ, ул. Коммунистическая, д. 49, каб.35. Телефон: 8(3012) 221230, сот. 89833327301. Эл. почта: </w:t>
      </w:r>
      <w:r>
        <w:rPr>
          <w:sz w:val="26"/>
          <w:szCs w:val="26"/>
          <w:lang w:val="en-US"/>
        </w:rPr>
        <w:t>vid221230@mail.ru</w:t>
      </w:r>
      <w:r>
        <w:rPr>
          <w:sz w:val="26"/>
          <w:szCs w:val="26"/>
        </w:rPr>
        <w:t>.</w:t>
      </w:r>
    </w:p>
    <w:p>
      <w:pPr>
        <w:pStyle w:val="Normal"/>
        <w:spacing w:lineRule="atLeast" w:line="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 л в 1 экз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>Информация по направлению детей в МДЦ «Артек» на 1 л. в 1 экз.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>Информация по направлению детей в ВДЦ «Орленок» на 4 л. в 1 экз.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Разнарядка во ВДЦ «Океан» на 2 л. в 1 экз.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Разнарядка во ВДЦ «Смена» на 1л. в 1 экз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.о. министра</w:t>
        <w:tab/>
        <w:t xml:space="preserve">                                                                                                        Д.В. Штэ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Цыдыпова С.В.,212125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направлению детей в ФГБОУ МДЦ «Артек» Министерства образования и науки РФ</w:t>
      </w:r>
    </w:p>
    <w:p>
      <w:pPr>
        <w:pStyle w:val="Ti"/>
        <w:spacing w:lineRule="auto" w:line="27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Ti"/>
        <w:spacing w:lineRule="atLeast" w:line="23"/>
        <w:ind w:firstLine="567"/>
        <w:jc w:val="both"/>
        <w:rPr>
          <w:color w:val="000000"/>
        </w:rPr>
      </w:pPr>
      <w:r>
        <w:rPr>
          <w:color w:val="000000"/>
        </w:rPr>
        <w:t>С 01 января 2017 года поощрение детей путевками в МДЦ «Артек» осуществляется посредством автоматизированной информационной системы на основе электронного портфолио через сайт</w:t>
      </w:r>
      <w:r>
        <w:rPr>
          <w:rStyle w:val="Appleconvertedspace"/>
          <w:color w:val="000000"/>
        </w:rPr>
        <w:t> «</w:t>
      </w:r>
      <w:hyperlink r:id="rId4">
        <w:r>
          <w:rPr>
            <w:rStyle w:val="InternetLink"/>
            <w:u w:val="none"/>
          </w:rPr>
          <w:t>артек.дети</w:t>
        </w:r>
      </w:hyperlink>
      <w:r>
        <w:rPr/>
        <w:t xml:space="preserve">» </w:t>
      </w:r>
      <w:r>
        <w:rPr>
          <w:color w:val="27363D"/>
        </w:rPr>
        <w:t>за достижения ребенка в учебе, творчестве, спорте и общественной деятельности</w:t>
      </w:r>
      <w:r>
        <w:rPr>
          <w:color w:val="000000"/>
        </w:rPr>
        <w:t xml:space="preserve">. </w:t>
      </w:r>
    </w:p>
    <w:p>
      <w:pPr>
        <w:pStyle w:val="Ti"/>
        <w:spacing w:lineRule="atLeast" w:line="23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путевки необходимо пройти регистрацию в АИС «Путевка». В личном кабинете после регистрации ребенок заполняет свой профиль, добавляет достижения за последние 3 года (грамоты, дипломы и т.д.) и подает заявку на путевку. </w:t>
      </w:r>
    </w:p>
    <w:p>
      <w:pPr>
        <w:pStyle w:val="Ti"/>
        <w:spacing w:lineRule="atLeast" w:line="23"/>
        <w:ind w:firstLine="567"/>
        <w:jc w:val="both"/>
        <w:rPr>
          <w:bCs/>
          <w:color w:val="27363D"/>
        </w:rPr>
      </w:pPr>
      <w:r>
        <w:rPr>
          <w:color w:val="000000"/>
        </w:rPr>
        <w:t xml:space="preserve">При возникновении трудностей подачи заявки можно обратиться в службу поддержки АИС «Путевка», написав письмо по адресу: </w:t>
      </w:r>
      <w:hyperlink r:id="rId5">
        <w:r>
          <w:rPr>
            <w:rStyle w:val="InternetLink"/>
            <w:color w:val="2459A8"/>
            <w:u w:val="none"/>
          </w:rPr>
          <w:t>ais-putevka@artek.org</w:t>
        </w:r>
      </w:hyperlink>
      <w:r>
        <w:rPr>
          <w:color w:val="27363D"/>
        </w:rPr>
        <w:t xml:space="preserve"> или позвонить по телефонам: </w:t>
      </w:r>
      <w:r>
        <w:rPr>
          <w:bCs/>
          <w:color w:val="27363D"/>
        </w:rPr>
        <w:t>+79787008906, +79787008912,</w:t>
      </w:r>
      <w:r>
        <w:rPr>
          <w:rFonts w:cs="Cambria Math" w:ascii="Cambria Math" w:hAnsi="Cambria Math"/>
          <w:bCs/>
          <w:color w:val="27363D"/>
        </w:rPr>
        <w:t xml:space="preserve"> ​</w:t>
      </w:r>
      <w:r>
        <w:rPr>
          <w:bCs/>
          <w:color w:val="27363D"/>
        </w:rPr>
        <w:t>+79787008928, +79787009039, +79787340010. Режим работы: ежедневно, без выходных с 8:00 до 20:00 по московскому времени.</w:t>
      </w:r>
    </w:p>
    <w:p>
      <w:pPr>
        <w:pStyle w:val="Ti"/>
        <w:spacing w:lineRule="atLeast" w:line="23"/>
        <w:ind w:firstLine="567"/>
        <w:jc w:val="both"/>
        <w:rPr/>
      </w:pPr>
      <w:r>
        <w:rPr/>
        <w:t>В МДЦ «Артек» в осенне-зимний период принимаются дети, обучающиеся в 5-11 классах. В летний период (с июня по август) – дети с 8 полных лет до 17 лет включительно.</w:t>
      </w:r>
    </w:p>
    <w:p>
      <w:pPr>
        <w:pStyle w:val="Ti"/>
        <w:spacing w:lineRule="atLeast" w:line="23"/>
        <w:ind w:firstLine="567"/>
        <w:jc w:val="both"/>
        <w:rPr/>
      </w:pPr>
      <w:r>
        <w:rPr>
          <w:color w:val="000000"/>
        </w:rPr>
        <w:t xml:space="preserve">После подтверждения заявки на получение путевки по региональной квоте в МДЦ «Артек» посредством АИС «Путевка», уполномоченный орган в Республике Бурятия свяжется с Вами для включения в состав делегации детей из Республики </w:t>
      </w:r>
      <w:r>
        <w:rPr/>
        <w:t>Бурятия. У каждого ребенка есть возможность получить путевку от субъекта РФ на основе наивысшего рейтинга достижений.</w:t>
      </w:r>
    </w:p>
    <w:p>
      <w:pPr>
        <w:pStyle w:val="Ti"/>
        <w:spacing w:lineRule="atLeast" w:line="23"/>
        <w:ind w:firstLine="567"/>
        <w:jc w:val="both"/>
        <w:rPr/>
      </w:pPr>
      <w:r>
        <w:rPr/>
        <w:t>Вместе с тем у каждого ребенка есть возможность принять участие в конкурсах тематических партнеров, пополнить свои достижения посредством АИС «Путевка» и получить путевку от тематического партнера в Международный детский центр «Артек». Информация о тематических партнерах на сайте «artek.org», в разделе «Информация для родителей» во вкладке «Как получить путевку в «Артек».</w:t>
      </w:r>
    </w:p>
    <w:p>
      <w:pPr>
        <w:pStyle w:val="Ti"/>
        <w:spacing w:lineRule="atLeast" w:line="23"/>
        <w:ind w:firstLine="567"/>
        <w:jc w:val="both"/>
        <w:rPr/>
      </w:pPr>
      <w:r>
        <w:rPr/>
        <w:t>Также есть возможность приобретения путевки для ребенка на коммерческой основе с целью стимулирования детей к обучению, а также для детей - иностранных граждан.</w:t>
      </w:r>
    </w:p>
    <w:p>
      <w:pPr>
        <w:pStyle w:val="Style18"/>
        <w:spacing w:lineRule="atLeast" w:line="23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региональной квоте или по квоте тематического партнера, ребенок может направляться в МДЦ «Артек» не чаще одного раза в год. По данным квотам путевка предоставляется бесплатно. Оплата за проезд и сопровождение осуществляется за счет средств родителей (законных представителей), работодателей, профсоюзных организаций и иных источников.</w:t>
      </w:r>
    </w:p>
    <w:p>
      <w:pPr>
        <w:pStyle w:val="Ti"/>
        <w:spacing w:lineRule="atLeast" w:line="23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направлению детей в ФГБОУ ВДЦ «Орленок» Министерства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арядка путевок в ВДЦ "Орленок" н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78270" cy="641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по предоставлению Портфолио участников дополнительных общеразвивающих программ ВДЦ «Орлёнок», направляемых по региональной квот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о сотрудничестве по комплектованию, отбору и направлению детей, на основании порядка проведения конкурсного отбора участников на обучение по дополнительным общеразвивающим программам, реализуемым в ФГБОУ ВДЦ «Орлёнок», направляем Вам разъяснительные материалы для организации работы по отбору детей в Цент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участника дополнительной общеразвивающей программы ВДЦ «Орлёнок»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копии грамоты/диплома/сертификата различных уровней (муниципального, регионального, всероссийского, международно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, заверенная директором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участника программы должны соответствовать </w:t>
      </w:r>
      <w:r>
        <w:rPr>
          <w:b/>
          <w:sz w:val="28"/>
          <w:szCs w:val="28"/>
        </w:rPr>
        <w:t xml:space="preserve">тематике </w:t>
      </w:r>
      <w:r>
        <w:rPr>
          <w:sz w:val="28"/>
          <w:szCs w:val="28"/>
        </w:rPr>
        <w:t>программы, и представлены за последние три года. В характеристике от образовательной организации необходимо отразить успешность ребёнка в учебной и внеурочной деятельности, позицию в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а каждого участника программы должны находиться в отдельной папке, название которой соответствует фамилии и имен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т муниципального образования необходимо направить не менее чем за 40 дней до начала см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нотации дополнительных общеразвивающих программ ВДЦ «Орлёнок» находятся на официальном сайте </w:t>
      </w:r>
      <w:hyperlink r:id="rId7">
        <w:r>
          <w:rPr>
            <w:rStyle w:val="InternetLink"/>
            <w:sz w:val="28"/>
            <w:szCs w:val="28"/>
          </w:rPr>
          <w:t>http://www.center-orlyonok.ru/</w:t>
        </w:r>
      </w:hyperlink>
      <w:r>
        <w:rPr>
          <w:sz w:val="28"/>
          <w:szCs w:val="28"/>
        </w:rPr>
        <w:t xml:space="preserve"> в разделе «Программы смен 2017». По вопросам содержания Портфолио можно обращаться к административным группам детских лагерей. Контакты находятся по адресу </w:t>
      </w:r>
      <w:hyperlink r:id="rId8">
        <w:r>
          <w:rPr>
            <w:rStyle w:val="InternetLink"/>
            <w:sz w:val="28"/>
            <w:szCs w:val="28"/>
          </w:rPr>
          <w:t>http://www.center-orlyonok.ru/orlyonok/orlcamps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того, как Портфолио ребёнка-участника смены направляется в детский лагерь, административная группа детского лагеря проводит анализ документов на соответствие детей целевой категории участников, обозначенной в аннот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иже представлены материалы, которые помогут Вам определить соответствуют ли документы, отражающие достижения ребёнка, направленности см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ижения подростка в </w:t>
      </w:r>
      <w:r>
        <w:rPr>
          <w:b/>
          <w:sz w:val="28"/>
          <w:szCs w:val="28"/>
          <w:u w:val="single"/>
        </w:rPr>
        <w:t>художественной направленности</w:t>
      </w:r>
      <w:r>
        <w:rPr>
          <w:b/>
          <w:sz w:val="28"/>
          <w:szCs w:val="28"/>
        </w:rPr>
        <w:t xml:space="preserve"> Д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страция творческих способностей детей в различных областях искусства 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направленность включает следующие направления: исполнительство на струнных, народных, духовых, клавишных, ударных инструментах, оркестры и ансамбли, сольный вокал, хоровое пение, эстрадно-джазовое творчество, театральное творчество (драматический театр, театр теней, кукольный театр, музыкальный театр и мюзикл, исторический театр, театр мод), фольклорное искусство (фольклорный хор, фольклорный ансамбль, сольное народное пение,  народное творчество), цирковое искусство, хореографическое искусство, художественное слово, литературное творчество, изобразительное искусство, декоративно-прикладное творчество, компьютерная графика и дизай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ижения подростка в </w:t>
      </w:r>
      <w:r>
        <w:rPr>
          <w:b/>
          <w:sz w:val="28"/>
          <w:szCs w:val="28"/>
          <w:u w:val="single"/>
        </w:rPr>
        <w:t>естественнонаучной направленности</w:t>
      </w:r>
      <w:r>
        <w:rPr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при изучении школьных программ по математике, физике, биологии, экологии, геоботанике,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 направленность включает следующие направления: учебно-исследовательская деятельность и изучение за страницами учебников целого ряда дисциплин: астрономия, математика, химия, физика, информатика, геология, география, природоведение, медицина, эколого-биолог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е образование </w:t>
      </w:r>
      <w:r>
        <w:rPr>
          <w:sz w:val="28"/>
          <w:szCs w:val="28"/>
          <w:u w:val="single"/>
        </w:rPr>
        <w:t>не включает</w:t>
      </w:r>
      <w:r>
        <w:rPr>
          <w:sz w:val="28"/>
          <w:szCs w:val="28"/>
        </w:rPr>
        <w:t xml:space="preserve"> в себя что-либо из гуманитарных и общественных дисциплин: лингвистику, психологию, социологию, педагогику, юриспруденцию, государство и право, политологию, экономику, финансы и так дале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ижения подростка в </w:t>
      </w:r>
      <w:r>
        <w:rPr>
          <w:b/>
          <w:sz w:val="28"/>
          <w:szCs w:val="28"/>
          <w:u w:val="single"/>
        </w:rPr>
        <w:t>социально-педагогической направленности</w:t>
      </w:r>
      <w:r>
        <w:rPr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направленность включает следующие направления: основы медиа-информационных технологий, основы психологии, социологии, политологии и права, игротехники и игровое конструирование, профориентация и предпрофессиональная подготовка. Успехи в культурологической, военно-патриотической и гражданско-патриотической направл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ижения подростка в </w:t>
      </w:r>
      <w:r>
        <w:rPr>
          <w:b/>
          <w:sz w:val="28"/>
          <w:szCs w:val="28"/>
          <w:u w:val="single"/>
        </w:rPr>
        <w:t xml:space="preserve">физкультурно-спортивной направленности </w:t>
      </w:r>
      <w:r>
        <w:rPr>
          <w:b/>
          <w:sz w:val="28"/>
          <w:szCs w:val="28"/>
        </w:rPr>
        <w:t>Д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направлениях: спортивная подготовка (спортивная акробатика, бадминтон, гандбол, плавание, хоккей, футбол, фехтование, альпинизм и скалолазание, аэробика, шейпинг, ритмическая и художественная гимнастика, фитнес, шахматы и шашки, различные виды борьбы и другие виды спорта), общая физическая подготовка и лечебная физкультура (фитнес-аэробика, йога, лечебная физкультура, ритмическая гимнастика и др.), история спорта и спортивно-познавательные программы, ОФП и здоровый образ жизни, народные игры, спортивные и подвижные игры, история и особенности олимпийского дви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ижения подростк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ической направ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 направл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техническое моделирование и конструирование: расширение политехнического кругозора детей, развитие конструкторских способностей, формирование работы с различными инструментами, проектирование моделей и конструкций, образцов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о-техническое творчество: развитие исследовательских способностей в области точных и естественных наук, развитие навыка практического применения теоретических знаний в самостоятельной опытно-конструктор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-техническое творчество: обеспечение образовательного процесса в кино-, фото-, видеообъединениях и студ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: освоение информационных технологий от развития элементарной грамотности до освоения навыков работы с современными информационно-технологическими пакетами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конструирование и моделирование, технический дизайн и художественное проектирование, основы технической культуры, искусство фотографии, искусство кино и телевидения, техника звука, инженерная графика, ЛЕГО-конструировнаие и моделирование, электроника, радиотехника, робототехника, светотехника, машинопись, информационная культура и информацион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техническое направление: успехи в технических видах спорта с использованием картингов, авто-, мотогонок, радиоуправляемых мод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судомоделирование, авиа и ракетное моделирование, автоде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стижения подростка в </w:t>
      </w:r>
      <w:r>
        <w:rPr>
          <w:rFonts w:eastAsia="Times New Roman"/>
          <w:b/>
          <w:sz w:val="28"/>
          <w:szCs w:val="28"/>
          <w:u w:val="single"/>
        </w:rPr>
        <w:t>туристско-краеведческой направленности</w:t>
      </w:r>
      <w:r>
        <w:rPr>
          <w:rFonts w:eastAsia="Times New Roman"/>
          <w:b/>
          <w:sz w:val="28"/>
          <w:szCs w:val="28"/>
        </w:rPr>
        <w:t xml:space="preserve"> Д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ая направленность включает в себя как спортивный туризм и краеведение в отдельности, так и синтез этих вид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спортивный туризм, туристическое краеведение, историческое краеведение, историко-прикладной и этнографический поиск, экскурсионная и музейная педагог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олучении дополнительной бесплатной путевки, которые не входят в региональную квоту,  для участия в тематических дополнительных общеразвивающих программах ВДЦ «Орлёно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2017 года во ВДЦ «Орлёнок» изменился порядок комплектования обучающимися Центра. У подростков Республики Бурятия есть возможность приехать в «Орлёнок» на тематическую смену. </w:t>
      </w:r>
    </w:p>
    <w:p>
      <w:pPr>
        <w:pStyle w:val="Normal"/>
        <w:ind w:firstLine="567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Данные бесплатные путёвки не входят в региональную квоту!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Чтобы стать участником </w:t>
      </w:r>
      <w:r>
        <w:rPr>
          <w:b/>
          <w:kern w:val="2"/>
          <w:sz w:val="28"/>
          <w:szCs w:val="28"/>
        </w:rPr>
        <w:t xml:space="preserve">тематической </w:t>
      </w:r>
      <w:r>
        <w:rPr>
          <w:kern w:val="2"/>
          <w:sz w:val="28"/>
          <w:szCs w:val="28"/>
        </w:rPr>
        <w:t xml:space="preserve">программы, школьники от 11 до 16 лет могут принять участие в конкурсе и, в случае </w:t>
      </w:r>
      <w:r>
        <w:rPr>
          <w:b/>
          <w:kern w:val="2"/>
          <w:sz w:val="28"/>
          <w:szCs w:val="28"/>
        </w:rPr>
        <w:t>победы</w:t>
      </w:r>
      <w:r>
        <w:rPr>
          <w:kern w:val="2"/>
          <w:sz w:val="28"/>
          <w:szCs w:val="28"/>
        </w:rPr>
        <w:t xml:space="preserve">, получить </w:t>
      </w:r>
      <w:r>
        <w:rPr>
          <w:b/>
          <w:kern w:val="2"/>
          <w:sz w:val="28"/>
          <w:szCs w:val="28"/>
        </w:rPr>
        <w:t>бесплатную путёвку</w:t>
      </w:r>
      <w:r>
        <w:rPr>
          <w:kern w:val="2"/>
          <w:sz w:val="28"/>
          <w:szCs w:val="28"/>
        </w:rPr>
        <w:t xml:space="preserve"> в «Орлён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на официальном сайте ВДЦ «Орлёнок» по адресу: </w:t>
      </w:r>
      <w:hyperlink r:id="rId9">
        <w:r>
          <w:rPr>
            <w:rStyle w:val="InternetLink"/>
            <w:sz w:val="28"/>
            <w:szCs w:val="28"/>
          </w:rPr>
          <w:t>http://center-orlyonok.ru</w:t>
        </w:r>
      </w:hyperlink>
      <w:r>
        <w:rPr>
          <w:sz w:val="28"/>
          <w:szCs w:val="28"/>
        </w:rPr>
        <w:t xml:space="preserve"> размещены положения о </w:t>
      </w:r>
      <w:r>
        <w:rPr>
          <w:b/>
          <w:sz w:val="28"/>
          <w:szCs w:val="28"/>
        </w:rPr>
        <w:t>конкурсах</w:t>
      </w:r>
      <w:r>
        <w:rPr>
          <w:sz w:val="28"/>
          <w:szCs w:val="28"/>
        </w:rPr>
        <w:t xml:space="preserve"> на тематические дополнительные общеразвивающие программы, которые будут реализованы в 2017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ившись с аннотациями тематических программ на страничке «</w:t>
      </w:r>
      <w:hyperlink r:id="rId10">
        <w:r>
          <w:rPr>
            <w:rStyle w:val="InternetLink"/>
            <w:sz w:val="28"/>
            <w:szCs w:val="28"/>
          </w:rPr>
          <w:t>Смены 2017</w:t>
        </w:r>
      </w:hyperlink>
      <w:r>
        <w:rPr>
          <w:sz w:val="28"/>
          <w:szCs w:val="28"/>
        </w:rPr>
        <w:t xml:space="preserve">», подростки могут выбрать интересную для себя </w:t>
      </w:r>
      <w:r>
        <w:rPr>
          <w:b/>
          <w:sz w:val="28"/>
          <w:szCs w:val="28"/>
          <w:u w:val="single"/>
        </w:rPr>
        <w:t>тематическую</w:t>
      </w:r>
      <w:r>
        <w:rPr>
          <w:b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,  изучить </w:t>
      </w:r>
      <w:r>
        <w:rPr>
          <w:b/>
          <w:sz w:val="28"/>
          <w:szCs w:val="28"/>
        </w:rPr>
        <w:t>положение о конкурсе</w:t>
      </w:r>
      <w:r>
        <w:rPr>
          <w:sz w:val="28"/>
          <w:szCs w:val="28"/>
        </w:rPr>
        <w:t xml:space="preserve"> на эту программу на страничке «Конкурсы» и выслать конкурсные материалы  по адресу: </w:t>
      </w:r>
      <w:hyperlink r:id="rId11">
        <w:r>
          <w:rPr>
            <w:rStyle w:val="InternetLink"/>
            <w:sz w:val="28"/>
            <w:szCs w:val="28"/>
          </w:rPr>
          <w:t>konkurs@orlyono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онкурсах на тематические смены 2017 года принимаются виде анкеты-заявки, портфолио школьника, отражающего достижения ребенка в области, заявленной в положении конкурса, а  также выполненного конкурсного задания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в конкурсе доставка и сопровождение участников смены до ВДЦ «Орлёнок» и обратно осуществляется за счет средств родителей (законных представителей), работодателей, профсоюзных организаций и иных источников самостоятельно, за исключением направления делегации из республики Бурятия по региональной квоте на данную смену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нарядка путевок в ВДЦ "Океан"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72555" cy="476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арядка путевок в ВДЦ "Океан" на 2017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470015" cy="480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sz w:val="28"/>
          <w:szCs w:val="28"/>
        </w:rPr>
        <w:t>ВДЦ «Океан» принимаются дети, обучающиеся в 6-11 классах и осваивающие образовательные программы основного общего и среднего общего образования, занимающиеся по дополнительным образовательным программам, которым до окончания смены, на которую они направлены, не должно исполнится 18 лет. В летний период (с июня по август) – дети с 9 полных лет до 17 лет включительно, занимающиеся по дополнительны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требования – соответствие группе здоровья 1-2-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детей, подлежащих поощрению путевками в ВДЦ «Океан» проводится на основании рейтинга достижений детей - грамот, дипломов, сертификатов и т.д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решения комиссии, а также соблюдение утвержденной квоты по классам (возрасту) и тематикам программ. Положение по подбору детей можно посмотреть на сайте: </w:t>
      </w:r>
      <w:hyperlink r:id="rId14">
        <w:r>
          <w:rPr>
            <w:rStyle w:val="InternetLink"/>
            <w:sz w:val="28"/>
            <w:szCs w:val="28"/>
          </w:rPr>
          <w:t>http://www.okean.org/</w:t>
        </w:r>
      </w:hyperlink>
      <w:r>
        <w:rPr>
          <w:sz w:val="28"/>
          <w:szCs w:val="28"/>
        </w:rPr>
        <w:t>, в разделе «Путевки», во вкладке «Смены 2017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на ребенка от муниципального образования необходимо направить не менее чем за 30 дней до начала сме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арядка путевок в ВДЦ "Смена" н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6365" cy="5843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Calibri"/>
      <w:sz w:val="24"/>
    </w:rPr>
  </w:style>
  <w:style w:type="character" w:styleId="Style15">
    <w:name w:val="Нижний колонтитул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">
    <w:name w:val="ti"/>
    <w:basedOn w:val="Normal"/>
    <w:qFormat/>
    <w:pPr/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exact" w:line="200"/>
      <w:ind w:firstLine="283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rb.ru/" TargetMode="External"/><Relationship Id="rId4" Type="http://schemas.openxmlformats.org/officeDocument/2006/relationships/hyperlink" Target="http://xn--80akpwk.xn--d1acj3b/" TargetMode="External"/><Relationship Id="rId5" Type="http://schemas.openxmlformats.org/officeDocument/2006/relationships/hyperlink" Target="mailto:ais-putevka@artek.org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center-orlyonok.ru/" TargetMode="External"/><Relationship Id="rId8" Type="http://schemas.openxmlformats.org/officeDocument/2006/relationships/hyperlink" Target="http://www.center-orlyonok.ru/orlyonok/orlcamps/" TargetMode="External"/><Relationship Id="rId9" Type="http://schemas.openxmlformats.org/officeDocument/2006/relationships/hyperlink" Target="http://center-orlyonok.ru/" TargetMode="External"/><Relationship Id="rId10" Type="http://schemas.openxmlformats.org/officeDocument/2006/relationships/hyperlink" Target="http://center-orlyonok.ru/programs/sm2017/" TargetMode="External"/><Relationship Id="rId11" Type="http://schemas.openxmlformats.org/officeDocument/2006/relationships/hyperlink" Target="mailto:konkurs@orlyonok.ru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yperlink" Target="http://www.okean.org/" TargetMode="External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1:00Z</dcterms:created>
  <dc:creator>user</dc:creator>
  <dc:description/>
  <cp:keywords/>
  <dc:language>en-US</dc:language>
  <cp:lastModifiedBy>tsydypovasv</cp:lastModifiedBy>
  <cp:lastPrinted>2016-03-02T16:55:00Z</cp:lastPrinted>
  <dcterms:modified xsi:type="dcterms:W3CDTF">2017-03-22T09:2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6971c92d-7228-4ce6-950a-428a94ff48b0&amp;ListId=4523cdf7-a9eb-43f4-aa5b-1b214fceb525&amp;ItemId=4892&amp;End=1&amp;Close=1, №ПР-72-И605/17 от 23.03.2017 </vt:lpwstr>
  </property>
  <property fmtid="{D5CDD505-2E9C-101B-9397-08002B2CF9AE}" pid="4" name="FileTypeId">
    <vt:lpwstr>0</vt:lpwstr>
  </property>
  <property fmtid="{D5CDD505-2E9C-101B-9397-08002B2CF9AE}" pid="5" name="ParentAddInfo">
    <vt:lpwstr>О направлении детей во всероссийские детские центры</vt:lpwstr>
  </property>
  <property fmtid="{D5CDD505-2E9C-101B-9397-08002B2CF9AE}" pid="6" name="ParentDocGroupLink">
    <vt:lpwstr>217</vt:lpwstr>
  </property>
  <property fmtid="{D5CDD505-2E9C-101B-9397-08002B2CF9AE}" pid="7" name="ParentID">
    <vt:lpwstr>4892.0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7-03-23T14:38:34Z</vt:lpwstr>
  </property>
  <property fmtid="{D5CDD505-2E9C-101B-9397-08002B2CF9AE}" pid="10" name="ParentRegNumber">
    <vt:lpwstr>ПР-72-И605/17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