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lackadder ITC" w:hAnsi="Blackadder ITC" w:cs="Blackadder ITC"/>
          <w:b/>
          <w:b/>
          <w:sz w:val="28"/>
          <w:lang w:val="en-US" w:eastAsia="en-US"/>
        </w:rPr>
      </w:pPr>
      <w:r>
        <w:rPr>
          <w:rFonts w:cs="Blackadder ITC" w:ascii="Blackadder ITC" w:hAnsi="Blackadder ITC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11455</wp:posOffset>
            </wp:positionV>
            <wp:extent cx="581025" cy="685800"/>
            <wp:effectExtent l="0" t="0" r="0" b="0"/>
            <wp:wrapTight wrapText="bothSides">
              <wp:wrapPolygon edited="0">
                <wp:start x="-667" y="0"/>
                <wp:lineTo x="-667" y="19752"/>
                <wp:lineTo x="7032" y="20873"/>
                <wp:lineTo x="9042" y="20873"/>
                <wp:lineTo x="12725" y="20873"/>
                <wp:lineTo x="14734" y="20873"/>
                <wp:lineTo x="21934" y="19752"/>
                <wp:lineTo x="21934" y="0"/>
                <wp:lineTo x="-6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lackadder ITC" w:hAnsi="Blackadder ITC" w:eastAsia="Blackadder ITC" w:cs="Blackadder ITC"/>
          <w:b/>
          <w:b/>
          <w:sz w:val="28"/>
          <w:lang w:val="en-US" w:eastAsia="en-US"/>
        </w:rPr>
      </w:pPr>
      <w:r>
        <w:rPr>
          <w:rFonts w:eastAsia="Blackadder ITC" w:cs="Blackadder ITC" w:ascii="Blackadder ITC" w:hAnsi="Blackadder ITC"/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урумка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671640, Республика Бурятия,  с. Курумкан,  ул. Ленина, 37 Тел. 8(30149) 41-5-26, факс:8 (30149) 41-5-26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республиканской стажировочной площадк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урумканская средняя общеобразовательная школа №2»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риказа Министерства образования и науки РБ  №1122 от 26 июня 2014 г. на присвоение статуса «Республиканская стажировочная площадка по развитию государственно-общественного управления образованием» в рамках реализации мероприятий ФЦПРО в 2011-2015 гг. в Республике Бурятия </w:t>
      </w:r>
      <w:r>
        <w:rPr>
          <w:rFonts w:cs="Times New Roman" w:ascii="Times New Roman" w:hAnsi="Times New Roman"/>
          <w:sz w:val="28"/>
          <w:szCs w:val="28"/>
        </w:rPr>
        <w:t>«МБОУ «Курумканская СОШ №2», с. Курумкан Курумканского района присвоен статус -  республиканская стажировочная площадк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жнейшей задачей образовательной политики является расширение общественного участия в управлении образованием. В Концепции развития государственно-общественного управления образованием в Республике Бурятия на период 2014 - 2020 годы подчеркнуто, что активными субъектами образовательного процесса должны стать родительская общественность, региональные институты государственной власти, органы местного самоуправления, педагогическое сообщество, научные, культурные, коммерческие и общественные институты, а также ученическое самоуправление, детские и молодежные общественные объедин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енно-общественного управления в современном образовании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обеспечивающих функций, создании здоровой социальной среды для учащихс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государственно-общественных отношений предполагает согласование и определение представлений о возможностях государственной и общественной составляющих и складывающихся между ними договорных отнош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ставляющая образования должна гарантировать обеспечение доступности и равных возможностей получения полноценного качественного образования, а общественная составляющая - полноценную социализацию обучающихся и качественный уровень самого образ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соответствии с этим выступают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заимовыгодного сотрудничества различных моделей государственно-общественного управления на уровнях: региона, муниципалитета, образовательной организаци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и консультационная поддержка управленческих кадров государственно-общественного управления образованием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общественных управляющих - членов органов государственно-общественного управления образовательными организациям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реализации этих направлений должна способствовать дополнительная профессиональная образовательная программа «Проектирование и конструирование модели воспитания школьников внутри олимпийского движения как способ расширения общественного участия в воспитании детей и молодежи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, дистанционна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модульная программа рассчитана на 48 учебных часов, из них  38 часов отводится для проведения практических работ. Занятия проходят как в лекционном режиме, так и в режиме практикума, круглого стола,  мастер-класса, игрового моделирования, практики деловых игр, анализа критических ситуации, тренингов практических навыков и т.д. Образовательная программа предусматривает гибкое распределение часов в зависимости от предпочтений и образовательных потребностей стажёр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21.11. 2015 по 05.12.2015г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Хабаровский край, г. Хабаровск, МАОУ гимназия №4, МАОУ «Экономическая гимназия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45 человек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>: заместитель директора по ВР, учителя гимназ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деятельностью стажировочной площадки осуществлял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жанова Л. П.,  учитель технологии и экономики МБОУ «Курумканская СОШ №2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журова Н.А. , учитель математики и информатики МБОУ «Курумканская СОШ №2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шиев Е.В., учитель физической культуры МБОУ «Курумканская СОШ №2».</w:t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тажировочной площадки является: развитие управленческих компетенций в области государственно-общественного управления руководителей муниципальных органов управления образованием, руководителей  и педагогических работников образовательных организаций, а также формирование компетентности тьюторов по подготовке общественных управляющих к работе в советах образовательных организаций посредством реализации практической части дополнительной профессиональной образовательной программы, разработанной МБОУ «Курумканская СОШ №2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стажировочной программы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 нормативно-правовых источников, регулирующих область государственно-общественного управления в образовательной организации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 опыта  внедрения и развития государственно - общественных форм управления в сфере образовани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 стажерами технологии проектирования   моделей государственно-общественного управлени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актических навыков расширения системы внешних связей ОО на принципах олимпизма с выходом на сетевое взаимодействие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ых, информационных, коммуникативных, правовых и личностных компетенций в области модернизации систем общего образо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 стажировки  предусматривал использование многообразных форм и методов обучения практико-ориентированного характера, которые представлены ниже в таблице.     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0"/>
        <w:gridCol w:w="5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стажировочной 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просы для обсуждения  и задания для стаже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15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зентация – дискуссия</w:t>
            </w:r>
            <w:r>
              <w:rPr>
                <w:rStyle w:val="S15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5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ширение общественного участия в управлении ОУ,</w:t>
            </w:r>
            <w:r>
              <w:rPr>
                <w:rStyle w:val="S15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 опыта работы МБОУ «КСОШ №2» в условиях государственно-общественного управления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теоретические источники, собственные представления, жизненный и профессиональный опыт, сформулируйте весомые аргументы в пользу «Государственной школы» и «Школы граж</w:t>
              <w:softHyphen/>
              <w:t>данского общества» или серьезные доводы «против» этих типов шк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15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еловая 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осударственно-общественное управление в образовательном учреждении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51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ыть понятие «государственно-общественное уп</w:t>
              <w:softHyphen/>
              <w:t>равление образованием в условиях реализации ФГОС и введения профстандарта педагога»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51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вы ожидаемые результаты создания и критерии оценки работы управляющего совета?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51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ите таблицу с позиций руководителя об</w:t>
              <w:softHyphen/>
              <w:t>разовательной организации, педагогов, учащихся, родителей, специ</w:t>
              <w:softHyphen/>
              <w:t xml:space="preserve">алистов органов управления образование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15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астер –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школьных СМИ в системе государственно-общественного управления» (из опыта школьного пресс-центра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15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Государственно-общественное управление в системе дополнительного образования»</w:t>
            </w:r>
            <w:r>
              <w:rPr>
                <w:rStyle w:val="S15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5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 опыта работы школьного театра моды «Шанс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вью по актуальным вопросам ГОУ; создание на основе репортажа видеоролика работ участников мастер – клас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нятие - практикум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качества и профессиональные компетенции, необходимые педагогу для осуществления развивающей деятельности: профессиональный стандарт педагог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- дискуссия: «Профстандарт: за и против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Профстандарт: за и проти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-общественное уп</w:t>
              <w:softHyphen/>
              <w:t>равление образованием в условиях реализации ФГОС и введения профстандарта педагог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рофессиональная экспертиза  образовательных проектов стажеров.</w:t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организовывалась в рамках модулей программ повышения квалификации для преподавателей ОУ. Общий замысел стажировочной площадки - стимулировать стажеров к выражению собственного отношения государственно- общественному управлению в ОУ; организовать обсуждение проблемных вопросов по теме стажиров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тажировочной площадки реализовывалось в соответствии с учебным и учебно-тематическим планом дополнительной профессиональной образовательной программы «Проектирование и конструирование модели воспитания школьников внутри олимпийского движения как способ расширения общественного участия в воспитании детей и молодежи». Темы и содержания занятий были ориентированы на достижение цели и задач реализации программ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жировочной площадке проведены консультации, ознакомительные и обучающие мероприятия (деловая игра, семинар-тренинг, круглый стол, мастер – классы, дискуссия) по вопросам государственно-общественного управления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становочном семинаре по теме «Управляющий Совет как  средство расширения общественного участия в жизнедеятельности ОУ» при анкетировании выявилась следующая проблематика и запросы слушателей: отсутствие опыта  государственно – общественного управления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заинтересованность представителей общественности в управлении и развитии в лицее. В ходе дискуссии было выявлено, что в лицей - интернате реализуются проекты здоровьесберегающего направления (спортивная деятельность, туризм, работа психологической службы, здоровьесбережение), которые работают успешно, но слабо связаны в единую систему управления. В связи с этим в работе ОУ в рамках нового образовательного стандарта появилась необходимость поиска новых путей управления системой образования с учетом запросом Стандарта, запросов родителей и обучающихся.</w:t>
      </w:r>
    </w:p>
    <w:p>
      <w:pPr>
        <w:pStyle w:val="Style20"/>
        <w:tabs>
          <w:tab w:val="clear" w:pos="708"/>
          <w:tab w:val="left" w:pos="669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выявленных проблем наметились пути их решения с учетом направленности программы стажировочной площадк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астер- классов по опыту организации ГОУ, где бы подробно рассматривались требования к условиям разработки и внедрения механизма государственно-общественного управления в общеобразовательных учреждения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трениги  со слушателями, направленные на поиск внедрения идей олимпийской педагогики, сформирование единой системы ценностных ориентаций в сфере физической культуры и спор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рий занятий на детской аудитории с учетом использования активной педагогики системно-деятельностного подхода на которых слушатели выступают как эксперты и управленцы образователь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программа стажировки была скорректирована с учетом индивидуальных запросов слушателей и была реализована по трем направлениям: государственно-общественное управление, здоровьесбережение, управление образовательной деятельности в свете ФГОС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тажировочные событ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день стажировочной площадки был слушателям  показан  опыт успешного внедрения модели государственно - общественного управления в условиях сетевого взаимодействия по вопросу здоровьесберегающего олимпийского движения в МБОУ «Курумканской СОШ №2»  и представлено влияние государственно - общественного управления на основные направления развития школы. В выступлении Рабжуровой Н.А.  организатора СП, были обозначены механиз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иления влияния общественности  на  качество образования, приведены эффективные модели государственно-общественного управления на муниципальном и школьном уровнях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 игра «Государственно-общественное управление в образовательном учреждении», направлена на расширение круга  представлений о понятии «общественно-государственное управл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яснения сути понятия «общественно-государственного управление» и формирования представлений о «сильных» и «слабых» сторонах ГОУ стажеры поработали в малых группах, и в конце мероприятия у каждой группы была возможность высказать свои м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ильные» стороны:</w:t>
      </w:r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сть и активность родительской общественности в решении вопросов планирования и реализации основных направлений деятельности школы </w:t>
      </w:r>
      <w:r>
        <w:rPr>
          <w:rFonts w:cs="Times New Roman" w:ascii="Times New Roman" w:hAnsi="Times New Roman"/>
          <w:i/>
          <w:sz w:val="28"/>
          <w:szCs w:val="28"/>
        </w:rPr>
        <w:t>(стажер Сенина Любовь Львовна, учитель гимназии №4);</w:t>
      </w:r>
    </w:p>
    <w:p>
      <w:pPr>
        <w:pStyle w:val="Style19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ткрытости системы образования </w:t>
      </w:r>
      <w:r>
        <w:rPr>
          <w:rFonts w:cs="Times New Roman" w:ascii="Times New Roman" w:hAnsi="Times New Roman"/>
          <w:i/>
          <w:sz w:val="28"/>
          <w:szCs w:val="28"/>
        </w:rPr>
        <w:t>(Алябьева Наталья Андреевна, учитель Экономической гимназии);</w:t>
      </w:r>
    </w:p>
    <w:p>
      <w:pPr>
        <w:pStyle w:val="Style19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дискуссиях по острым вопросам управл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административных структур на общественное мнение при принятии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лабые» стороны: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заинтересованность представителей общественности в управлении и развитии школ; 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правовой культуры участников образовательного процесса </w:t>
      </w:r>
      <w:r>
        <w:rPr>
          <w:rFonts w:cs="Times New Roman" w:ascii="Times New Roman" w:hAnsi="Times New Roman"/>
          <w:i/>
          <w:sz w:val="28"/>
          <w:szCs w:val="28"/>
        </w:rPr>
        <w:t>(стажер Иванова Наталья Николаевна учитель гимназии№4 ;</w:t>
      </w:r>
    </w:p>
    <w:p>
      <w:pPr>
        <w:pStyle w:val="Style19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онимание между администрацией учреждений образования и представителями общественности для решения проблем образования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сть руководителей школы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общества «взваливать» на себя еще и проблемы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овой  игре «Ученическое самоуправление как элемент государственно-общественного управления школой» стажерами и учащимися Совета школы было отмечено, что участие старшеклассников в ГОУ видится не просто нужным, а важным. Был презентован опыт работы школьного пресс-центра «Видеостуд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тер- классе Кожановой Л.П. «ГОУ в системе дополнительного образования» слушатели ознакомились с опытом работы школьного театра моды «Шан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радиционные подходы для решения физкультурно-оздоровительных проблем» и </w:t>
      </w:r>
      <w:r>
        <w:rPr>
          <w:rFonts w:cs="Times New Roman" w:ascii="Times New Roman" w:hAnsi="Times New Roman"/>
          <w:bCs/>
          <w:sz w:val="28"/>
          <w:szCs w:val="28"/>
        </w:rPr>
        <w:t>Мастер-класс «Утренняя зарядка» (из опыта работы) проведены организатором РСП Дашиевым Е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мастер-классах и практикумах развернулась дискуссия о формировании обобщенных способов универсальных действий. Возникло много вопросов, в основном организационного характера в подход создания новой системы оценивания в условиях работы по ФГОС, технологии групповых форм работы, разновозрастного обучения, проектной деятельности. На эти вопросы были направлены практические занятия стажеров по управлению общественно - государственной экспертизы образовательных достижений учащихся и форм педагогической деятельности по их дости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новой Л.П. были проведены установочный семинар, семинар-дискуссия и занятие – практикум по вопросам введения профстандарта педагога. Были затронуты вопросы личностных качеств и профессиональных компетенций, необходимых педагогу для осуществления развивающей деятельности: профессиональный стандарт педаго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этап стажировочной площадки закончился круглым столом, посвященным вопросам государственно – общественного управления в школе в условиях реализации ФГОС и ведения профстандарта педагога. Стажеры приняли активное участие в обсужден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итогом работы круглого стола стало, что стажеры отметили следующие перспективы развития государственно-общественного управления в ОУ: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верия общества к системе образования, результатам ее деятельности, улучшение имиджа системы образова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интереса общественности и родителей к школьной жизни;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родителей, обучающихся, представителей общества в управлении содействии улучшению школы;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управленческих компетенций у учащихся, членов советов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дагога нельзя требовать то, чему его никто никогда не учил. Следовательно,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стажировочной площад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езультатам  реализованной программы относится овладение слушателями знаниями и критериями оценки работы государственно - общественного управления в О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профессиональная компетентность стажеров в области государственно-общественного управл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еры приобрели базовые умения технологии проектирования   моделей государственно-общественного управле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 по работе  стажировочной площадк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жировки полностью реализована по трем направлениям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общественное управление, здоровьесбережение, управление образовательной деятельности в свете ФГО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еры подготовили и защитили образовательные продукты социокультурного направления по группам с учетом индивидуальных запросов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й опрос стажеров обучающихся на площадке отразил удовлетворенность реализованной программой (100%), качеством проведенных мероприятиях, работы тьюторов по подготовке образовательного продукта, оптимальным режимом организации проведения стажировочных событий в течение рабочего дня. Это отражают ответы на вопросы анкеты. Слушатели отмечают высокую систему межличностных взаимоотношений. Дали высокую оценку мероприятий, проведенных в рамках программы, оценили инновационный, информационный банк ЦОР и ЭОР полученные от организаторов стажировки, также отмечают, что в полном объеме получили ответ на свой запрос и готовы далее самостоятельно действовать на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 стажировочная площадка дала возможность повысить уровень профессиональной компетентности педагогов  гимназии №4 и экономической гимназии  в области государственно - общественного управления в ОУ в условиях реализации ФГОС и введения профстандарта педаго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 подготовки  мероприятий для стажеров методическая копилка слушателей пополнилась материалами и разработками (конспекты занятий, материалы семинаров, и семинаров – практикумов, разработки мастер-классов, деловой игр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республиканской стажировочной площадки:                        Н.Ж. Дархан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15">
    <w:name w:val="s15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13"/>
      <w:szCs w:val="13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40" w:after="0"/>
      <w:ind w:hanging="4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0" w:after="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 w:before="0" w:after="2640"/>
      <w:ind w:hanging="180"/>
      <w:jc w:val="center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i/>
      <w:iCs/>
      <w:sz w:val="13"/>
      <w:szCs w:val="13"/>
      <w:lang w:val="en-US" w:eastAsia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50:00Z</dcterms:created>
  <dc:creator>user</dc:creator>
  <dc:description/>
  <cp:keywords/>
  <dc:language>en-US</dc:language>
  <cp:lastModifiedBy>Саян</cp:lastModifiedBy>
  <dcterms:modified xsi:type="dcterms:W3CDTF">2015-12-15T13:23:00Z</dcterms:modified>
  <cp:revision>3</cp:revision>
  <dc:subject/>
  <dc:title/>
</cp:coreProperties>
</file>