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1150</wp:posOffset>
            </wp:positionV>
            <wp:extent cx="589915" cy="681990"/>
            <wp:effectExtent l="0" t="0" r="0" b="0"/>
            <wp:wrapTight wrapText="bothSides">
              <wp:wrapPolygon edited="0">
                <wp:start x="-667" y="0"/>
                <wp:lineTo x="-667" y="19892"/>
                <wp:lineTo x="6865" y="21013"/>
                <wp:lineTo x="9042" y="21013"/>
                <wp:lineTo x="12390" y="21013"/>
                <wp:lineTo x="14567" y="21013"/>
                <wp:lineTo x="21600" y="19892"/>
                <wp:lineTo x="21600" y="0"/>
                <wp:lineTo x="-6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румканская средняя общеобразовательная школа №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71640, Республика Бурятия,  с. Курумкан,  ул. Ленина, 37 Тел. 8(30149) 41-5-26, факс:8 (30149) 41-5-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ной летней оздоровительной кампании 2015 го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о – это своего рода мостик между завершающимся учебным годом и предстоящим. Исходным для нас стало положение о том, что каникулы – свободное от учебы время – это личное время ребенка, которым он имеет право распорядиться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 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организованный отдых одновременно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яет развивающую, оздоровительную, культурологич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ую,   коммуникативную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ой целью на базе школы работали профильные лагеря «Найдал»,  «Мы - Олимпийцы», ремонтная бригада.   Также на базе МБОУ «Курумканская СОШ № 1» функционировал ЛДП «Солнцеград» для 45 учащихся начальных классов, где воспитателями работали учителя начальных классов нашей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летнего отдых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ление находящихся в лагере детей, содействие сохранению и укреплению их здоровья, приучение к здоровому образу жизн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ие и развитие творческих способностей детей. Умение участвовать в коллективной творческой деятельност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занятиям физкультурой и спор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дружбы и сотрудничества между детьми разных возрастов. Умение самоорганизовывать свою деятельность, разрешать возможные конфликтные ситу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готовительном этапе была проведена работа с педагогическим коллективом, обслуживающим персоналом по подготовке лагерей к открытию летнего сезона, ознакомление сотрудников лагеря с обязанностями, разработка и утверждение внутреннего распорядка лагеря, инструктажи по охране жизни и здоровья дет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 профильный  лагерь «Найдал», для детей находящихся в трудной жизненной ситуации организован на базе МБОУ «Курумканская СОШ №2».                           Финансирование выделено из республиканского бюджета для 127 детей. Профильный лагерь    функционировал в 3 сезона  (</w:t>
      </w:r>
      <w:r>
        <w:rPr>
          <w:rFonts w:cs="Times New Roman" w:ascii="Times New Roman" w:hAnsi="Times New Roman"/>
          <w:i/>
          <w:sz w:val="24"/>
          <w:szCs w:val="24"/>
        </w:rPr>
        <w:t>1 сезон- с 02 июня  по 08 июня 2015 года (</w:t>
      </w:r>
      <w:r>
        <w:rPr>
          <w:rFonts w:cs="Times New Roman" w:ascii="Times New Roman" w:hAnsi="Times New Roman"/>
          <w:b/>
          <w:i/>
          <w:sz w:val="24"/>
          <w:szCs w:val="24"/>
        </w:rPr>
        <w:t>90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), 2 сезон – 06 июня по 12 июня (</w:t>
      </w:r>
      <w:r>
        <w:rPr>
          <w:rFonts w:cs="Times New Roman" w:ascii="Times New Roman" w:hAnsi="Times New Roman"/>
          <w:b/>
          <w:i/>
          <w:sz w:val="24"/>
          <w:szCs w:val="24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.), 3 сезон – с 12 июня  по 18 июня (</w:t>
      </w:r>
      <w:r>
        <w:rPr>
          <w:rFonts w:cs="Times New Roman" w:ascii="Times New Roman" w:hAnsi="Times New Roman"/>
          <w:b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.)). </w:t>
      </w:r>
      <w:r>
        <w:rPr>
          <w:rFonts w:cs="Times New Roman" w:ascii="Times New Roman" w:hAnsi="Times New Roman"/>
          <w:sz w:val="24"/>
          <w:szCs w:val="24"/>
        </w:rPr>
        <w:t xml:space="preserve">В лагере были сформированы  4 разновозрастных отряда. У каждого отряда   было свое наз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всей смены большое внимание уделялось здоровому времяпрепровождению детей. Ежедневно проводились зарядки, инструктажи по обеспечению безопасной жизнедеятельности детей.  В начале смены был проведен медицинский осмотр.  Постоянно осуществлялся контроль над соблюдением личной гигиены детьми до и после приема пищи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одного дня не проходило без подвижных занятий на свежем воздухе. Также проводились спортивные мероприятия с оздоровительной направленностью, в которых были задействованы все дети. Проводились «Веселые старты», игровая эстафета «Зоологические забеги», развлекательный конкурс «Давайте потанцуем», интеллектуальная викторина «Цветочный калейдоскоп», в канун проведения в нашем районе </w:t>
      </w:r>
      <w:r>
        <w:rPr>
          <w:rFonts w:eastAsia="Times New Roman" w:cs="Times New Roman" w:ascii="Times New Roman" w:hAnsi="Times New Roman"/>
          <w:sz w:val="24"/>
          <w:szCs w:val="24"/>
          <w:lang w:val="en-NZ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этнокультурного фестиваля баргутов «Баргажин - 20015» краеведческая викторина «Знаешь ли ты свой край?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бята с большим удовольствием посетили  Курумканскую детскую  библиотеку. Запомнились конкурсно–развлекательные программы «Посмотри, какое лето!», «От улыбки хмурый день светлей»,  «Конкурс знатоков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лагеря провели такие интересные мероприятия, как:  «Ромашка» (игра на знакомство),  открытие лагеря «Поиск клада»,  «Хлеб – всему голова», «Путешествие в страну дорожных знаков», «Путешествие на остров дружбы», «Зов джунглей» «Хорошие манеры», «День России», «Жизнь без наркотиков»,  «Природа – это наши корни,  начало нашей жизни» и заключительное мероприятие – «Костер дружбы»,  «Книга – зеркало жизни», «Птица сильна крыльями, а человек дружбой», «Одна у человека родная мать, одна у него и Родина», «Пусть будет мир на всей земле», «День памяти и скорби», «Порядок время бережёт». А после просмотра мультфильма «Три богатыря, Ход конем» в культурно-развлекательном центре «Позитив», было много воспоминаний и восторг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ом  ПДН ОП  МО МВД РФ «Баргузинский» Нимаевой О.Д. и инспектором ГИБДД  Гатаповым Б.Ж. в лагере были проведены беседы о правилах безопасности дорожного движения, о профилактике вредных привычек (беседа «Нет наркотикам»), о соблюдении Закона о комендантском часе. Сотрудниками была проведена викторина «Знаешь ли ты закон». Лучшие знатоки закона были награждены приз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 противопожарной профилактики 18-го Курумканского ОГПС РБ Цыденова Ю.Д. провела инструктаж и беседу о правилах пожарной безопасност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уге ребята были заняты различными настольными играми, просмотрами детских художественных фильмов, мультфильм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для 5-8 классов проводился трудовой десант. Проводились опыты посадки и полива разных культурных растений на пришкольном участ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работы сезона </w:t>
      </w:r>
      <w:r>
        <w:rPr>
          <w:rFonts w:cs="Times New Roman" w:ascii="Times New Roman" w:hAnsi="Times New Roman"/>
          <w:sz w:val="24"/>
          <w:szCs w:val="24"/>
        </w:rPr>
        <w:t xml:space="preserve">однотипный ритм жизни ребят сменялся разными видами деятельности, обогащался новыми впечатлениями. Ведь, лагерь – это клапан для спуска излишков детской энергии и вместе с тем – всегда зарядка новой энергией, настроением, приобретение новых сил. Это продолжение освоения мира, его познания,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и самовоспитани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ие лагерной смены прошло в торжественной обстановке, дети получили дипломы, грамоты, подарки. За период работы лагеря дети почерпнули много нового, получили высокий эмоциональный подъём, заряд бодрости, укрепили здоровье и повысили свой познавательный уров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в летнем спортивном лагере «Мы - Олимпийцы»    отдыхали дети, посещающие те или иные спортивные секции, организованные при школе. В прошлом был организован экологический велотур до базы отдыха «Барагханский аршан» с посещением и уборкой святого источника, а в этом году с такой же целью – на Аллинский арш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учащихся были задействованы в ремонтной бригаде,  где помогали в ремонте школы.  Из них двадцать учащихся по договору с центром занятости населения были трудоустроены и получили заработную плат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с дневным пребыванием при МБОУ «Барагханская СОШ» организов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нун проведения в нашем районе </w:t>
      </w:r>
      <w:r>
        <w:rPr>
          <w:rFonts w:eastAsia="Times New Roman" w:cs="Times New Roman" w:ascii="Times New Roman" w:hAnsi="Times New Roman"/>
          <w:sz w:val="24"/>
          <w:szCs w:val="24"/>
          <w:lang w:val="en-NZ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этнокультурного фестиваля баргутов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аргажин - 20015» среди ЛДП, где команда нашего лагеря заняла 2-е место. Там же организован конкурс рисунков «Наш лагерь».  1-е место заняла Надмитова Саша - ЛДП «Солнцеград», 2-е место –Колмакова Анна-профильный лагерь «Найдал», 5 участников получили сертификат за участ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блюдения за здоровьем детей, организации полноценного питания к работе лагеря привлечена школьная медсестра Галсанова Ц.Б.. В начале сезона проведено взвешивание каждого ребёнка. В конце сезона привес составлял в среднем 1 кг на одного ребёнк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осуществлялось согласно режимным моментам (завтрак, витаминчас, обед) по заранее составленному и утвержденному меню. При формировании ежедневного меню учитывались следующие составляющие: калорийность, энергетический потенциал, лечебно-профилактическая ценность. За период лагерной смены не было зафиксировано случаев пищевых отравлений и вспышек инфекционных заболеваний.    Суточный рацион составляла растительная, молочная пища, овощи, фрукты. На одного ребёнка питание составляло 123 рубля в день. 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работы лагеря дети почерпнули много нового, получили высокий эмоциональный подъём, заряд бодрости, укрепили здоровье и повысили свой познавательный уров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и, поставленные перед педагогическим коллективом лагеря, были достигнуты.  Итоговый летний период прошел успешно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 лаг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 «Планета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4 – 23.06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4 – 08.06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олимпий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4 – 12.06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анова А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 бриг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4 – 14.06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лагер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19"/>
        <w:gridCol w:w="1351"/>
        <w:gridCol w:w="993"/>
        <w:gridCol w:w="1324"/>
        <w:gridCol w:w="1053"/>
        <w:gridCol w:w="974"/>
        <w:gridCol w:w="138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гер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-детны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обес-печ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л-ны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-инвали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находя-щиеся под опек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сироты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 Солнцегр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а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Олимпийц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.брига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была возможность отдохнуть также в  других ведомственных оздоровительных лагер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й лингвистический лагерь «</w:t>
      </w:r>
      <w:r>
        <w:rPr>
          <w:rFonts w:cs="Times New Roman" w:ascii="Times New Roman" w:hAnsi="Times New Roman"/>
          <w:sz w:val="24"/>
          <w:szCs w:val="24"/>
          <w:lang w:val="en-US"/>
        </w:rPr>
        <w:t>Keltic</w:t>
      </w:r>
      <w:r>
        <w:rPr>
          <w:rFonts w:cs="Times New Roman" w:ascii="Times New Roman" w:hAnsi="Times New Roman"/>
          <w:sz w:val="24"/>
          <w:szCs w:val="24"/>
        </w:rPr>
        <w:t>», который на базе МБОУ «Курумканская СОШ № 1»-  6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-образовательный лагерь «Березка»  в с. Ильинка – 2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стационарный лагерь «Байкальский бор»-  2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«Здоровье», п. Сотниково – 4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реабилитационный лагерь «Саган Дали» в Тункинском районе –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реабилитационный лагерь «Эдельвейс» в Тункинском районе –2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  «Дружба» -13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 «Родник», Верхняя Березовка – 1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Ц «Океан» -  1; Богатых Кристина отдыхала в ноябре 2014 года, участвовала в конкурсе «Молодые лидеры России» и награждена благодарностью за участие (5-е мест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 «Радуга», Кыргыстан  - 1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 «Золотые песни», Иркутская область – 1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рамдал» -1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отд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Б –  77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ами РБ (Сочи) –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в ведомственных лагерях отдохнуло 35 учащихся. 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тоге за прошедший летний оздоровительный период по школе оздоровлено  всего 349  человек, что составило  95,4 %  от общего количества учащихся школы. 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Н.Ж.Дарха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Степано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4444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1:00Z</dcterms:created>
  <dc:creator>КСОШ2</dc:creator>
  <dc:description/>
  <dc:language>en-US</dc:language>
  <cp:lastModifiedBy>user</cp:lastModifiedBy>
  <cp:lastPrinted>2014-09-11T11:42:00Z</cp:lastPrinted>
  <dcterms:modified xsi:type="dcterms:W3CDTF">2016-04-14T15:11:00Z</dcterms:modified>
  <cp:revision>2</cp:revision>
  <dc:subject/>
  <dc:title/>
</cp:coreProperties>
</file>