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ragraph">
              <wp:posOffset>-327025</wp:posOffset>
            </wp:positionV>
            <wp:extent cx="443865" cy="521335"/>
            <wp:effectExtent l="0" t="0" r="0" b="0"/>
            <wp:wrapTight wrapText="bothSides">
              <wp:wrapPolygon edited="0">
                <wp:start x="-835" y="0"/>
                <wp:lineTo x="-835" y="18071"/>
                <wp:lineTo x="1842" y="20452"/>
                <wp:lineTo x="8204" y="20452"/>
                <wp:lineTo x="12893" y="20452"/>
                <wp:lineTo x="18418" y="20452"/>
                <wp:lineTo x="21264" y="18071"/>
                <wp:lineTo x="21264" y="0"/>
                <wp:lineTo x="-8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урумканская средняя общеобразовательная школа №2»</w:t>
      </w:r>
    </w:p>
    <w:p>
      <w:pPr>
        <w:pStyle w:val="Style16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71640, Республика Бурятия,  с. Курумкан,  ул. Ленина, 37  Тел. 8(30149) 41-5-26, факс:8 (30149) 41-5-2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115" cy="129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80" t="-4" r="10314" b="8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довой календарный учебный графи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2016-2017 учебного года – 1 сентября 2016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должительность учебного год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ах  – 33 недел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4 классах  - не менее 34 учебных неде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 классы - не менее 34 учебных недель (не включая летний экзаменационный период в 9 классах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- 11 классы  – не менее 34 учебных недель ( не включая летний экзаменационный период в 11 классах и проведении учебных сборов по основам военной служб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ончание учебного год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чебных занятий - 25 мая 2017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чебного года - 31 августа 2017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ых перио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4, 5-9 классах учебный год делится на четверт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-11 классах – на полуго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543"/>
        <w:gridCol w:w="241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учебных недель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16 г. по 30.10.2016 г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1-9 классов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чебных недел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11.2016 г. по 28.12.2016 г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учебных недел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1.2017 г. по 24.03.2017 г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чебных недел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4.2017 г. по 25.05.2017 г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учебных недел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9.2016 г. по 30.10.2016 г.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0-11 классов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.11.2016 г. по 28.12.2016 г.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учебных недел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2.01.2017 г. по 24.03.2017 г.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0-11 классов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3.04.2017 г. по 25.05.2017 г.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продолжительность канику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ен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с 31.10.2016 г. по 08.11.2016 г. (9 дн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с 29.12.2016 г. по 11.01.2017 г.  (14 дн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сен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с 25.03.2017 г. по 02.04.2017 г. (9 дн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каникулы для первокласс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с 06.02.2017 г. по 12.02.2017 г. (7 дн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2:00Z</dcterms:created>
  <dc:creator>user</dc:creator>
  <dc:description/>
  <dc:language>en-US</dc:language>
  <cp:lastModifiedBy>Admin</cp:lastModifiedBy>
  <dcterms:modified xsi:type="dcterms:W3CDTF">2016-10-03T07:12:00Z</dcterms:modified>
  <cp:revision>2</cp:revision>
  <dc:subject/>
  <dc:title/>
</cp:coreProperties>
</file>