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1705" cy="931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91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федерального базисного учебного плана для X - XI классов основаны на идее двухуровневого (базового и профильного) федерального компонента государственного стандарта. Исходя из этого, учебные предметы могут быть представлены в учебном плане образовательного учреждения и/или выбраны для изучения обучающимся либо на базовом, либо на профильном уровне.</w:t>
      </w:r>
    </w:p>
    <w:p>
      <w:pPr>
        <w:pStyle w:val="ConsNormal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базовыми учебными предметами являются: "русский  язык", "литература", "иностранный язык", "математика", "история", "физическая культура", а также интегрированный учебный предмет "обществознание (включая экономику и право)" и интегрированный учебный предмет "естествознание".</w:t>
      </w:r>
    </w:p>
    <w:p>
      <w:pPr>
        <w:pStyle w:val="ConsNormal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базовые учебные предметы изучаются по выб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общеобразовательные учебные предметы - учебные предметы федерального компонента, повышенного уровня, определяющие специализацию каждого конкретного профиля обучения.</w:t>
      </w:r>
    </w:p>
    <w:p>
      <w:pPr>
        <w:pStyle w:val="TextBodyInden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учения запросов и потребностей учащихся и их родителей в 2015-2016 у.г. был определен социально-экономический профильный класс (11 «а» класс). Профильными предметами являются: математика (6 часов в неделю), обществознание  (3 часа), география (3 часа), экономика (3 ч), право (1 ч). В качестве национально-регионального компонента вводятся предметы: «Экология региона» (1 ч).   Из школьного компонента по 1 часу выделено на изучение МХК, Физика, Химия.</w:t>
      </w:r>
    </w:p>
    <w:p>
      <w:pPr>
        <w:pStyle w:val="TextBodyInden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«б» класс - биолого-географический профильный класс.  Профильными предметами являются: математика, биология, география. В качестве национально-регионального компонента вводятся предметы: «Экология региона» (1 ч). Из школьного компонента по 1 часу выделено на изучение МХК, Экономика, ОБЖ, Право, Информатика и ИКТ, курс «Сочинение: законы и секреты мастерства»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ind w:firstLine="6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 «а» и  «б» классы- классы  универсального обучения. 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представлен предметами «История Бурятии», «География родного края», «География Бурятии», «Экология региона».  И</w:t>
      </w:r>
      <w:r>
        <w:rPr>
          <w:rFonts w:cs="Times New Roman" w:ascii="Times New Roman" w:hAnsi="Times New Roman"/>
          <w:bCs/>
          <w:sz w:val="24"/>
          <w:szCs w:val="24"/>
        </w:rPr>
        <w:t>з школьного компонента выделены часы на преподавание курсов  «Основы астрономии»,  «</w:t>
      </w:r>
      <w:r>
        <w:rPr>
          <w:rFonts w:cs="Times New Roman" w:ascii="Times New Roman" w:hAnsi="Times New Roman"/>
          <w:sz w:val="24"/>
          <w:szCs w:val="24"/>
        </w:rPr>
        <w:t xml:space="preserve">Говорим и пишем правильно», «Сочинение: секреты и законы мастерства», «Курс практической грамотности», «Основные вопросы языкознания»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реднего (полного) общего образования</w:t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«а» класс/15 учащихся 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ое обуч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4625</wp:posOffset>
                </wp:positionH>
                <wp:positionV relativeFrom="paragraph">
                  <wp:posOffset>107950</wp:posOffset>
                </wp:positionV>
                <wp:extent cx="5559425" cy="682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7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7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язательные учебные предметы на базовом уровне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  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глийский язык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Бурят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Бурят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астроном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ворим и пишем правильн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едельно допустимая аудитор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7.6pt;mso-wrap-distance-left:9pt;mso-wrap-distance-right:9pt;mso-wrap-distance-top:0pt;mso-wrap-distance-bottom:0pt;margin-top:8.5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961"/>
                      </w:tblGrid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7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7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язательные учебные предметы на базовом уровне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    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глийский язык 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  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Бурят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 Бурят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астроном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ворим и пишем правильн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Предельно допустимая аудитор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ая нагруз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реднего (полного) общего образования</w:t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«б» класс/20 учащихся 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ое обуч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44625</wp:posOffset>
                </wp:positionH>
                <wp:positionV relativeFrom="paragraph">
                  <wp:posOffset>107950</wp:posOffset>
                </wp:positionV>
                <wp:extent cx="5559425" cy="6969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6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7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7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язательные учебные предметы на базовом уровне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  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глийский язык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Бурят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родного кра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астроном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инение: секреты и законы мастерств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едельно допустимая аудитор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8.75pt;mso-wrap-distance-left:9pt;mso-wrap-distance-right:9pt;mso-wrap-distance-top:0pt;mso-wrap-distance-bottom:0pt;margin-top:8.5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961"/>
                      </w:tblGrid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7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7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язательные учебные предметы на базовом уровне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    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глийский язык 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  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Бурят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 родного кра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астроном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инение: секреты и законы мастерств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Предельно допустимая аудитор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ая нагруз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реднего (полного) общего образ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«а» класс/14 учащихся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циально-экономический профиль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44625</wp:posOffset>
                </wp:positionH>
                <wp:positionV relativeFrom="paragraph">
                  <wp:posOffset>107950</wp:posOffset>
                </wp:positionV>
                <wp:extent cx="5199380" cy="6078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07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991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ind w:right="769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нвариантная часть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7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7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7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бязательные учебные предметы на базовом уровне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Английский язык  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нформатика и ИКТ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ые предметы на профильном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ариативная часть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ХК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урс практической грамотности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едельно допустимая аудитор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78.6pt;mso-wrap-distance-left:9pt;mso-wrap-distance-right:9pt;mso-wrap-distance-top:0pt;mso-wrap-distance-bottom:0pt;margin-top:8.5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991"/>
                        <w:gridCol w:w="2096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ind w:right="769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нвариантная часть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7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7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7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Обязательные учебные предметы на базовом уровне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Английский язык  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нформатика и ИКТ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чебные предметы на профильном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ариативная часть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ХК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урс практической грамотности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 xml:space="preserve">Предельно допустимая аудитор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чебная нагрузка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реднего (полного) общего образова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«б» класс/10 учащихс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о-географический профил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44625</wp:posOffset>
                </wp:positionH>
                <wp:positionV relativeFrom="paragraph">
                  <wp:posOffset>107950</wp:posOffset>
                </wp:positionV>
                <wp:extent cx="5199380" cy="61055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991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ind w:right="769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нвариантная часть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7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7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7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бязательные учебные предметы на базовом уровне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Английский язык  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ые предметы на профильном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ариативная часть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Экология региона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рия Бурятии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ХК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сновные вопросы языкознания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едельно допустимая аудитор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80.75pt;mso-wrap-distance-left:9pt;mso-wrap-distance-right:9pt;mso-wrap-distance-top:0pt;mso-wrap-distance-bottom:0pt;margin-top:8.5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991"/>
                        <w:gridCol w:w="2096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ind w:right="769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нвариантная часть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7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7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7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Обязательные учебные предметы на базовом уровне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Английский язык  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чебные предметы на профильном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ариативная часть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Экология региона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рия Бурятии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ХК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сновные вопросы языкознания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 xml:space="preserve">Предельно допустимая аудитор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чебная нагрузка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Georgia" w:hAnsi="Georgia" w:cs="Times New Roman"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Georgia" w:hAnsi="Georgia" w:eastAsia="Times New Roman" w:cs="Georgia"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6:00Z</dcterms:created>
  <dc:creator>Admin</dc:creator>
  <dc:description/>
  <cp:keywords/>
  <dc:language>en-US</dc:language>
  <cp:lastModifiedBy>Admin</cp:lastModifiedBy>
  <cp:lastPrinted>2016-09-13T08:27:00Z</cp:lastPrinted>
  <dcterms:modified xsi:type="dcterms:W3CDTF">2016-10-02T10:35:00Z</dcterms:modified>
  <cp:revision>6</cp:revision>
  <dc:subject/>
  <dc:title/>
</cp:coreProperties>
</file>