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0580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е  бюджетное общеобразовательное учреждение       «Курумканская средняя общеобразовательная школа №2» в дальнейшем именуемое «Учреждение», создано путем изменения типа существующего муниципального образовательного учреждения  «Курумканская СОШ №2» на основании распоряжения Администрации МО «Курумканский район» № 679 от 22.11.2010г. в цел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 условий для реализации гражданами Российской Федерации гарантированного государством права на получение начального общего, основного общего, среднего (полного) общего образования в пределах федеральных государственных образовательных стандартов, если образование данного уровня гражданин получает впервые. </w:t>
      </w:r>
      <w:r>
        <w:rPr>
          <w:rFonts w:cs="Times New Roman" w:ascii="Times New Roman" w:hAnsi="Times New Roman"/>
          <w:sz w:val="24"/>
          <w:szCs w:val="24"/>
        </w:rPr>
        <w:t>Учреждение осуществляет деятельность  в соответствии с муниципальным  заданием и обязательствами, относящимися к его основным видам деятельности в сфере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в Учреждения утверждается в новой редакции в связи с изменениями в законодательстве Российской Федерации, в том числе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аименование Учрежд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– Муниципальное бюджетное общеобразовательное учреждение «Курумканская средняя общеобразовательная школа №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- МБОУ «КСОШ №2», МБОУ «Курумканская СОШ №2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sub_10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4. Организационно-правовая форма Учреждения: муниципальное  учреждение, тип – бюджетное учрежд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Учреждения: общеобразовательное учрежд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сто нахождения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6716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Бурятия,</w:t>
      </w:r>
      <w:r>
        <w:rPr>
          <w:rFonts w:cs="Times New Roman" w:ascii="Times New Roman" w:hAnsi="Times New Roman"/>
          <w:sz w:val="24"/>
          <w:szCs w:val="24"/>
        </w:rPr>
        <w:t xml:space="preserve"> Курумканский район с. Курумкан,  ул. Ленина,  д. 37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6716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Бурятия,</w:t>
      </w:r>
      <w:r>
        <w:rPr>
          <w:rFonts w:cs="Times New Roman" w:ascii="Times New Roman" w:hAnsi="Times New Roman"/>
          <w:sz w:val="24"/>
          <w:szCs w:val="24"/>
        </w:rPr>
        <w:t xml:space="preserve"> Курумканский район с. Курумкан,  ул. Ленина,  д. 37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чреждение в своей деятельности руководствуется Конституцией Российской Федерации и Республики Бурятия, Законом Российской Федерации и Республики Бурятия «Об образовании», Федеральным Законом от 12.01.1996 №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«Типовым положением об общеобразовательном учреждении», договором с Учредителем и настоящим Устав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дителем и собственником имущества Учреждения является Администрация МО «Курумканский район» (далее Администрация МО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т имени Администрации МО «Курумканский район»  осуществляет Районное управление образования (далее - Учредитель) в пределах делегированных полномоч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бственника по управлению имуществом Учреждения от имени Администрации МО «Курумканский район» осуществляет Управление экономического развития, имущественных и земельных отношений  (далее УЭРИиЗО)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Учреждение является юридическим лицом, имеющим в оперативном управлении обособленное имущество, закрепленное за ним в соответствии с договором, а также земельными участками, предоставляемыми ему в установленном порядке в постоянное (бессрочное) пользов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т своего имени может приобретать и осуществлять имущественные и неимущественные права, нести обязательства, быть истцом и ответчиком в суд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самостоятельный баланс, лицевые счета, открытые в территориальных органах Федерального казначейства или в финансовых органах Республики Бурятия, печать со своим наименованием и изображением Государственного герба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иметь штампы и бланки со своим наименованием, собственную эмблему и другие средства индивидуал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оответствии с законодательством Российской Федерации Учреждение обладает автономией, самостоятельно в принятии решений и осуществлении действий, вытекающих из Устава. Под автономией понимается самостоятельность Учреждения в подборе кадров, осуществлении образовательной, финансово-хозяйственной и иной деятельности в соответствии с законодательством Российской Федерации и настоящим Уставом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Медицинское обслуживание обучающихся в Учреждении обеспечивается медицинским персоналом, который закреплен учреждением здравоохранения МБУЗ ЦРБ Курумканского района  и наряду с администрацией Учреждения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Учреждение обязано предоставить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 Организация питания в Учреждении осуществляется столовой Учреждения. В Учреждении предусмотрено помещение для питания обучающихся, а также для хранения и приготовления пищ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е самостоятельно в осуществлении функций, отнесенных к его компетенции. Контроль за соответствием деятельности Учреждения задачам, предусмотренным его Уставом, осуществляет Учредител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аво на осуществление образовательной деятельности возникает у Учреждения с момента получения соответствующей лиценз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 на выдачу своим выпускникам документов государственного образца о соответствующем уровне образования и (или) квалификации после получения в установленном порядке свидетельства о государственной аккреди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или приобретенного Учреждением за счет выделенных собственником средств, а также недвижимого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обственник имущества Учреждения и Учредитель не несут ответственность по обязательствам Учреждения. Учреждение не отвечает по обязательствам Собственника имущества Учреждения и Учредите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5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законом.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Учреждение несет ответственность, установленную федеральным законом и законодательством Республики Бурятия за результаты своей деятельности и выполнение обязательств перед собственником имущества, бюджетом и другими юридическими и физическими лиц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Учреждение создается без ограничения сро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Учреждение подотчет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редителю – по вопросам организации деятельности по оказанию муниципальных услуг в области образования, воспитания и развития общедоступных образовательных ресур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ЭРИиЗО - по вопросам целевого использования и сохранности переданного ему муниципального недвижимого и особо ценного движим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 органам – по вопросам, относящимся к их компетенции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интересах достижения целей, предусмотренных уставом, Учреждение может создавать другие некоммерческие организации и вступать в ассоциации и союз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, светского характера образования и направлена на обучение и воспитание в интересах личности, общества, государ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 По инициативе детей в Учреждении могут создаваться детские общественные объединения. Деятельность в Учреждении общественных организаций осуществляется в порядке, установленном законодательством Российской Федерации.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Учреждение в порядке, установленном законодательством Российской Федерации, несет ответственность за сохранность документов (управленческие, финансово-хозяйственные, кадровые и другие), обеспечивает их передачу на государственное хранение в соответствии с установленным перечнем докуме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Учреждение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предоставлять информацию, необходимую для разработки и осуществления мобилизационных мероприятий, в установленном законодательством поряд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5. Дисциплина в Учреждении поддерживается на основе уважения человеческого достоинства обучающихся и работников школы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Соблюдение положений настоящего устава обязательно для всех категорий работников Учреждения и обучаю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04"/>
      <w:bookmarkStart w:id="2" w:name="sub_20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bookmarkStart w:id="3" w:name="sub_30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ЦЕЛИ И ВИДЫ ДЕЯТЕЛЬНОСТИ УЧРЕЖД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Учреждение создано в целях обеспечения реализации предусмотренных законодательством Российской Федерации полномочий органов местного самоупра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 «Курумканский район» </w:t>
      </w:r>
      <w:r>
        <w:rPr>
          <w:rFonts w:cs="Times New Roman" w:ascii="Times New Roman" w:hAnsi="Times New Roman"/>
          <w:sz w:val="24"/>
          <w:szCs w:val="24"/>
        </w:rPr>
        <w:t>в сфере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ей, указанных в пункте 2.1. настоящего Устава, Учреждение осуществляет в установленном законодательством Российской Федерации порядке следующие виды основной деятельности (предмет деятельности Учреждения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ализация общеобразовательных программ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обучающихся, воспитанников с ограниченными возможностями здоровь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разовательных програм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ными задачами Учреждения являютс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, способствующих интеллектуальному, эмоциональному, физическому и нравственному развитию лич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духовно-нравственной лич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циальной защиты и социальной адаптации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 воспитание в интересах личности, общества и государ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храны и укрепления здоровья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прав и интересов обучающих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еспечение активного взаимодействия общеобразовательного учреждения  с родителями, общественными организациями для объединения усилий по созданию единого образовательного пространства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основных задач Учреждение имеет прав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разрабатывать, принимать и реализовать образовательную программу с учетом требований государственных образовательных стандар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формы, средства, методы обучения и воспитания, учебные пособия и учебники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систему оценок, форму, порядок и периодичность промежуточной аттестации обучающих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ить индивидуальные учебные планы и программы по всем базовым, профильным предметам и элективным курсам для осуществления принципов организации профильного обучения с предоставлением выбора на основе индивидуальных учебных планов и разных сроков обуч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иобщения детей к родной культуре, для сохранения и трансляции её духовных ценност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благоприятные условия для труда педагогических работников, для роста их профессионального мастер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ять учебно-методическую, материально-техническую баз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осуществления своей уставной деятельности дополнительные финансовые источники, в том числе и валютные, средства в виде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иматься иными видами деятельности, не запрещенными законодательством РФ и не приносящими ущерб основной уставной деятельности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чреждение осуществляет в соответствии с муниципальным заданием учредителя деятельность, связанную с выполнением работ, оказанием услуг в сфере образования. Учреждение не вправе отказаться от выполнения муниципального зад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Учреждением допускается, если это не противоречит федеральным закон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реждение не вправе осуществлять виды деятельности, не указанные в настоящем Уставе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Й ПРОЦЕС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реждение, исходя из государственной гарантии прав граждан на получение бесплатного среднего (полного) общего образования в пределах государственных образовательных стандартов, осуществляет образовательный процесс, соответствующий трем ступеням образова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</w:rPr>
        <w:t xml:space="preserve"> – начальное общее образование (нормативный срок освоения 4 года) обеспечивает воспитание и развитие обучающихся, овладение ими навыками чтения, письма, счета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в Учреждении является базой для получения основного общего образо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II ступ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 (нормативный срок освоения 5 лет)  обеспечивает освоение обучающимися образовательных программ основного общего образования, создает условия для становления, формирования и саморазвития личности обучающихся, их склонностей, интересов и способностей к социальному самоопределению, реализации их интересов, способностей и возможностей личности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z w:val="24"/>
          <w:szCs w:val="24"/>
        </w:rPr>
        <w:t>III ступень</w:t>
      </w:r>
      <w:r>
        <w:rPr>
          <w:rFonts w:cs="Times New Roman" w:ascii="Times New Roman" w:hAnsi="Times New Roman"/>
          <w:sz w:val="24"/>
          <w:szCs w:val="24"/>
        </w:rPr>
        <w:t xml:space="preserve"> – среднее (полное) общее образование (нормативный срок освоения 2 года)  обеспечивает освоение обучающимися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и исследовательской деятельности на основе дифференциации обуч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реднему (полному) общему образованию, по выбору самих обучающихся предлагается полный курс начальной профессиональной подготовки по следующим специальностям согласно лиценз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 категории  «В», «С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роки освоения основных образовательных программ определяются Законом РФ «Об образовании» и (или) типовыми положениями об образовательных учреждениях соответствующих типов и видов или соответствующим государственным образовательным стандар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Содержание начального, основного и среднего (полного) общего образования в Учреждении определяется федеральным государственным стандартом образования, учебными программами, рекомендованными органом управления образованием Российской Федерации, учебными программами, а также образовательными программами, самостоятельно разработанными Учреждением с учетом государственных образовательных стандартов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я образовательного процесса в Учреждении строится на основе учебного плана Учреждения, разрабатываемого самостоятельно в соответствии с базисным (примерным) учебным планом, и регламентируется расписанием учебных занятий. Учебная нагрузка в Учреждении не должна превышать количество часов, установленных нормативами.  При этом количество часов в учебном плане не может быть ниже количества часов, определенных государственным примерным учебным планом по предметным циклам. В учебный план включены часы на индивидуальные консультации, факультативные занятия, элективные курс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ебные нагрузки для обучающихся в Учреждении не должны превышать нормы, определенные требованиями СанПиНа к организации учебного проце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реждение самостоятельно разрабатывает и утверждает годовой календарный учебный графи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ебный год в Учреждении начинается 1 сентября, если это число приходится на выходной день, то в этом случае учебный год начинается в первый следующий за ним рабочий день. Продолжительность учебного года в 1-х классах – 33 недели, во 2-х – 11 классах – 34 недели. Продолжительность каникул в течение учебного года (суммарно) не менее 30 календарных дней, летом – не менее 8 недель. Для обучающихся в 1-х классах устанавливаются дополнительные недельные канику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ебный год в Учреждении в 1-9 классах делится на четверти, в 10-11-х классах – на полугод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Учреждении устанавливается следующий режим рабо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чало уроков в 1-й смене в 8ч.30мин.; продолжительность одного урока для первого класса 35 минут, для всех остальных классов продолжительность одного урока 45 минут; перемены между уроками в соответствии с требованиями СанПиН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шестидневная учебная неделя в Учреждении устанавливается с учетом максимально допустимой недельной нагрузки на одного обучающего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исание занятий утверждается директором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ля обучающихся 1-11 классов, которые по состоянию здоровья не могут посещать учебные занятия в Учреждении, организуется индивидуальное обучение на до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рганизации индивидуального обучения на дому является заключение, заверенное  клинико-экспертной комиссией (КЭК), либо заключение, заверенное Республиканской психолого-медико-педагогической комиссией, письменное заявление родителей (законных представителей) на имя директора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ри обучении на дому регламентируется учебным планом и расписанием заня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бучение и воспитание осуществляется в Учреждении на русском языке, бурятский язык в Учреждении изучается как государственный язык Республики Буря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государственной (итоговой) аттестации допускаются учащиес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5. К государственной (итоговой) аттестации допускаются выпускники Учреждения, имеющие годовые отметки по всем общеобразовательным предметам учебного плана з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ы не ниже удовлетворитель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 Порядок проведения государственной  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сударственная (итоговая) аттестация в форме государственного выпускного экзамена проводится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16. Выпускникам, сдавшим единый государственный экзамен, выдаётся свидетельство о результатах единого государственного экзам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>Выпускникам, не завершившим основного общего или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Учреждение выдает справку установленного образца об обучении в Учрежд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ускники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Единый государственный экзамен (далее – ЕГЭ) предусматривает совмещение государственной (итоговой) аттестации выпускнико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и и вступительных испытаний для поступления в высшие учебные и средние учебные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 форме ЕГЭ проводится для выпускников Учреждения, освоивших основные общеобразовательные программы среднего (полного) общего образования, независимо от формы получения образования, и допущенных в текущем году к государственной (итоговой) аттест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общеобразовательных программ среднего (полного) общего образования в Учреждении завершается обязательной государственной (итоговой) аттестацией выпускников по русскому языку и математике. Экзамены по другим общеобразовательным предметам выпускники сдают на добровольной основе по своему выбор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процедура, сроки и продолжительность проведения ЕГЭ устанавливается Министерством образования и науки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работы в рамках ЕГЭ оцениваются баллами (по стобальной систем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, сдавшим ЕГЭ, выда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 среднем (полном) общем образов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результатах ЕГЭ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выдается общеобразовательным учреждением, в котором выпускники обучались на момент сдачи ЕГЭ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выдается государственным органом управления образованием субъекта РФ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омежуточная аттестация проводится с целью установления фактического уровня знаний обучающихс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в Учреждении осуществляется в соответствии с Положением о системе оценок, форме и порядке проведения промежуточной аттест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ок, форме и порядке проведения промежуточной аттестации принимается педагогическим советом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текущую, включающую в себя поурочное, и почетвертное  (полугодовое) оценивание результатов учебной деятельности обучающихся, и годовую аттест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может проводится в следующих формах: собеседование, тестирование, защита рефератов, проектов, творческих работ, дифференцированные зачеты, итоговые опросы, письменные проверочные и контрольные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учащихся при проведении промежуточной аттестации производится количественно по пятибалльной системе в соответствии с действующими нормами оценивания умений и навыков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Учреждения осуществляется по пятибалльной системе. Полученные обучающимися отметки выставляются в классный журна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вводится безотметочная аттестация, отметки выставляются со второй четверти  2 кла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- по полугодия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ях - по четверт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бучающиеся, освоившие в полном объеме образовательные программы, переводятся в следующий класс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решением Педагогического совета Учреждения переводятся в следующий класс условно. Обучающиеся обязаны ликвидировать академическую задолженность в течение следующего учебного года, Администрация учрежден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Обучающиеся на ступенях начального общего и основного общего  образования, не освоившие образовательной программы учебного года 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</w:t>
      </w:r>
      <w:r>
        <w:rPr>
          <w:rFonts w:cs="Times New Roman" w:ascii="Times New Roman" w:hAnsi="Times New Roman"/>
          <w:color w:val="FF0000"/>
          <w:sz w:val="24"/>
          <w:szCs w:val="24"/>
        </w:rPr>
        <w:t>оставляются на повторное обучение или продолжают получать образование в иных форм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 предыдущего уровня, не допускаются к обучению на следующей ступени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грамотой «За отличные успехи в учен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Количество классов в Учреждении определяется потребностью населения и условиями, имеющимися в Учреждении для осуществления образовательного процесса с учетом санитарных норм. Наполняемость классов и групп продленного дня в Учреждении устанавливается в количестве 25 обучающихся. При проведении занятий по бурятскому языку, иностранному языку во 2-11 классах и трудовому обучению в 5-11 классах, по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группы, если наполняемость класса составляет 20 человек. </w:t>
      </w:r>
    </w:p>
    <w:p>
      <w:pPr>
        <w:pStyle w:val="Normal"/>
        <w:spacing w:lineRule="auto" w:line="240"/>
        <w:ind w:firstLine="567"/>
        <w:jc w:val="both"/>
        <w:rPr/>
      </w:pPr>
      <w:bookmarkStart w:id="4" w:name="sub_18"/>
      <w:bookmarkEnd w:id="4"/>
      <w:r>
        <w:rPr>
          <w:rFonts w:cs="Times New Roman" w:ascii="Times New Roman" w:hAnsi="Times New Roman"/>
          <w:sz w:val="24"/>
          <w:szCs w:val="24"/>
        </w:rPr>
        <w:t xml:space="preserve">3.2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летних каникул администрация Учреждения оказывает содействие в организации отдыха воспитанников в оздоровительных, молодежных и туристских лагерях, лагерях труда и отдых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8"/>
      <w:bookmarkEnd w:id="5"/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ОГО ПРОЦЕС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Участниками образовательного процесса являются обучающиеся, их родители (законные представители), педагогические работники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первый класс Учреждения принимаются дети, достигшие 6 лет и 6 месяцев, при отсутствии противопоказаний по состоянию здоровья обучению в Учреждении, но не позже достижения ими 8 лет и проживающие на территории, закрепленной Учредителем. По заявлению родителей Учредитель имеет право разрешить прием в школу в более раннем возрасте. Собеседование психолога Учреждения с ребенком проводится с согласия его родителей (законных представителей) с целью определения его готовности к обучению в Учреждении. При приеме ребенка в 1–й класс родители (законные представители) представляют в Учрежде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1.  </w:t>
      </w:r>
      <w:r>
        <w:rPr>
          <w:rFonts w:cs="Times New Roman" w:ascii="Times New Roman" w:hAnsi="Times New Roman"/>
          <w:sz w:val="24"/>
          <w:szCs w:val="24"/>
        </w:rPr>
        <w:t>заявление о приеме на имя директор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3.  </w:t>
      </w:r>
      <w:r>
        <w:rPr>
          <w:rFonts w:cs="Times New Roman" w:ascii="Times New Roman" w:hAnsi="Times New Roman"/>
          <w:sz w:val="24"/>
          <w:szCs w:val="24"/>
        </w:rPr>
        <w:t>медицинскую справку ребен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риеме во 2-11 классы из других общеобразовательных учреждений родители (законные представители) предъявляют документ, удостоверяющий личность и следующие документы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явление о приёме на имя директор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медицинскую карту учащего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при приеме в 10-11 классы, помимо указанных документов, аттестат об основном общем образов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егося в Учреждение для обучения и воспитания оформляется приказом директо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иеме в Учреждение, обучающийся и его родители (законные представители) должны быть ознакомлены с настоящим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правление обучающихся в классы компенсирующего обучения осуществляется только с согласия родителей (законных представителей) по решению психолого-педагогической комиссии, в специальные (коррекционные) классы - с согласия родителей (законных представителей) по заключению  психолого-медикопедагогической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еся в Учреждении имеют право 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бесплатного общего (начального, основного, среднего (полного)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учение в рамках государственного образовательного стандарта по базовому  учебному плану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обучения, гарантирующие охрану и укрепление здоровь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платное пользование библиотечно-информационными ресурсами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дополнительных образовательных услу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ивную и своевременную оценку зна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бодное посещение мероприятий, не предусмотренных учебным план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управлении Учреждения: право избирать и быть избранным в Совет Учреждения, который имеет право выходить с предложениями по управлению в Учрежде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щиту от применения методов физического и психического насил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ления Учреждения в конкурсах, олимпиадах, соревнованиях и т.д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личные формы поощр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Обучающиеся в Учреждении обяза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ть Устав Учреждения, в части касающихся их прав и обязаннос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ажать честь и достоинство других обучающихся и работ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полнять Правила поведения обучающихся, приказы и распоряжения админист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паздывать на занятия, не прогуливать уроки, в случае пропуска занятий предоставлять справку или иной оправдательный докумен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куратно вести дневник и подавать его при первом требовании учител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ойно вести себя, соблюдать культуру поведения в общественных мест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ходить опрятно одеты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ботиться о здоровье и безопасности своей жизни и жизни товарищ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нать и соблюдать правила техники безопасности на уроках и во время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внеурочных мероприятий, правила дорожного движения на улице,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воде, правила противопожарной безопас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ережно относиться к государственной, общественной и личной собственности. охранять природ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лучае нанесения морального ущерба товарищам по классу, педагогам, иным лицам- нести ответствен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добросовестно учиться, в установленные сроки выполнять все виды заданий, предусмотренные учебным планом и программами Учреждени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  <w:tab/>
        <w:t>выполнять требования работников Учреждения в части, отнесенной Уставом Учреждения и Правилами внутреннего трудового распорядка к их компетен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учающимся Учреждения запреща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совершать иные действия, нарушающие права и свободы человека и граждани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влекать обучающихся к труду, не предусмотренному образовательной программой Учреждения, без их согласия и согласия родителей (законных представителей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Другие права и обязанности обучающихся определяются Правилами для учащихся, Конвенцией ООН о правах ребенка, приказами директора Учрежд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бучающиеся могут быть отчислены из Учрежд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 по совместному решению Педагогического совета, Управляющего совета Учреждения и комиссии по делам несовершеннолетних и защите их прав по достижению возраста 15 лет, за  совершение противоправных действий: грубые и неоднократные нарушения Устава Учреждения. Отсутствие на совместном заседании обучающегося и его родителей (законных представителей) обучающихся не лишает Педагогический совет и Управляющий совет  Учреждения возможности рассмотреть вопрос об исключении обучающегося из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 по заявлению родителей (законных представителей) и с согласия комиссии по делам несовершеннолетних и защите их прав и местного органа управления образованием в исключительных случаях по достижению 15 – летнего возраста для получения образования в других образовательных учреждениях или устройства на работ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ешение о переводе детей – сирот и детей, оставшихся без попечения родителей, из одного образовательного учреждения в другое, либо об изменении формы обучения до получения ими общего образования, а также об исключении таких лиц из школы, принимаются с согласия органов опеки и попечительства и комиссии по делам несовершеннолетних и защите 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Об исключении обучающегося Учреждение незамедлительно информирует его родителей (законных представителей) и управление образования Администрации МО «Курумканский район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Родители (законные представители) имеют право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щищать законные права и интересы детей в соответствии с имеющимися правилами и нормами морали: 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случае конфликта между родителями и учителем по поводу объективности выставления оценки приказом директора Учреждения создается независимая комиссия учителей – предметников, которая проверяет знания учеников и выставляет соответствующую оценк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участвовать в управлении Учреждения, т.е. избирать и быть избранным в Управляющий совет Учреждения, принимать участие и выражать свое мнение на общешкольных и классных родительских собраниях, конференциях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исутствовать на заседаниях педагогического совета,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накомиться с ходом и содержанием образовательного процесса, с оценками успеваемости обучающихся: посещать уроки учителей в классе, где обучается ребенок, с разрешения директора Учреждения, а также согласия учителя, ведущего уро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знакомиться с Уставом Учреждения и другими документами, регламентирующими образовательный процесс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осещать Учреждение и беседовать с учителями после окончания у них последнего уро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вносить добровольные пожертвования и целевые взносы для развития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омогать Учреждению в решении хозяйственных вопросов, в ремонте, благоустройстве и подготовке Учреждения к новому учебному го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быть своевременно информированными о предстоящих прививках и при необходимости отказаться от них в письме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одители (законные представители) обяза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зучать психологические особенности ребенка, осознанно подходить к проблемам воспит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еть в ребенке личность и уважать ег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ывать в детях высокие нравственные идеалы и кач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им поведением в жизни показывать положительный пример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существлять помощь и контроль за организацией рабочего дня в жизни ребе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нести ответственность за ликвидацию ребенком академической задолженности в течение следующего учебного год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уважать и выполнять Устав Учреждения в части, касающихся их прав и обязаннос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заботиться о здоровье ребенка, сообщать в школу об инфекционных заболеваниях ребенка, не пускать заболевшего ребенка в школу, при пропуске занятий более двух дней необходимо предоставить в школу справку от врач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осещать родительские собрания, приходить в школу по просьбе учителя или администрации в обоюдно удобное врем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обеспечивать ребенка необходимыми школьно-письменными принадлежностями для занятий,  школьной и спортивной формо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соблюдать правила и режим работы школы, поддерживать традиции и авторитет Учрежде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родители несут моральную, материальную и правовую ответственность за своего ребенка до достижения им совершенноле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ава и обязанности родителей (законных представителей) обучающихся школы могут закрепляться в заключенном между ними и школой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Учреждение является работодателем для работников Учреждения. Трудовые отношения работника и Учреждения регулируются трудовым договором, условия которого не противоречат законодательству Российской Федерации о труде и Правилам внутреннего трудового распорядка в Учреждении. На основании трудового договора директор Учреждения издает приказ о приеме на работу и объявляет этот приказ под расписку работни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На педагогическую работу в Учреждение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«учитель» («преподаватель»), в соответствии с полученной специальностью, подтвержденной документами об образовании, и Трудовым кодекс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Перечень соответствующих медицинских противопоказаний и составов преступлений устанавливается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Заработная плата и должностной оклад работнику Учреждения выплачиваются за выполнение им функциональных обязанностей и работ, предусмотренных трудовым договором. Заработная плата работников Учреждения устанавливается Учреждением самостоятельно в зависимости от квалификации работников, сложности и условий выполняемой работы, количества и качества затраченного труда и максимальным уровнем не ограничивается. Заработная плата работников включает в себя: базовую часть- должностной оклад (ставку); стимулирующую часть, включающую выплаты за качество и результативность труда, премии и иные поощрительные выплаты. Размер должностного оклада (ставки) заработной платы работника устанавливается директором Учреждения с учетом коэффициентов (надбавок, доплат), предусмотренных локальными нормативными актами (коллективным договором, соглашением) за сложность и объём выполняемой работы (количество обучающихся, сложность предмета, квалификационная категория, наличие почетных званий и др.), на основе базовых должностных окладов (базовых ставок), установленных для соответствующей профессиональной квалификационной группы. Система оплаты труда в Учреждении, предусматривающая размеры должностных окладов (ставок), выплаты стимулирующего характера, порядок и условия их осуществления, устанавливается Положением об оплате труда  работников Учреждения (коллективным договором, соглашением) и иными локальными нормативными актами, принимаемыми с учетом мнения представительного органа работников (профсоюзного комитета). Условия оплаты труда работника Учреждения указываются в трудовом договоре в соответствии с действующей в Учреждении системой оплаты тру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Для поступления на работу в Учреждение обязатель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дирек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своении ИН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б образовании, о квалификации или наличии специальных зн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б отсутствии противопоказаний для работы с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. При приеме на работу администрация Учреждения знакомит работника под расписку со следующими документами: Уставом Учреждения, Правилами внутреннего трудового распорядка, должностными инструкциями, приказом об охране труда и соблюдении правил техники безопасности, пожарной безопас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Работник Учреждения имее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частие в управлении Учреждения (избирать и быть избранным в Управляющий совет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у профессиональной чести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Педагогические работники Учреждения имеют право 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управлении Учре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тать в педагогическом сов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ирать и быть избранным в Управляющий совет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сматривать изменения и дополнения в Устав Учреждения, «Правила внутреннего трудового распорядка», обсуждать и принимать на общем собрании трудового коллектива другие решения, входящие в его компетен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у своей профессиональной чести и достоин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боту, отвечающую его профессиональной подготовке и квалификации в соответствии с заключенным с работодателем трудовым договор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изводственные условия, обеспечивающие безопасность и соблюдение требований гигиены труд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вободу выбора и использования методики обучения, учебных пособий и контрольно-измерительных материалов, учебников в соответствии с образовательной программой, утвержденной в Учреждении, методов оценки знаний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лную и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вышение квалификаци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аттестацию на добровольной 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олучение пенсии по выслуге лет, сокращенную рабочую неделю, длительный (до 1 года) неоплачиваемый отпуск,  не реже, чем через каждые 10 лет непрерывной преподавательской работы, порядок предоставления которого определяется Учредителем, а также на иные социальные гарантии и льготы, установленные законодательством Российской Феде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защиту своих трудовых прав, свобод и законных интересов всеми незапрещенными законом способ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тайну своих персональных данны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Работник Учреждения обязан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рого выполнять обязанности, возложенные на него трудовым законодательством и Законом «Об образовании», Уставом Учреждения, внутренними локальными актами и тарифно-квалификационными характеристиками, утвержденными в установленном порядке, должностными инструкци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работать добросовестно, соблюдать дисциплину труда, своевременно и точно исполнять распоряжения администрации Учреждения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сти персональную ответственность за здоровье детей во время образовательного процес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ффективно использовать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соблюдать правила пожарной безопасности и пользования помещениями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облюдать установленный порядок хранения материальных ценностей и докумен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вести себя достойно в Учреждении, соблюдать этические нормы поведения в коллективе, быть внимательным и вежливым с родителями (законными представителями) и работниками Учреждения; поддерживать дисциплину в Учреждении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Педагогические работники Учреждения обяза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тав Учреждения, правила внутреннего трудового распорядка, трудовой договор, должностную инструкцию;     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 высоком профессиональном уровне преподавать свой предмет и систематически повышать уровень своей профессиональной подготовки; посещать все заявленные в годовом плане работы совещания и семинары, в том числе заседания педсоветов, административные совещания, заседания методических объединений и в сроки, указанные в плане, и активно участвовать в их работе;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законные права и свободы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держивать постоянную связь с родителями (законными представителями)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инимать участие в разборе конфликтов по письменному заявлению родителей обучающихся или других лиц в части, касающейся компетенции данного педагогического работни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воевременно заполнять и аккуратно вести школьную документац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соблюдать правила ведения классных и иных журналов, своевременно оценивать знания учащихся и отмечать присутствие обучающегося на занятиях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допускать на уроки администрацию, родителей учащихся и общественность по предварительной договоренности, уметь анализировать собственную педагогическую деятель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четко планировать свою учебно-воспитательную деятельность, информировать администрацию и учащихся об особенностях планирования учебного процесс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уважать своих коллег, администрацию, учащихся и их родител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впускать учащихся в класс со звонком, отпускать обучающихся с урока по звонку. Учитель не имеет права лишать ученика перемен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сти ответственность за сохранение жизни и здоровья детей во время учебных занятий и внеклассных мероприят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людать правила санитарно-гигиенического режима школ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учитывать личные интересы учащегося, его планы по использованию внешкольного времен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аменять уроки отсутствующих колле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дежурный учитель обязан добросовестно исполнять обязанности в течение всего рабочего дн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проходить периодически по приказу директора школы бесплатные медицинские обслед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проходить аттестацию на соответствие занимаемой долж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выполнять решения Педагогического Совета, Общешкольной родительской конференции, Управляющего Совета школы, приказы и распоряжения директора школы, если эти решения не противоречат Правилам внутреннего распорядка школы, законодательства РФ и РБ, данному Устав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Трудовые отношения с работниками Учреждения, помимо оснований прекращения трудового договора по инициативе администрации, предусмотренного статьями Трудового кодекса, могут быть прерваны по инициативе администрации в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ного в течение года грубого нарушения Устава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менения, в том числе однократного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явления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ольнение по этим основаниям может осуществляться администрацией без согласия профсоюзного комитета.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правление Учреждением осуществляется в соответствии с Законом РФ «Об образовании» и типовым положением «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 личности, самоуправления и единоначал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ами управления Учреждением являются орган, осуществляющий функции и полномочия Учредителя, орган, осуществляющий функции и полномочия Собственника, Директор, Педагогический совет, общее собрание трудового коллект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мпетенция и полномочия Учред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сновные направления, цели деятельности Учреждения, а также принимает решения об участии Учреждения в союзах, ассоциациях и других объединения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реорганизации и ликвидации Учреждения , а также изменении его типа, назначает ликвидационную комисс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ередаточный акт или разделительный балан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ромежуточный и окончательный ликвидационный балан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ает руководителя Учреждения и прекращает его полномочия, а также заключает и прекращает трудовой договор с ни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и утверждает муниципальное задание в соответствии с предусмотренными его учредительными документами основными видами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План финансово-хозяйственной деятельности Учрежде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ет и согласовывает отчет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раве заключать соглашения об открытии Учреждению лицевых счетов в территориальных органах Федерального казначе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Устав Учреждения, утверждает изменения и дополнения к нему по согласованию с Собственн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бразовательной и финансовой деятельностью Учреждения в порядке, установленном нормативно-правовыми актами Администрации МО»Курумканский район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о иным предусмотренным федеральными законами вопрос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петенция органа, осуществляющего функции и полномочия Собствен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Устава Учреждения и вносимых в него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на праве оперативного управления недвижимого и движимого имущества за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видов особо ценного 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б отнесении к особо ценному движимому имуществу движимого имущества, закрепленного за Учреждением или приобретенного Учреждением за счет средств, выделенных ему органом, осуществляющим функции и полномочия Учре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распоряжения особо ценным движимым имуществом, закрепленным за Учреждением или приобретенным Учреждением за счет средств, выделенных ему органом, осуществляющим функции и полномочия Учредителя  на приобретение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распоряжения недвижимым имуществом Учреждения, в том числе передачи его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й о списании недвижимого имущества, особо ценного движимого имущества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ание распоряжения Администрации МО «Курумканский район» о ликвидаци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ередаточного акта или разделительного баланса при реорганизаци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межуточного и ликвидационного баланса при ликвидаци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ередаточного акта при реорганизаци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совершения сделок по распоряжению особо ценным движимым имуществом, закрепленным за Учреждением органом, осуществляющим функции и полномочия  Собственника или приобретенного за счет средств, выделенных органом, осуществляющим функции и полномочия Учредител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 Компетенция руководите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компетенции руководителя Учреждения относятся вопросы осуществления текущего руководства деятельностью Учреждения, за исключением вопросов, отнесённых законодательством к компетенции Учред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Учреждения, в том числе представляет его интересы и совершает сделки от его имен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договоры, в том числе трудовы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должностные обязанности работников Учрежд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ёт доверенности, совершает иные юридические действ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лан финансово-хозяйственной деятельности Учреждения и направляет на его утверждение Учредителю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регламентирующие деятельность Учреждения внутренние документ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на  рассмотрение и утверждение Учредител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штатное расписание Учрежд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график работы и расписаний учебных занят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, распоряжения и дает указания, обязательные для исполнения всеми работниками Учреждения и обучающими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ет по согласованию  с профсоюзным комитетом учебную нагрузк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егирует свои права заместителям, распределяет между ними обязан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уется социальными гарантиями, предусмотренными действующим законодательством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деятельность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вою деятельность на основании заключенного с Учредителем  трудового догово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мпетенция Управляющего Сове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огласовывает программу развития школы, определение основных направлений развития школ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ринимает решение об исключении обучающегося из школы (решение об исключении детей-сирот и детей, оставшихся без попечения родителей, принимается с согласия органов опеки и попечительств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ассматривает жалобы и заявления обучающегося, родителей на действия (бездействие) педагогических и административных работников школ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ует привлечению внебюджетных средств для обеспечения деятельности и развития школы; в т.ч. добровольных пожертвований родителей (законных представителей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гласовывает по представлению директора школы бюджетные заявки, сметы доходов и расходов бюджетных и внебюджетных средств школы, платные образовательны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даёт согласие на сдачу в аренду школы в установленном порядке закрепленных за ней объектов собствен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слушивает отчет директора школы по итогам учебного и финансового год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осуществляет контроль над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пособствует повышению эффективности финансово-экономической деятельности школы, стимулирования труда ее работ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обеспечивает прозрачность привлекаемых и расходуемых финансовых и материальных средст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участвует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аспределяет стимулирующую часть фонда оплаты труда работников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мпетенция Педагогического Сове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стратегию учебно-воспитательного процесса в Учрежде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ерспективные направления функционирования и развития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ет, анализирует и оценивает результаты деятельности педагогического коллектива по определенным направления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Consol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ет решения о переводе,  исключении и выпуске обучающихся по окончанию школ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допуске учащихся 9 и 11 классов к итоговой государственной аттест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награждении выпускников Учреждения золотой и серебряной медалями «За особые успехи в учении» и Похвальной Грамотой «За особые успехи в изучении отдельных предметов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Lucida Console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уществляет  отбор и утверждает образовательные программы обсуждает отчёты директора и администрации  о создании условий для реализации образовательных програм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Lucida Console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сматривает  организационные вопросы по выявлению, обобщению, распространению передового педагогического опыта,  внедрению новых методик и технологий в образовательный процесс, обсуждает вопросы повышения квалификации и переподготовки педагогических работник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Lucida Consol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бирает своих представителей в Управляющий  Совет школ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характеристики педагогических работников на представление к поощрению и  награждению наградами и званиями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Lucida Console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шает иные вопросы  образовательной деятельности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созывается директором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голосования определяется Педагогическим советом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в пределах компетенции Педагогического совета и не противоречащее законодательству и данному Уставу, является обязатель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Компетенция Общего собрания трудового коллектива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ллектив составляет все работники Учреждения. Полномочия трудового коллектива осуществляются общим собранием членов трудового коллектива. Собрание считается правомерным, если на нем присутствует не менее двух третей списочного состава работников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Общего собрания трудового коллектива Учрежд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суждать коллективный договор, правила внутреннего  трудового распорядка, разрабатывать устав учреждения и предоставлять его на утверждени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ть поведение или отдельные поступки членов коллектива и принимать решение о вынесении общественного порицания в случае винов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характеристики работников на представление к поощрению и  награждению наградами и званиями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и финансовое обеспечение деятельности Учрежд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Имущество Учреждения является собственностью муниципального образования и закрепляется за ним на праве оперативного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реждение владеет, пользуется и распоряжается закрепленным за ним имуществом в соответствии с его назначением, уставными целями своей деятельности и заданиями органа, осуществляющего функции и полномочия Учредителя в рамках, установленных законодательством Российской Федерации и нормативно-правовыми актами муниципального образования «Курумкан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Учреждение без согласия органа, осуществляющего функции и полномочия Собственника и органа, осуществляющего функции и полномочия Учредителя не вправе распоряжаться недвижимым имуществом и особо ценным движимым имуществом, закрепленными за ним органом, осуществляющим функции и полномочия Собственника или приобретенными Учреждением за счет средств, выделенных ему органом, осуществляющим функции и полномочия Учредителя на приобретение этого имущества.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движимое имущество, закрепленное за Учреждением или приобретенное Учреждением за счет средств, выделенных ему органом, осуществляющим функции и полномочия Учредителя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Источниками формирования имущества и финансовых ресурсов Учреждения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ённое за ним на праве оперативного упра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финансовое обеспечение выполнения муниципального задания на оказание услуг, а также субсидии на иные цели из местного бюдж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ной приносящей доход деятельности, виды которой предусмотрены настоящим Устав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понсоров и добровольные пожертвования граждан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енные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роме указанных в пункте 6.8. муниципального задания и обязательств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 при условии, что такая деятельность указана в его учредительных докумен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Финансовое обеспечение выполнения муниципального задания Учреждением осуществляется в виде субсидий из  бюджета в соответствии с Порядком, установленным постановлением Администрации МО «Курумкан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органом, осуществляющим функции и полномочия Учредителя или приобретенных Учреждением за счет средств, выделенных ему органом, осуществляющим функции и полномочия Учредителя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органа, осуществляющего функции и полномочия Учредителя и органа, осуществляющего функции полномочия Собственника недвижимого имущества и особо ценного движимого имущества, закрепленного за Учреждением или приобретенного Учреждением за счёт средств, выделенных ему органом, осуществляющем функции и полномочия Учредителя на приобретение такого имущества, финансовое обеспечение содержания такого имущества органом, осуществляющем функции и полномочия Учредителя не осуществляе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Учреждение обеспечивает содержание имущества, закреплённого за ним на праве оперативного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рган, осуществляющий функции и полномочия Собственника 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Учреждение осуществляет бухгалтерский учет на договорной основе с Централизованной бухгалтерией в соответствии с действующим законодательств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Учреждение устанавливает заработную плату работников на основе нормативно-правовых актов Администрации МО «Курумканский район» и решения аттестационной комиссии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 определяет виды и размеры надбавок, доплат в пределах выделяемых средств, а также штатного расписания на основе оплаты условий труда, существующего по отрасли образования, определяемого нормативами министерства образования РФ и Правительства РФ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Учреждение обеспечивает открытость и доступность следующих докумен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 Учреждения, в том числе внесенные в него измен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государственной регистрации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Учредителя о создании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Учредителя о назначении руководителя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н финансово-хозяйственной деятельности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годовая бухгалтерская отчетность Учрежд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, ликвидация и изменение типа учрежд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Учреждение может быть реорганизовано в иную образовательную организацию по решению Учред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 форме преобразования, выделения филиала в самостоятельное юридическое лицо, присоединения, создание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Учреждению, до окончания срока действия лицензий и свиде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  Учреждение может быть ликвидировано или реорганизовано по решению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чредителя или уполномоченного им органа на основании решения Администрации муниципального образования «Курумканский  район», только с согласия схода жителей населенного пункта с. Курумкан, обслуживаемых данным учреждением,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уда в установленном действующим законодательством порядк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,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ликвидации имущество, закрепленное за Учреждением на праве оперативного управления, передается Собственник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Учреждения, его документы (управленческие, финансово-хозяйственные, по личному составу и пр.) в установленном порядке сдаются на государственное хранение в архив, а при реорганизации передаются правопреемник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квидация Учреждения, прекратившего свою деятельность, считается завершенной с момента внесения записи об этом в реестр государственной регистрации. Во всех других случаях, не урегулированных настоящим Уставом, Учреждение руководствуется действующим Законом РФ «Об образовании».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дополнений в уста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к настоящему Уставу утверждаются органом, осуществляющим функции и полномочия Учредителя  и регистрируются в установленном законом порядке.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9. Перечень видов локальных актов, регламентирующих деятельность общеобразовательного учреж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ы и распоряжения директора школ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Педагогическом совет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Родительском комитет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методическом объединении учите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 промежуточной аттест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внутреннего трудового распоряд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е об Управляющем Совет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локальные акты , утвержденные в установленном порядке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учреждения не могут противоречить настоящему Устав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eastAsia="Times New Roman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19:00Z</dcterms:created>
  <dc:creator>user</dc:creator>
  <dc:description/>
  <dc:language>en-US</dc:language>
  <cp:lastModifiedBy>Darima</cp:lastModifiedBy>
  <cp:lastPrinted>2012-03-12T19:50:00Z</cp:lastPrinted>
  <dcterms:modified xsi:type="dcterms:W3CDTF">2012-03-18T16:19:00Z</dcterms:modified>
  <cp:revision>2</cp:revision>
  <dc:subject/>
  <dc:title/>
</cp:coreProperties>
</file>